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1 г.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ной работы в 8 «А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илосерд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лассный рук-ль 8-А класс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рацкая Т. Г.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десятилетия в России появилось столько сирот, сколько не было даже в послевоенное время. Причем зачастую эти дети стали сиротами при живых родителях. Алкоголизм, наркомания, жестокое обращение с собственными детьми – вот главные причины сирот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государство заботится о таких детях, детские дома получают субсидии и спонсорскую помощь. Но главное, чего всегда не хватает воспитанникам детских домов – это общение. Они порой плохо адаптируются в обществе, не знают, как себя вести в той или иной ситуации. Поэтому первая цель проекта «Милосердие» –  помочь в социальной адаптации обездоленным детя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категория людей, которым не хватает общения, - это люди с ограниченными возможностями, или инвалиды. Особенно это касается людей, проживающих в домах для инвали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цель проекта – научить современных подростков, которые живут в семьях и ни в чем не нуждаются, состраданию и милосердию, умению видеть чужую боль и стремлению помоч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частниками проекта являются ученики 8-А класса, но при необходимости к участию в некоторых акциях будут привлекаться учащиеся разных клас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чувства сострадания и милосердия у подростков, воспитание серьезного и ответственного отношения к родительским обязанностям в будущ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ая помощь Неклюдовскому детскому дому и дому малютки п. Октябрьск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рганизация концертов в Неклюдовском детском доме, Киселихинском Доме инвалидов, домах престарелы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ведение творческих мероприятий совместно с воспитанниками детского дома п. Неклюдов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влечение к участию в отдельных акциях учащихся различных классов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на вход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уровня осведомленности учащихся о жизни детей-сирот, инвалидов, престарелых людей в нашем обществе, а также для выявления их отношения к данным категориям людей восьмиклассникам была предложена следующая анкет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сколько на территории Борского района детских домов? Сколько примерно детей там воспитываетс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, на ваш взгляд, основная причина сиротства в нашей стране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может ли самый хороший детдом заменить семью? Почем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, по-вашему, не хватает воспитанникам детских домов, инвалидам, престарелым людям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хотели бы общаться с такими категориями людей? Почем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5 слов, которые возникают в вашей памяти, если вы слышите слова «сирота», «инвалид», «старик».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(продукт проекта)</w:t>
      </w:r>
    </w:p>
    <w:p>
      <w:pPr>
        <w:pStyle w:val="Style15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езультатом может стать изменившееся в лучшую сторону отношение к сиротам, инвалидам, престарелым людям. Возможно это только в случае осуществления реальных шагов, реальных действий, таких как выступления с концертами, совместные творческие мероприятия, акции милосердия. Даже если этих мероприятий будет немного, они не пройдут бесследно как для людей, находящихся в сложной жизненной ситуации, так и для детей, которые живут в семьях и ни в чем не нуждаются. А значит, в этом случае ожидаемый результат будет достигнут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00:00Z</dcterms:created>
  <dc:creator>Admin</dc:creator>
  <dc:description/>
  <dc:language>en-US</dc:language>
  <cp:lastModifiedBy>User</cp:lastModifiedBy>
  <dcterms:modified xsi:type="dcterms:W3CDTF">2011-11-13T12:00:00Z</dcterms:modified>
  <cp:revision>2</cp:revision>
  <dc:subject/>
  <dc:title/>
</cp:coreProperties>
</file>