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циально - педагогический проект «Моя маленькая Родина»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  </w:t>
      </w:r>
      <w:r>
        <w:rPr>
          <w:b/>
          <w:sz w:val="32"/>
          <w:szCs w:val="28"/>
        </w:rPr>
        <w:t>3 «А» клас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лассный руководитель – Данилова Т.В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исследовательс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проекта по предметной области: </w:t>
      </w:r>
      <w:r>
        <w:rPr>
          <w:sz w:val="28"/>
          <w:szCs w:val="28"/>
        </w:rPr>
        <w:t>краевед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 по форме:</w:t>
      </w:r>
      <w:r>
        <w:rPr>
          <w:sz w:val="28"/>
          <w:szCs w:val="28"/>
        </w:rPr>
        <w:t xml:space="preserve"> коллективн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 по временным рамкам: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знакомство с историческими местами города 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интерес к изучению истории свое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историческими местами г. Бор, историей возникновения, знаменитыми личностями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исследов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ые познавательные интересы и наклонности учащихся, дать возможность их удовлетво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вивать коммуникативные навыки, укрепляющие социальные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обучать  способам нахождения нужной информ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гащать словарный запас учащихся, развивать навык связного устного высказывания, учить выслушивать друг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оспитывать уважительное и доброе отношение к своему историческому прошлому, любовь к своей малой Родин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ивлекать к тесному сотрудничеству родителей учащихс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зм реализации проек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кт реализуется на классных часах, с помощью познавательных бесед, экскурсиях и участии в исследовательских мини-проектах при тесном взаимодействии с родителями, школьным библиотекарем, сотрудниками краеведческих музеев. Он предполагает изучение местных объектов в их естественной обстановке. Такими являются экскурсии к историческим памятникам и памятным местам, а также  экскурсии в краеведческие музеи, где экспонаты специально подобраны и выставлены с учетом их научной ценности,  педагогического значения и периодизации, принятой в исторической наук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тапы проведения 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Подготовительный  (погружение в проект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выбор темы и её конкретизация (актуальность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пределение цели и формулирование задач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иск источников информации и определение списка литерату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разработка прое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изучение опыта ведения проектно-исследовательской деятельн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2. Поисково-исследовательский этап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определение источников информ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 xml:space="preserve">письмо-обращение к родителям с просьбой включиться в работу проекта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коррекция сроков и графиков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проведение поисково-исследовательской деятельно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3. Трансляционно-оформительский этап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оформление проект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работа над текстом защиты проекта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«предзащита проекта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4. Доработка проекта с учетом замечаний и предложений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написание сценария защиты проекта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•  </w:t>
      </w:r>
      <w:r>
        <w:rPr>
          <w:color w:val="000000"/>
          <w:sz w:val="28"/>
        </w:rPr>
        <w:t>подготовка к публичной защите проекта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5. Заключительный этап. </w:t>
      </w:r>
      <w:r>
        <w:rPr>
          <w:color w:val="000000"/>
          <w:sz w:val="28"/>
        </w:rPr>
        <w:t>Защита проек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дукт проекта: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-сбор материала по краеведению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-оформление папки по итогам поисково-исследовательской деятельности, 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-оформление фотоальбома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>-создание презентации по итогам работы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-защита и выступление перед родителями, учащимися начальных классов школы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  <w:t>-участие в социально-значимых акциях « Чистая территор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 в рамках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ый этап (погружение в прое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4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час «Мой знакомый -незнакомый город Бо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. Создание проблемной ситуации, вызов интереса к предстоящей деятельно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бор темы и её конкретизация (актуальность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пределение цели и формулирование задач предстоящей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в краеведческий муз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местных объектов в их естественной обстановк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№1(к историческим памятникам и памятным местам). Моховые горы. Памятник Шаляпин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исково-исследовательск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4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сточников информации и определение списка литерату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иск источников информации и определение списка литературы. Взаимодействие с родителями, школьным библиотекарем, городскими библиотеками, сотрудниками краеведческих музеев. Накопление информ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-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над мини-проект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 собственной темы и работа по н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- 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7:00Z</dcterms:created>
  <dc:creator>Home</dc:creator>
  <dc:description/>
  <cp:keywords/>
  <dc:language>en-US</dc:language>
  <cp:lastModifiedBy>User</cp:lastModifiedBy>
  <dcterms:modified xsi:type="dcterms:W3CDTF">2011-11-13T12:20:00Z</dcterms:modified>
  <cp:revision>6</cp:revision>
  <dc:subject/>
  <dc:title/>
</cp:coreProperties>
</file>