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 школа №11. г. Б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РОДИНА – РОСС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а:  учитель начальных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ассов Подразская Н.М.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ind w:left="136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ind w:left="13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3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3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3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3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ind w:left="13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3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3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е учреждение не является единственным субъектом воспитания и социализации ребенка. Достижение поставленных педагогических целей невозможно без целенаправленного, систематического и планомерного взаимодействия семьи и школы. Предлагаемые формы внеурочной деятельности дают преимущества в достижении воспитательных результатов следующих уровней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ладших школьников в опыт гражданского действ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гражданского и морально – нравственного воспит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оциальных знани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социальной реальнос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пыта самостоятельного общественного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sz w:val="28"/>
          <w:szCs w:val="28"/>
        </w:rPr>
        <w:t>формирование опыта социально значимой деятельности как одно из условий решения проблем воспитания гражданина, патриота в соврем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явить имеющиеся знания об организации жизни улицы, города, страны, о разнообразных опознавательных знаках, в том числе дорожных знаках на у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первоначальные представления о символах государства – Государственном флаге, гербе и гимне РФ – России, о флаге и гербе субъекта РФ, в котором находится образователь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Ожидаемые результат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 России, к своему народу, своему краю, отечественному культурно – историческому наследию, государственной символике, к Конституции и законам РФ; русскому и родному языку, народным традициям, старшему поколению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; о наиболее значимых страницах истории страны; об этнических традициях и культурном достоянии своего края; о примерах исполнения гражданского и патриотического долг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олевого взаимодействия и реализации  гражданской, патриотической пози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социальной и межкультурной коммуник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ализация проекта</w:t>
      </w:r>
    </w:p>
    <w:tbl>
      <w:tblPr>
        <w:tblW w:w="103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55"/>
        <w:gridCol w:w="4597"/>
        <w:gridCol w:w="2083"/>
      </w:tblGrid>
      <w:tr>
        <w:trPr>
          <w:trHeight w:val="3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ы деят-ти и формы организации внеурочной и внешкольной работ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ка зан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5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, конкурс рисунков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знавательные знаки мест, где мы живем и учи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я малая Родин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нашего города ( области, района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- викторин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символы ( Государственный флаг, герб, гимн)моей Родины – Российской Федерац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5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ьбома «Моя малая Род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то; рисунки ; мини сочинения ; символы города, района,област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герб РФ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лассной символи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5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деятель-ность: конкурсы, выставки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Семейная символ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 краевед-ческая деятель-ность: экскурсии, путешеств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ий муз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ектная деятельност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проект «Герб нашего класса» (проектирование герба класса, его презентация и показ на выставке гербов в галерее детского творчества школ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российских город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символы Российской Федерац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флаг Российской Федерац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ектная деятельност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оект «Флаг России на географической карте и его истор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ая бесед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дина - 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ая бесед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президентской в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ая бесед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 и обыв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ая бесед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 твоей семь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уристско- краевед-ческая деятель-ность: экскурсии, путешеств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ий муз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ектная деятельност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е проекты «История Российского герба», «История появления Гимн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на вхо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- 2 класс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стрее дойти от дома до шко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гда ли короткая дорога безопасна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Что ты знаешь о символах нашего города(области , района)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  </w:t>
      </w:r>
      <w:r>
        <w:rPr>
          <w:rFonts w:cs="Times New Roman" w:ascii="Times New Roman" w:hAnsi="Times New Roman"/>
          <w:sz w:val="28"/>
          <w:szCs w:val="28"/>
        </w:rPr>
        <w:t>Какие знаешь государственные символы РФ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- 4 класс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ы знаешь о символах российских городов?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имволы президентской власти ты знае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на вых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класс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ображено на гербе Н. Новгорода? Бора?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Перечисли государственные символы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Что ты знаешь о гербе РФ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- 4 класс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 государственные символы РФ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государственный флаг?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ображено на гербе РФ?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 ли ты гимн РФ?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президента РФ?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наешь символы президентской вла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851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45:00Z</dcterms:created>
  <dc:creator>наташа</dc:creator>
  <dc:description/>
  <dc:language>en-US</dc:language>
  <cp:lastModifiedBy>User</cp:lastModifiedBy>
  <cp:lastPrinted>2011-09-23T07:41:00Z</cp:lastPrinted>
  <dcterms:modified xsi:type="dcterms:W3CDTF">2011-11-13T12:45:00Z</dcterms:modified>
  <cp:revision>2</cp:revision>
  <dc:subject/>
  <dc:title/>
</cp:coreProperties>
</file>