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Ы ВМЕСТ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4 ”б”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озлова Т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о сложившейся ситуацией в стране, ростом преступности и правонарушений, неумением найти себя в этой жизни, социальной дезадаптацией учащихся в течение последних десяти лет мы можем наблюдать усиление роли образовательных и воспитательный учреждений в решении насущных жизненных проблем ребенка. Среди них большое место занимают проблема установления контакта с другими людьми и проблема приспособления к условиям реально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ым направлением в работе учителя является развитие социального интеллекта, чему активно способствует программа “Мы вместе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аботе с детьми используются такие формы работы как тренинг, беседа, игра, групповое зан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циальной адаптации учащихся через организацию системы дополнительных занятий с клас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возникновения трудных жизнен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го интелл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сплоченности класса и поддержание положительного микроклимата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оциально-педагогических условий для позитивного общения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рование жизненных ситуаций, проблемных вопросов в социально-педагогическ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социальной дезадаптации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Функци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ческая (уяснение проблем растущего ребенка в отношениях с микросредой)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 - обобщающая (сбор и анализ полученных данны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ировочно - конструктивная (моделирование ситуаций реальной жизни в социально-педагог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 - преобразовательная (выявление и создание условий для успешной самореал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онно-коммуникативная (подготовка учащихся к позитивному взаимодействию с окружающими люд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адекватное поведение в различных,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стрессовых состоя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ое использование навыков конструктив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коэффициент индекса групповой спл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универсальна по своей структуре. В зависимости от класса педагог может использовать различные формы работы и использовать большее количество часов, чем предусмотрено учебно-тематическим планированием. В течение всего срока реализации программы учащиеся овладевают комплексом поведенческих навыков, обеспечивающих способность к социально адекватному поведению, позволяющим человеку продуктивно взаимодействовать с окружающими и успешно справляться с требованиями и изменениями повседнев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навыков, необходимых человеку для успешной самореализации в обществе и адаптированной жизни вы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выки позитивного и конструктивного отношения к собстве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навыки дают возможность адекватно оценивать себя, свои способности и возможности. Они являются базой для формирования чувства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выки позитивн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навыки помогают устанавливать и поддерживать дружеские взаимоотношения, добрые отноше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выки самооценки и понимания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навыки помогают правильно вести себя в ситуации общения и взаимодействия с различ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выки управления эмоциями и эмоциональными состоя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навыки помогают адекватно реагировать на собственные эмоции и эмоци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выки адекватного поведения в стресс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Навыки продуктив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навыки позволяют при минимальном количестве эмоциональных затрат достигать в процессе общения знач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выки самостоятельного принятия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, обладающий данным навыком, умеет учитывать различные мнения и прогнозировать то, как его мнения могут менять ситуации и влиять на конкрет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выки решения проблем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ние этим навыком позволяет человеку грамотно и уверенно вести себя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авыки работы с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навыки позволяют человеку свободно и бегло ориентироваться в постоянно меняющейся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авык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навыки позволят человеку нестандартно, творчески решать различные задачи в любом виде деятельности, опираясь на свой жизненный опыт и новую информацию, полученную в процессе познавательной деятельности. В данной программе все указанные виды навыков прививаются на различных этапах занятий. Программа рассчитана на учащихся с различной базовой подготовкой и уровнем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я участие в данной программе, учащиеся не только приобретают жизненно важные навыки, но и раскрывают в себе чувство милосердия и эмпатии. Педагог создает для учащихся благоприятные условия для успешной самореализации и творческой активности личности, используя внутренние ресурсы ребенка с учетом полученных знаний, умений и навыков. Конструктивные навыки общения, выход из конфликтных ситуаций, развитие социальной восприимчивости, четкое осознание собственной значимости в обществе - вот далеко не полный перечень тех значимых навыков, благодаря которым человек будет осознанно относится к себе, анализировать свои поступки с учетом предъявляемых к ним социально-культур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водятся во внеурочное время в течение одного часа, педагогом используются комбинированные формы работы: изучение нового материала- его закрепление через участие в социально-педагогических играх и тренингах. После каждого этапа проводится обобщающее занятие, позволяющее учащимся систематизировать и закрепить знания, умения и навыки, полученные на занятиях. Затем проводится адаптационная игра, позволяющая проверить результативность и эффективность применяемых методов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методов диагностики результатов реализации каждого этапа программы используются различные социально-психолого-педагогические методики, такие как анкетирование, тестирование, сочинение по личным впечатлением, ранжирование знаний, работа с понятийным аппаратом, наблюдение (поведение в импровизированных ситуациях) и т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– я (3 к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е на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естов, ми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мир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друж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и кошке прия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довер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пло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соримся и помири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и что узн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рава (4к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венцией по правам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1-4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9-12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13 –16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17-20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21-24 статей КП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25-27 статей КПР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28-30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 и правила поведения учащихс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рушение закона?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татей К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“ Знаете ли вы свои права?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Итоговая диагно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оциального интелл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ц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смер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 и дед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 и однокласс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и 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де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ин день без мам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ц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младших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ак залог эффективного общ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 способ его раз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дения в наше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обрел ради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театр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мага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гры: за или проти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тивостоять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 дому, ит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 методическое обеспечение социально-педагогической программы “Мы вместе 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ена различными направлениями, составленными в соответствии с тематическими профилями. Курсы начальной школы направлены на обучение детей навыкам позитивного общения, понимания личности другого человека, приемам активного слушания, развитие способности творчески решать любые задачи в любом виде деятельности, умение использовать информацию любого типа и работать с различными источникам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“Путешествие в мир общения” дает учащимся младшей школы представление о дружбе, о правилах совместной деятельности людей, о способах решения спорных вопросов, зависимости настроения от состояния человека и способах его улучшения, сострадании и формах его проявления, великом значении добрых слов в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“Ваши права” помогает учащимся узнать свои права, применять и анализировать полученную информацию, проводить параллельные ассоциации нарушения прав в произведениях устного народного творчества, работать со словарем и документами, нормативными актами, результаты эффективности курса выявляются в ходе проведения игры “Знаете ли вы свои права?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санитарно- гигиенических норм в 3-4 классах длительность занятия -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технических средств, используемых на занятиях, применяются аудиозаписи, видеоматериалы, компьютер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дактические материалы, используемые на занятии, способствуют развитию зрительной, ассоциативной памяти и представлены в виде таблиц, алгоритмов, понятийного словаря, карточек, структурно-логических схем, рисунков, плакатов, фотограф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емая программа может быть использована классным руководителем в качестве курса по обучению важным жизненным навыкам и проводится с различными коррективами и изменениями в зависимости от особенностей учебного заведения, традиций и знаменатель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7:00Z</dcterms:created>
  <dc:creator>UserXP</dc:creator>
  <dc:description/>
  <cp:keywords/>
  <dc:language>en-US</dc:language>
  <cp:lastModifiedBy>User</cp:lastModifiedBy>
  <dcterms:modified xsi:type="dcterms:W3CDTF">2011-11-13T12:42:00Z</dcterms:modified>
  <cp:revision>7</cp:revision>
  <dc:subject/>
  <dc:title/>
</cp:coreProperties>
</file>