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оект воспитательной работы в 6 «б» класс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1-2012 учебный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бака – лучший друг челове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нравственно полноценной лич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бережного отношения ко всему живом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отовность к участию в различных сферах жизни челове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лассного коллектива через общее дел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, пробудить познавательный интерес детей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ответственность за свои поступ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одержание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о собаках – верных друзьях челове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сайтов кинологической направленности в Интерне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сторий учеников о своих питом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этап – цикл практических де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баками различных пород при посещении клуба «Друг» (ВЕО, немецкая овчарка, южно-русская, алабай, кавказская овчарка, ротвейлер, немецкий дог, канне-корсо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соревнованиях по преодолению полосы препятствий с соба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проведения шоу «Гонки на собаках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есеннем кинологическом лагере, при содействии кинологического клуба «Ральф», «Веселый кинолог» (игры, конкурсы, викторины, посвященные собакам, соревнова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и учителей к помощи в работе над проектом, оформление и запуск интернет-сайта – «Клуб любителей животны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лючительного дог-шо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перед коллективом педагогов, воспитанников и учащихся МОУ СОШ №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екта создаются 2 подгруппы, каждая из которых выполняет определенные зад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подгруппа будет осуществлять сбор художественной информации о собаках – верных друзьях челове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подгруппа будет заниматься поиском тематических сайтов, а также сбором информации кинологической направленности в сети Интерн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носит комплексный характер, т.к. включает в себя практическую деятельность и творческую направ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формировании ключевых компетенций является внедрение метода проектов в образовательный процесс.</w:t>
      </w:r>
    </w:p>
    <w:p>
      <w:pPr>
        <w:pStyle w:val="Style15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метода проектов в современных условиях показывает, что с его использованием эффективность процесса воспитания возрастает. Он позволяет реализовать ряд важнейших теоретических положений концепции воспитания, открывает новые возможности в программировании воспитательного процесса.</w:t>
      </w:r>
    </w:p>
    <w:p>
      <w:pPr>
        <w:pStyle w:val="Style15"/>
        <w:spacing w:lineRule="auto" w:line="360"/>
        <w:ind w:firstLine="240"/>
        <w:jc w:val="both"/>
        <w:rPr/>
      </w:pPr>
      <w:r>
        <w:rPr>
          <w:sz w:val="28"/>
          <w:szCs w:val="28"/>
        </w:rPr>
        <w:t xml:space="preserve">Спецификой метода обусловлен его воспитательный потенциал. </w:t>
      </w:r>
      <w:r>
        <w:rPr>
          <w:iCs/>
          <w:sz w:val="28"/>
          <w:szCs w:val="28"/>
        </w:rPr>
        <w:t>Особая педагогическая значимость метода проектов</w:t>
      </w:r>
      <w:r>
        <w:rPr>
          <w:sz w:val="28"/>
          <w:szCs w:val="28"/>
        </w:rPr>
        <w:t xml:space="preserve"> в том, что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, являясь методом практического целенаправленного действия, открывает возможности формирования собственного жизненного опыта ребенка по взаимодействию с окружающим миром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является педагогической технологией, актуализирующей субъектную позицию ребенка в педагогическом процессе; является методом, идущим от детских потребностей и интересов, возрастных и индивидуальных особенностей детей, стимулирующим детскую самодеятельность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– один из немногих методов, выводящих педагогический процесс из стен детского учреждения в окружающий мир, природную и социальную среду. </w:t>
      </w:r>
    </w:p>
    <w:p>
      <w:pPr>
        <w:pStyle w:val="Style15"/>
        <w:spacing w:lineRule="auto" w:line="36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способствует актуализации знаний, умений, навыков ребенка, их практическому применению во взаимодействии с окружающим; стимулирует потребность ребенка в самореализации, самовыражении, в творческой личностно и общественно значимой деятельности; реализует принцип сотрудничества детей и взрослых, позволяет сочетать коллективное и индивидуальное в педагогическом процессе; является технологией, обеспечивающей рост личности ребенка, позволяет фиксировать этот рост, вести ребенка по ступеням роста – от проекта к проекту.</w:t>
      </w:r>
    </w:p>
    <w:p>
      <w:pPr>
        <w:pStyle w:val="Style15"/>
        <w:spacing w:lineRule="auto" w:line="360" w:before="28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оекта «Собака – лучший друг человека» выбрана не случайно. Ведь считается, что у животных нет души. Таково популярное заблуждение. Собака – друг человека. Мы так долго живем бок о бок с собаками, что привыкли воспринимать их как деталь интерьера или пейзажа, а многие не видят ничего дурного в том, чтобы ставить на них эксперименты или выбрасывать эти живые игрушки за дверь, когда наскучат. Удивительно немного людей, способных увидеть в собаке то, что есть на самом деле: драгоценный подарок нашему виду, существо, которое не просит ни о чем, кроме позволения всегда быть рядом, помогать, оберегать, делить с нами радости и печали. В ходе реализации проекта я надеюсь достичь сплочения классного коллектива посредством заинтересованности общим делом, попытаться сформировать в детях бережное отношение ко всему живому, друг к другу в частности, попытаться развить чувство ответственности за свои поступки. </w:t>
      </w:r>
    </w:p>
    <w:p>
      <w:pPr>
        <w:pStyle w:val="Style15"/>
        <w:spacing w:lineRule="auto" w:line="360" w:before="28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ети и животные — они должны быть друзьями, ведь здесь часто и начинается человек.</w:t>
      </w:r>
      <w:r>
        <w:br w:type="page"/>
      </w:r>
    </w:p>
    <w:p>
      <w:pPr>
        <w:pStyle w:val="Style15"/>
        <w:spacing w:lineRule="auto" w:line="360" w:before="280" w:after="0"/>
        <w:ind w:firstLine="240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/>
        <w:t>Реализация проекта.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280"/>
        <w:gridCol w:w="347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ый этап – запуск проек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собаках – верных друзьях человека (работа с художественной литературой, справочниками, энциклопедией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-01.04.20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айтов кинологической направленности в Интернете – поиск интересных историй, стихов, пословиц на заданную тематик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-01.04.20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домашних животных – истории учеников о своих питомцах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-01.04.2012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этап (совместно с клубом кинологов «Друг» при ЦВР «Алиса»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баками различных пород при посещении клуба «Друг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-01.05.20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соревнованиях по преодолению полосы препятствий с собака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1г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проведения шоу «Гонки на собаках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-28.02.20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сеннем кинологическом лагере «Веселый кинолог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-20.04.20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и учителей к помощи в работе над проектом, оформление и запуск интернет-сайта – «Клуб любителей животных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20.05.2012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лючительного дог-шо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2-30.05.20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перед учащимис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ек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-01.07.20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8:00Z</dcterms:created>
  <dc:creator>Светлана</dc:creator>
  <dc:description/>
  <cp:keywords/>
  <dc:language>en-US</dc:language>
  <cp:lastModifiedBy>User</cp:lastModifiedBy>
  <cp:lastPrinted>2011-09-13T13:27:00Z</cp:lastPrinted>
  <dcterms:modified xsi:type="dcterms:W3CDTF">2011-10-30T11:00:00Z</dcterms:modified>
  <cp:revision>6</cp:revision>
  <dc:subject/>
  <dc:title>№пп</dc:title>
</cp:coreProperties>
</file>