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значимый проект « Сто дорог – одна тв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У  СОШ  № 11            9 Б  класс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 Ващук  Татьяна  Вячеславовн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реформа и переход народного хозяйства к рыночным отношениям обуславливает новый подход к проблеме самореализации личности в профессиональной деятельности. Прежде всего, это касается самореализации молодёжи. Молодым людям недостаёт социального опыта, умения применять полученные знания в реальной жизни, найти себя в обществе. В последнее время существует тенденция, что всё большее число молодых людей осознают необходимость получения квалифицированной помощи, рекомендаций специалистов-профконсультантов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выпускников на рынке труда состоит в следующем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низкий уровень информированности о рынке труда, об условиях дальнейшего обучения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отсутствие опыта работы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массовая трудовая безграмотность в области подросткового труда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низкий уровень активности, инициативности, мотивированности собственного трудоустройства, психологической неготовности к самостоятельным действиям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>Поэтому необходимо формирование у выпускника внутренней готовности к осознанному построению, готовности рассматривать себя развивающимся во времени и самостоятельно находить личностно значимые смыслы в конкурентной профессиональной деятельности.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  проек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учащихся ориентации на трудовую деятельность как средство развития и самореализации духовных и физических потребностей, повышение профессиональной актив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 проек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вышение уровня информирован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формирование информационной основы принятие решения о выборе профессионального пу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лучение учащимися конкретных знаний о себ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формы работы с класс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ематические классные час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ворческие конкурс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экскурсии на предприятия город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иагностика интересов, склонностей учащихс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сещение дня открытых двер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ематические родительские собран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ждому школьнику по окончании 9 или 11 класса иметь реальный и обоснованный пла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ранее определившись с профессиональным выбором, учащиеся будут осознанно и целенаправленно заниматься теми школьными предметами, по которым предстоит сдавать вступительные экзамен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диагностика интересов, склонностей, направленности по типам профессий и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клонностей характера к различным видам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Многообразие мира професс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Пути получения профессий» (Система проф. Образования, уровни и формы образования , типы учебных заведени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 целью выявления намерений и дальнейших профессиональных план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– выпускники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Встреча с специалистами Центра занятости населения или посещение Центра занят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Можно ли научиться управлять собой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одительское собрание «Профессии, которые выбирают наши дети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З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ещения дней открытых дверей различных учебных заве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для 8-9 классов «Наш выбо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4:00Z</dcterms:created>
  <dc:creator>UserXP</dc:creator>
  <dc:description/>
  <cp:keywords/>
  <dc:language>en-US</dc:language>
  <cp:lastModifiedBy>UserXP</cp:lastModifiedBy>
  <dcterms:modified xsi:type="dcterms:W3CDTF">2011-10-26T19:24:00Z</dcterms:modified>
  <cp:revision>2</cp:revision>
  <dc:subject/>
  <dc:title/>
</cp:coreProperties>
</file>