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инят на педагогическом                                                Утверждаю: директор МБОУ СОШ </w:t>
      </w:r>
    </w:p>
    <w:p>
      <w:pPr>
        <w:pStyle w:val="Normal"/>
        <w:jc w:val="right"/>
        <w:rPr/>
      </w:pPr>
      <w:r>
        <w:rPr/>
        <w:t>совете №___ протокола от ___                                            № 11 ________ Владыкин В.Н.</w:t>
      </w:r>
    </w:p>
    <w:p>
      <w:pPr>
        <w:pStyle w:val="Normal"/>
        <w:jc w:val="right"/>
        <w:rPr/>
      </w:pPr>
      <w:r>
        <w:rPr/>
        <w:t xml:space="preserve">Приказ №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воспитательной работы МБОУ СОШ № 11 </w:t>
      </w:r>
    </w:p>
    <w:p>
      <w:pPr>
        <w:pStyle w:val="Heading1"/>
        <w:jc w:val="center"/>
        <w:rPr/>
      </w:pPr>
      <w:r>
        <w:rPr/>
        <w:t>на 2014-2015 учебный год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г. Бор</w:t>
      </w:r>
    </w:p>
    <w:p>
      <w:pPr>
        <w:pStyle w:val="Normal"/>
        <w:rPr/>
      </w:pPr>
      <w:r>
        <w:rPr/>
        <w:t>1. Цель воспитательной работы в современном обществе – воспитание человека с устойчивым мировоззрением, высокой коммуникативной, информационной и гражданской культурой, способностью найти своё достойное место в обществе, соответствовать социальному заказу государства и общества.</w:t>
      </w:r>
    </w:p>
    <w:p>
      <w:pPr>
        <w:pStyle w:val="Normal"/>
        <w:rPr/>
      </w:pPr>
      <w:r>
        <w:rPr/>
        <w:t xml:space="preserve">Для реализации этой цели задачами является работа по направлениям, согласно стандартам </w:t>
      </w:r>
      <w:r>
        <w:rPr>
          <w:lang w:val="en-US"/>
        </w:rPr>
        <w:t>II</w:t>
      </w:r>
      <w:r>
        <w:rPr/>
        <w:t xml:space="preserve"> поколения.</w:t>
      </w:r>
    </w:p>
    <w:p>
      <w:pPr>
        <w:pStyle w:val="Normal"/>
        <w:rPr/>
      </w:pPr>
      <w:r>
        <w:rPr/>
        <w:t>- спортивно-оздоровительная,</w:t>
      </w:r>
    </w:p>
    <w:p>
      <w:pPr>
        <w:pStyle w:val="Normal"/>
        <w:rPr/>
      </w:pPr>
      <w:r>
        <w:rPr/>
        <w:t>- художественно-эстетическая,</w:t>
      </w:r>
    </w:p>
    <w:p>
      <w:pPr>
        <w:pStyle w:val="Normal"/>
        <w:rPr/>
      </w:pPr>
      <w:r>
        <w:rPr/>
        <w:t>- научно-познавательная,</w:t>
      </w:r>
    </w:p>
    <w:p>
      <w:pPr>
        <w:pStyle w:val="Normal"/>
        <w:rPr/>
      </w:pPr>
      <w:r>
        <w:rPr/>
        <w:t>- патриотическая,</w:t>
      </w:r>
    </w:p>
    <w:p>
      <w:pPr>
        <w:pStyle w:val="Normal"/>
        <w:rPr/>
      </w:pPr>
      <w:r>
        <w:rPr/>
        <w:t xml:space="preserve">- общественно полезная, </w:t>
      </w:r>
    </w:p>
    <w:p>
      <w:pPr>
        <w:pStyle w:val="Normal"/>
        <w:rPr/>
      </w:pPr>
      <w:r>
        <w:rPr/>
        <w:t>- проектна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дачи на 2014/15 учебный год</w:t>
      </w:r>
    </w:p>
    <w:p>
      <w:pPr>
        <w:pStyle w:val="Normal"/>
        <w:rPr/>
      </w:pPr>
      <w:r>
        <w:rPr/>
        <w:t>В реформируемом сегодня государстве стратегическая цель социального развития сформирована как построение правового государства и гражданского общества. Следовательно, важнейшей задачей российского общества сегодня является воспитание гражданина и патриота, развитие чувства патриотизма подрастающего поколения путем пробуждения и укрепления интереса к опыту ушедших поколений. В целях объединения усилий школы, семьи, общественности разработан следующий план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с учащим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82"/>
        <w:gridCol w:w="1436"/>
        <w:gridCol w:w="2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ентября – День знаний. Праздничная линейка, посвященная началу учебного года. Первый звонок.</w:t>
            </w:r>
          </w:p>
          <w:p>
            <w:pPr>
              <w:pStyle w:val="Normal"/>
              <w:rPr/>
            </w:pPr>
            <w:r>
              <w:rPr/>
              <w:t xml:space="preserve">«Уроки мира» </w:t>
            </w:r>
          </w:p>
          <w:p>
            <w:pPr>
              <w:pStyle w:val="Normal"/>
              <w:rPr/>
            </w:pPr>
            <w:r>
              <w:rPr/>
              <w:t>Праздничные мероприятия ко Дню Знаний.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4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часы по «Правилам поведения учащихся» Инструктажи по правилам поведения учащихся. Инструктажи по правилам поведение учащихся в школе, дома, в общественных местах 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школьного самоуправления. Выборы школьного актива детских организаций «Подсолнушки», «МиД» и «Ровестик».</w:t>
            </w:r>
          </w:p>
          <w:p>
            <w:pPr>
              <w:pStyle w:val="Normal"/>
              <w:rPr/>
            </w:pPr>
            <w:r>
              <w:rPr/>
              <w:t>Выборы школьного совета старшеклассников.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лассных уголков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е классные часы, посвященные международному Дню Мира (16 сентября)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фотоконкурсе «Краски лета»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9.09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месячника Безопасности детей и операции «Внимание дети!»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9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 Дню учителя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«Школьный двор»; «Чистая планета»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школьного пресс-центра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 (кружки, секции)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«Давайте делать добрые дела»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участие в районном веревочном курсе «Дружная команда» (Детство без границ)</w:t>
            </w:r>
          </w:p>
          <w:p>
            <w:pPr>
              <w:pStyle w:val="Normal"/>
              <w:snapToGrid w:val="false"/>
              <w:rPr/>
            </w:pPr>
            <w:r>
              <w:rPr/>
              <w:t>ККО Конкурс рисунка «Яркие краски лета»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Октябр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5"/>
        <w:gridCol w:w="733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Праздник «День учителя», «День самоуправления»,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амый уютный класс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-старшеклассников Тема «70 – летие великой Победы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айонном фестивале «океан дружбы», «Поляна Расчудесия» (2-4 классы) Радиолинейка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ой рекламы «Как прекрасен этот мир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е классные часы:</w:t>
            </w:r>
          </w:p>
          <w:p>
            <w:pPr>
              <w:pStyle w:val="Normal"/>
              <w:rPr/>
            </w:pPr>
            <w:r>
              <w:rPr/>
              <w:t>День народного единства,</w:t>
            </w:r>
          </w:p>
          <w:p>
            <w:pPr>
              <w:pStyle w:val="Normal"/>
              <w:rPr/>
            </w:pPr>
            <w:r>
              <w:rPr/>
              <w:t>День согласия и примир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 конкурс на тему:</w:t>
            </w:r>
          </w:p>
          <w:p>
            <w:pPr>
              <w:pStyle w:val="Normal"/>
              <w:rPr/>
            </w:pPr>
            <w:r>
              <w:rPr/>
              <w:t xml:space="preserve">«За здоровый образ жизни», «Здоровый образ жизни- выбор успешных семей» </w:t>
            </w:r>
          </w:p>
          <w:p>
            <w:pPr>
              <w:pStyle w:val="Normal"/>
              <w:rPr/>
            </w:pPr>
            <w:r>
              <w:rPr/>
              <w:t>(профилактика вредных привычек, алкоголизма, наркомании и т.д.)</w:t>
            </w:r>
          </w:p>
          <w:p>
            <w:pPr>
              <w:pStyle w:val="Normal"/>
              <w:rPr/>
            </w:pPr>
            <w:r>
              <w:rPr/>
              <w:t>Участие в семейном веревочном курсе «Дружна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конкурсу газет», посвященному 200 – летию со Дня рождения Лермонтова М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профигра «Город маст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\к творческих коллективов ЮИД «Мы выбираем жизнь»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осенние праздники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рефератов «Нижегородские ученые – от теории к прак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5"/>
        <w:gridCol w:w="733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чтецов-старшеклассников «70 – летие великой Победы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ко Дню матери «Сердечко для мамы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районной праздничной программ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уск стенгазет, фотовыста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здничные мероприятия (конкурсы, концерты – 1-4 класс)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: «20 ноября – международный день прав ребенка; «16 ноября – международный день толерантности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тур школьного конкурса «Талант 2015»: художественное чтение, исполнители, театр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едели правовых знан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конкурс «Город, в котором мы живем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«Маршруте доверия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агитбригад «Молодое поколенье за здоровое рожденье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й краеведческой викторине «Флагманы борской промышленности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акции ПДД «Сохрани чужую жизнь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ой рекламы «Планета друзей. Новое пространство России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игра «Город мастеров»</w:t>
            </w:r>
          </w:p>
          <w:p>
            <w:pPr>
              <w:pStyle w:val="Normal"/>
              <w:rPr/>
            </w:pPr>
            <w:r>
              <w:rPr/>
              <w:t xml:space="preserve">Фотоконкурс «Мой край, моя история, моя семья» </w:t>
            </w:r>
          </w:p>
          <w:p>
            <w:pPr>
              <w:pStyle w:val="Normal"/>
              <w:rPr/>
            </w:pPr>
            <w:r>
              <w:rPr/>
              <w:t>ККО «Сказки в гости к нам приходят»</w:t>
            </w:r>
          </w:p>
          <w:p>
            <w:pPr>
              <w:pStyle w:val="Normal"/>
              <w:rPr/>
            </w:pPr>
            <w:r>
              <w:rPr/>
              <w:t>Р. Конкурс газет ,посвященный 150 – летию со Дня рождения А. Дурова</w:t>
            </w:r>
          </w:p>
          <w:p>
            <w:pPr>
              <w:pStyle w:val="Normal"/>
              <w:rPr/>
            </w:pPr>
            <w:r>
              <w:rPr/>
              <w:t>Участие в краеведческом марафоне «Улицы моего города»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Декабр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02"/>
        <w:gridCol w:w="733"/>
        <w:gridCol w:w="18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каде инвалидов «Созвездие друзей»  концертная бригада. Организация  выступления «Неразлучные друзья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школьной газеты «Новый год приходит каждый год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 детского декоративно-прикладного творчества, конкурса рисунка «Я рисую мир», юных техников «Время, вперед!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е мастерские и подготовка к новогодним праздникам, организация школьной выставки «Новогодняя фантазия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огодняя карусель» Праздничные мероприятия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10.12 – День прав человека, </w:t>
            </w:r>
          </w:p>
          <w:p>
            <w:pPr>
              <w:pStyle w:val="Normal"/>
              <w:rPr/>
            </w:pPr>
            <w:r>
              <w:rPr/>
              <w:t>12.12 День Конституции РФ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тур «Талант» (хор, танец, фольклор, театр)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й интернет – викторине «Государственные символы великой страны»</w:t>
            </w:r>
          </w:p>
          <w:p>
            <w:pPr>
              <w:pStyle w:val="Normal"/>
              <w:rPr/>
            </w:pPr>
            <w:r>
              <w:rPr/>
              <w:t>Районный конкурс газет «Новогодний номер».</w:t>
            </w:r>
          </w:p>
          <w:p>
            <w:pPr>
              <w:pStyle w:val="Normal"/>
              <w:rPr/>
            </w:pPr>
            <w:r>
              <w:rPr/>
              <w:t>ККО «Чудеса под новый год» (конкурс декоративно – прикладного творчества».</w:t>
            </w:r>
          </w:p>
          <w:p>
            <w:pPr>
              <w:pStyle w:val="Normal"/>
              <w:rPr/>
            </w:pPr>
            <w:r>
              <w:rPr/>
              <w:t>К Международному дню борьбы со СПИДом «Час ПИК»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Январ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5"/>
        <w:gridCol w:w="733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фестивале авторского чтения «Прикоснись душой к природе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портивно-конкурсной программе «Зарничка» (2 класс)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ной программе поэтов  «Добрая лира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 для младших школьников «Здоровье. Путешествие в Спортландию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ворческих проектных работ и методических разработок по профилактике асоциального поведения  «Здоровые дети – наше будущее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 – игровая программа (2 – 4 класс) «Путешествие по сказкам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-первоклассников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отборочный конкурс «Талант 2015»,  школьный гала-концерт, конкурсные дни по номинациям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конкурс стенгазет «Герои Советского Союза№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урок, посвященный просвещенью имени прп. Сергия Радонежского и проекта  «Сергиевская слобода»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перации «Поможем птицам»</w:t>
            </w:r>
          </w:p>
          <w:p>
            <w:pPr>
              <w:pStyle w:val="Normal"/>
              <w:snapToGrid w:val="false"/>
              <w:rPr/>
            </w:pPr>
            <w:r>
              <w:rPr/>
              <w:t>ККО Викторина «Марафон здоровья»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Феврал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5"/>
        <w:gridCol w:w="733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чтецов-первоклассников «Не даром помнит вся Россия….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ональном конкурсе «Талант 2015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в районной конкурсных программах «Бабушка рядышком с дедушкой», «Папой своим я очень горжусь»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ко Дню защитника Отечества:</w:t>
            </w:r>
          </w:p>
          <w:p>
            <w:pPr>
              <w:pStyle w:val="Normal"/>
              <w:rPr/>
            </w:pPr>
            <w:r>
              <w:rPr/>
              <w:t>1-4 класс: «А ну-ка, мальчики!»</w:t>
            </w:r>
          </w:p>
          <w:p>
            <w:pPr>
              <w:pStyle w:val="Normal"/>
              <w:rPr/>
            </w:pPr>
            <w:r>
              <w:rPr/>
              <w:t>5-7 класс: «Мальчишник», «Веселые старты», «Рыцарский турнир», «Искатели приключений»</w:t>
            </w:r>
          </w:p>
          <w:p>
            <w:pPr>
              <w:pStyle w:val="Normal"/>
              <w:rPr/>
            </w:pPr>
            <w:r>
              <w:rPr/>
              <w:t xml:space="preserve">8-11 классы ««Фестиваль России верные сыны»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видеороликов и проектов по ЗОЖ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Мы родом не из детства – из войны».  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вятого Валентина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«Мальчишник»</w:t>
            </w:r>
          </w:p>
          <w:p>
            <w:pPr>
              <w:pStyle w:val="Normal"/>
              <w:snapToGrid w:val="false"/>
              <w:rPr/>
            </w:pPr>
            <w:r>
              <w:rPr/>
              <w:t>(Смотр строя и песни «Защитники отечества».</w:t>
            </w:r>
          </w:p>
          <w:p>
            <w:pPr>
              <w:pStyle w:val="Normal"/>
              <w:snapToGrid w:val="false"/>
              <w:rPr/>
            </w:pPr>
            <w:r>
              <w:rPr/>
              <w:t>Р. Эстафета «А, ну – ка, парни!»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мотре «Символы и атрибуты детских организаций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в в районном конкурсе «Язык – история народа»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в в районном конкурсе газет «Героям - антифашист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творческий конкурс «Невероятно, но факт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выставке  технического творчества «Талант – 2015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акции «Поможем птицам»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фото «Вы  верно родине служили».</w:t>
            </w:r>
          </w:p>
          <w:p>
            <w:pPr>
              <w:pStyle w:val="Normal"/>
              <w:snapToGrid w:val="false"/>
              <w:rPr/>
            </w:pPr>
            <w:r>
              <w:rPr/>
              <w:t>«Неделя профессиональной деятельности»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Март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5"/>
        <w:gridCol w:w="733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айонной программе «Талант 2015»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 «Звезды «Таланта»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«Безопасная дорога детям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школьной газеты «Самый классный класс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й марафон, 21 марта – День земли единые классные часы по экологии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«Встречай с любовью птичьи стаи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е мероприятия «8 марта – день особый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«Радуга талантов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олимпиада по краеведению</w:t>
            </w:r>
          </w:p>
          <w:p>
            <w:pPr>
              <w:pStyle w:val="Normal"/>
              <w:rPr/>
            </w:pPr>
            <w:r>
              <w:rPr/>
              <w:t>Участие  в районном конкурсе «Под семейным зонтиком». (Молодая семья).</w:t>
            </w:r>
          </w:p>
          <w:p>
            <w:pPr>
              <w:pStyle w:val="Normal"/>
              <w:rPr/>
            </w:pPr>
            <w:r>
              <w:rPr/>
              <w:t>ККО Игровая познавательная программа «Природа родного края. Живая природа»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Апрел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5"/>
        <w:gridCol w:w="733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е классные часы ко дню космонавтики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фестивале  Брейк-данса и уличной акробатике «Сделай правильный выбор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школьной выставки собак с привлечением специалистов «Юный хендлер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к конкурсе презентаций «Дневник путешественника» Районная программа «Лесенка в Расчудесию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игра «Маршрут профессионального самоопределения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арше парков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классные часы посвященные семейной тематике. Школьный конкурс команд «СемьЯ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ко Дню победы («Война в художественной литературе», «Следы войны на карте города Бор»)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«Встречай с любовью птичьи стаи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«Сделаем наш город (школу, двор) зеленым и чистым «Земля, наш общий дом»</w:t>
            </w:r>
          </w:p>
          <w:p>
            <w:pPr>
              <w:pStyle w:val="Normal"/>
              <w:rPr/>
            </w:pPr>
            <w:r>
              <w:rPr/>
              <w:t>Участие в районном конкурсе стенгазет «День астрономии»</w:t>
            </w:r>
          </w:p>
          <w:p>
            <w:pPr>
              <w:pStyle w:val="Normal"/>
              <w:rPr/>
            </w:pPr>
            <w:r>
              <w:rPr/>
              <w:t>Гала – концерт «Талант 2015»</w:t>
            </w:r>
          </w:p>
          <w:p>
            <w:pPr>
              <w:pStyle w:val="Normal"/>
              <w:rPr/>
            </w:pPr>
            <w:r>
              <w:rPr/>
              <w:t>Финал «Зарница»</w:t>
            </w:r>
          </w:p>
          <w:p>
            <w:pPr>
              <w:pStyle w:val="Normal"/>
              <w:rPr/>
            </w:pPr>
            <w:r>
              <w:rPr/>
              <w:t>Творческий конкурс «Вернисаж семейного творчества «Салют Победе!»</w:t>
            </w:r>
          </w:p>
          <w:p>
            <w:pPr>
              <w:pStyle w:val="Normal"/>
              <w:rPr/>
            </w:pPr>
            <w:r>
              <w:rPr/>
              <w:t>ККО Конкурс рисунка – аппликации «Этот день Победы».</w:t>
            </w:r>
          </w:p>
          <w:p>
            <w:pPr>
              <w:pStyle w:val="Normal"/>
              <w:rPr/>
            </w:pPr>
            <w:r>
              <w:rPr/>
              <w:t>Единая неделя иммунизации</w:t>
            </w:r>
          </w:p>
          <w:p>
            <w:pPr>
              <w:pStyle w:val="Normal"/>
              <w:rPr/>
            </w:pPr>
            <w:r>
              <w:rPr/>
              <w:t>«Веселые старты» (2- 3 класс)</w:t>
            </w:r>
          </w:p>
          <w:p>
            <w:pPr>
              <w:pStyle w:val="Normal"/>
              <w:rPr/>
            </w:pPr>
            <w:r>
              <w:rPr/>
              <w:t>Конкурс рисунка и плаката «Вместе в будущее».</w:t>
            </w:r>
          </w:p>
          <w:p>
            <w:pPr>
              <w:pStyle w:val="Normal"/>
              <w:rPr/>
            </w:pPr>
            <w:r>
              <w:rPr/>
              <w:t xml:space="preserve">Р. конкурс стенных и печатных газет посвященных 70 – летию Победе». Заметки – «Моя семья в истории войны».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Май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5"/>
        <w:gridCol w:w="733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Дню Победы Неделя памяти «Нам жить и помнить»</w:t>
            </w:r>
          </w:p>
          <w:p>
            <w:pPr>
              <w:pStyle w:val="Normal"/>
              <w:snapToGrid w:val="false"/>
              <w:rPr/>
            </w:pPr>
            <w:r>
              <w:rPr/>
              <w:t>Р. Акция «Цветы в конверте».</w:t>
            </w:r>
          </w:p>
          <w:p>
            <w:pPr>
              <w:pStyle w:val="Normal"/>
              <w:snapToGrid w:val="false"/>
              <w:rPr/>
            </w:pPr>
            <w:r>
              <w:rPr/>
              <w:t>Р. Флеш – моб «День памяти»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стенгазет «Вечная память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рисунка на асфальте «Счастливая семейка», «Пусть всегда будет мир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араде Победы.</w:t>
            </w:r>
          </w:p>
          <w:p>
            <w:pPr>
              <w:pStyle w:val="Normal"/>
              <w:rPr/>
            </w:pPr>
            <w:r>
              <w:rPr/>
              <w:t>Пост №1. Обелиск и Вечный огонь на пл. победы, пос. Стеклозаводский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слёте детских организаций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аздничных мероприятий, посвященных окончанию учебного года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звонок 9, 11 классы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чести школы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по летней занятости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й праздничной программе посвященной Дню семьи «Вместе рядом всей семьей»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щешкольного праздника «Безопасное, спортивное, счастливое детство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«Чистая планета» (оформление цветочных клумб)</w:t>
            </w:r>
          </w:p>
          <w:p>
            <w:pPr>
              <w:pStyle w:val="Normal"/>
              <w:snapToGrid w:val="false"/>
              <w:rPr/>
            </w:pPr>
            <w:r>
              <w:rPr/>
              <w:t>Р. экологический слет на базе эко – центра «Керженский»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Июн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96"/>
        <w:gridCol w:w="733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пришкольного лагеря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летней трудовой практики учащихся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е мероприятия, посвященные  вручению аттестатов выпускникам:</w:t>
            </w:r>
          </w:p>
          <w:p>
            <w:pPr>
              <w:pStyle w:val="Normal"/>
              <w:rPr/>
            </w:pPr>
            <w:r>
              <w:rPr/>
              <w:t>- 9-х классов</w:t>
            </w:r>
          </w:p>
          <w:p>
            <w:pPr>
              <w:pStyle w:val="Normal"/>
              <w:rPr/>
            </w:pPr>
            <w:r>
              <w:rPr/>
              <w:t>- 11-х классов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рудовой бригады старшеклассников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и участие к городскому Празднику Выпускников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br w:type="page"/>
      </w:r>
      <w:r>
        <w:rPr>
          <w:b/>
          <w:bCs/>
          <w:i/>
          <w:iCs/>
          <w:sz w:val="28"/>
        </w:rPr>
        <w:t>2. Работа с педагогическими кадрам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Сентябрь – октябрь. 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76"/>
        <w:gridCol w:w="1442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е совещание  с классными руководителями по организации начала учебного года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собеседования с начинающими классными руководителями.</w:t>
            </w:r>
          </w:p>
          <w:p>
            <w:pPr>
              <w:pStyle w:val="Normal"/>
              <w:rPr/>
            </w:pPr>
            <w:r>
              <w:rPr/>
              <w:t>Посещение уроков, классных часов, мероприятий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классных руководителей по мотивации классного руководства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№ 1 для классных руководителей</w:t>
            </w:r>
          </w:p>
          <w:p>
            <w:pPr>
              <w:pStyle w:val="Normal"/>
              <w:rPr/>
            </w:pPr>
            <w:r>
              <w:rPr/>
              <w:t>- Итоги работы 2013-2014 учебный год</w:t>
            </w:r>
          </w:p>
          <w:p>
            <w:pPr>
              <w:pStyle w:val="Normal"/>
              <w:rPr/>
            </w:pPr>
            <w:r>
              <w:rPr/>
              <w:t>- нормативно-правовая база классного руководства, документальное обеспечение классного руководства, функции, обязанности, планирование классного руководителя</w:t>
            </w:r>
          </w:p>
          <w:p>
            <w:pPr>
              <w:pStyle w:val="Normal"/>
              <w:rPr/>
            </w:pPr>
            <w:r>
              <w:rPr/>
              <w:t>- утверждение плана воспитательной работы (обучения) на 2014-15учебный год</w:t>
            </w:r>
          </w:p>
          <w:p>
            <w:pPr>
              <w:pStyle w:val="Normal"/>
              <w:rPr/>
            </w:pPr>
            <w:r>
              <w:rPr/>
              <w:t>- инновационная составляющая деятельности классного руководителя (новый ФЗ РФ «Об образовании», ФГОСы; портфолио кл. руководителей.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едагогических работников по воспитательной работе: анализ, корректировка, утверждение планов работы по ОБЖ, библиотеки, мед. Службы, психолога, спортивно-воспитательной работы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организации подготовки и проведения Дна учителя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объединений дополнительного образования: кружков и секций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начальной школы, в связи с переходом на стандарты </w:t>
            </w:r>
            <w:r>
              <w:rPr>
                <w:lang w:val="en-US"/>
              </w:rPr>
              <w:t>II</w:t>
            </w:r>
            <w:r>
              <w:rPr/>
              <w:t xml:space="preserve"> поколения по дополнительному образованию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-практику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 работе с «дневником классного руководител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 работе с семь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 положениям о «классном уголке», «Лучший класс го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 составлению карт уровня воспита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 организации работы с детьми, требующими особого внимания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ко Дню учителя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статистических данных: организация горячего питания, летнего отдыха, опекаемые дети, дети-инвалиды; статистика по КДН, ИДН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№2 «Особенности организации проектной деятельности уч-ся в рамках уч.восп. процесса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Ноябрь-Декабрь, </w:t>
      </w:r>
      <w:r>
        <w:rPr>
          <w:lang w:val="en-US"/>
        </w:rPr>
        <w:t xml:space="preserve">II </w:t>
      </w:r>
      <w:r>
        <w:rPr/>
        <w:t xml:space="preserve">четверть. 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09"/>
        <w:gridCol w:w="1020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еминар-практикум № 3 по теме «Формы организации родительского всеобуча». , «Организация работы с аддиктивной семьей»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 № 4 «Содержание воспитания в современных условиях»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ы при проведении недели правовых знаний</w:t>
            </w:r>
          </w:p>
          <w:p>
            <w:pPr>
              <w:pStyle w:val="Normal"/>
              <w:rPr/>
            </w:pPr>
            <w:r>
              <w:rPr/>
              <w:t>а)организация и проведение праздничных новогодних мероприятий</w:t>
            </w:r>
          </w:p>
          <w:p>
            <w:pPr>
              <w:pStyle w:val="Normal"/>
              <w:rPr/>
            </w:pPr>
            <w:r>
              <w:rPr/>
              <w:t>б) техника безопасности при проведении массов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Организация и проведение праздничных новогодних мероприятий</w:t>
            </w:r>
          </w:p>
          <w:p>
            <w:pPr>
              <w:pStyle w:val="Normal"/>
              <w:rPr/>
            </w:pPr>
            <w:r>
              <w:rPr/>
              <w:t>б) техника безопасности при проведении массов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Январь-февраль-март. </w:t>
      </w:r>
      <w:r>
        <w:rPr>
          <w:lang w:val="en-US"/>
        </w:rPr>
        <w:t xml:space="preserve">III </w:t>
      </w:r>
      <w:r>
        <w:rPr/>
        <w:t>четверт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96"/>
        <w:gridCol w:w="733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классных руководителей №4</w:t>
            </w:r>
          </w:p>
          <w:p>
            <w:pPr>
              <w:pStyle w:val="Normal"/>
              <w:rPr/>
            </w:pPr>
            <w:r>
              <w:rPr/>
              <w:t xml:space="preserve">а) итоги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б) анализ проведения новогодних мероприятий</w:t>
            </w:r>
          </w:p>
          <w:p>
            <w:pPr>
              <w:pStyle w:val="Normal"/>
              <w:rPr/>
            </w:pPr>
            <w:r>
              <w:rPr/>
              <w:t>в)Эффективная организация внеурочной деятельности как средство развития социально-активной личности учащихся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классных руководи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ланирование профориетационной работы с уч-ся различных возрастных уровней.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 по программе участия в программе «Талант 2015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ы по подготовке и проведению школьных и классных КТД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 по проектной деятельности «Программа. Проект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онное занятие «Психологическое здоровье учителя». Психологическая поддержка учителей, развитие стрессоустойчивости в период модернизации образования.» 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№5 «Роль классного руководителя в сохранении здоровья учащихся и пропаганде ЗОЖ» Вопрос профилактики правонарушений, вредных привычек и ВИЧ/СПИДа среди несовершеннолетних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Апрель – май, </w:t>
      </w:r>
      <w:r>
        <w:rPr>
          <w:lang w:val="en-US"/>
        </w:rPr>
        <w:t>IV</w:t>
      </w:r>
      <w:r>
        <w:rPr/>
        <w:t xml:space="preserve"> четверт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70"/>
        <w:gridCol w:w="1159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классных руководителей № 6</w:t>
            </w:r>
          </w:p>
          <w:p>
            <w:pPr>
              <w:pStyle w:val="Normal"/>
              <w:rPr/>
            </w:pPr>
            <w:r>
              <w:rPr/>
              <w:t>«1.Новые образовательные стандарты в воспитательной работе.2.Психолого-педагогическая диагностика в работе классного руководителя».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классных руководителей  по вопросам деятельности классного руководителя</w:t>
            </w:r>
          </w:p>
          <w:p>
            <w:pPr>
              <w:pStyle w:val="Normal"/>
              <w:rPr/>
            </w:pPr>
            <w:r>
              <w:rPr/>
              <w:t>- карта уровня воспитанности,</w:t>
            </w:r>
          </w:p>
          <w:p>
            <w:pPr>
              <w:pStyle w:val="Normal"/>
              <w:rPr/>
            </w:pPr>
            <w:r>
              <w:rPr/>
              <w:t>- организация окончания учебного года,</w:t>
            </w:r>
          </w:p>
          <w:p>
            <w:pPr>
              <w:pStyle w:val="Normal"/>
              <w:rPr/>
            </w:pPr>
            <w:r>
              <w:rPr/>
              <w:t>-организация занятости детей, «лето 2015», отдых, оздоровление.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 по итогам года, анализ работы, отчет по планам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ы по проведению праздничных мероприятий ко Дню Победы, Последнего звонка, школьных КТД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классных руководителей «Технологии гражданского и патриотического воспитания»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В течение года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96"/>
        <w:gridCol w:w="733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, собеседования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 анализ мероприятий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овместной работы с психологом, медсестрой, социальным педагогом, библиотекарем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начинающими классными руководителям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br w:type="page"/>
      </w:r>
      <w:r>
        <w:rPr>
          <w:b/>
          <w:bCs/>
          <w:i/>
          <w:iCs/>
          <w:sz w:val="28"/>
        </w:rPr>
        <w:t>Работа с родителям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Сентябрь – октябрь. 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90"/>
        <w:gridCol w:w="1039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й сбор родительских комитетов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и тематики общешкольных родительских собраний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одительских собраний</w:t>
            </w:r>
          </w:p>
          <w:p>
            <w:pPr>
              <w:pStyle w:val="Normal"/>
              <w:rPr/>
            </w:pPr>
            <w:r>
              <w:rPr/>
              <w:t xml:space="preserve">1-х , 5-х , 10-х и 11-х классов  «Адаптация школьников в новом коллективе» 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циальной картины класса, индивидуальные контакты, наблюдения с целью составления социального паспорта класса, сбор статистических данных, сведения о летней занятости.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9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рячего питания учащихся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программе «Электронный дневник»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участие детей и родителей в школьных и классных КТД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 по мотивации выбора тематики родительских собр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у ровня психолого-педагогической культуры родителей, особенности семейного воспитания.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1) Готовность школы к новому учебному год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уровень и качество предметных достижений выпускников, результат государственной аттест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планы на 2014/15 учебный г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права и обязанности родителе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) 1) состояние и перспективы развития воспитания и дополнительного образования детей в образовательном пространстве Борского район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Содержание воспитания в современных условия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разное :</w:t>
            </w:r>
          </w:p>
          <w:p>
            <w:pPr>
              <w:pStyle w:val="Normal"/>
              <w:rPr/>
            </w:pPr>
            <w:r>
              <w:rPr/>
              <w:t>- организация летнего отдыха и занятости детей (пришкольный лагерь, трудовая летняя практика, платная трудовая бригада, организованный отдых, отчет УНО «Лето 2014»)</w:t>
            </w:r>
          </w:p>
          <w:p>
            <w:pPr>
              <w:pStyle w:val="Normal"/>
              <w:rPr/>
            </w:pPr>
            <w:r>
              <w:rPr/>
              <w:t>-организация горячего питания</w:t>
            </w:r>
          </w:p>
          <w:p>
            <w:pPr>
              <w:pStyle w:val="Normal"/>
              <w:rPr/>
            </w:pPr>
            <w:r>
              <w:rPr/>
              <w:t>- «электронный дневник». Акция «Дневник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о привлечении родителей к участию в совместных КТД школы, класса, экскурсий, театров, поездок и т.д.</w:t>
            </w:r>
          </w:p>
          <w:p>
            <w:pPr>
              <w:pStyle w:val="Normal"/>
              <w:rPr/>
            </w:pPr>
            <w:r>
              <w:rPr/>
              <w:t>4) ознакомление родителей с планом воспитательной работы в целом и программой толерантности в частности</w:t>
            </w:r>
          </w:p>
          <w:p>
            <w:pPr>
              <w:pStyle w:val="Normal"/>
              <w:rPr/>
            </w:pPr>
            <w:r>
              <w:rPr/>
              <w:t>Организация родительских собраний 1,5, 10 классов (адаптация школьников в новых условиях обучения, организация ГИА и ЕГЭ)</w:t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Ноябрь-Декабрь, </w:t>
      </w:r>
      <w:r>
        <w:rPr>
          <w:lang w:val="en-US"/>
        </w:rPr>
        <w:t xml:space="preserve">II </w:t>
      </w:r>
      <w:r>
        <w:rPr/>
        <w:t>четверть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09"/>
        <w:gridCol w:w="1020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 №2 «1.Организация профориетационной работы с учащимися-важнейшее условие успешной социализации ученика. 2.Релизация программы «Здоровое поколение»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одительские собрания по планам классных руководителей родительского всеобуча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 по удовлетворенности учебно-воспитательным процессом в классе, школе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родителями детей, требующих особого внимани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проведение КТД и Новогодних праздничных мероприятий</w:t>
            </w:r>
          </w:p>
          <w:p>
            <w:pPr>
              <w:pStyle w:val="Normal"/>
              <w:rPr/>
            </w:pPr>
            <w:r>
              <w:rPr/>
              <w:t>Организация работы Совета профилакт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Январь-февраль-март. </w:t>
      </w:r>
      <w:r>
        <w:rPr>
          <w:lang w:val="en-US"/>
        </w:rPr>
        <w:t xml:space="preserve">III </w:t>
      </w:r>
      <w:r>
        <w:rPr/>
        <w:t>четв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96"/>
        <w:gridCol w:w="733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 на темы:</w:t>
            </w:r>
          </w:p>
          <w:p>
            <w:pPr>
              <w:pStyle w:val="Normal"/>
              <w:rPr/>
            </w:pPr>
            <w:r>
              <w:rPr/>
              <w:t>1) Организация дополнительного образования в школе. 2.Организация внеурочной деятельности в школе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одительские собрания по планам классных руководителей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родителей учеников 9,11 классов с «Положением об итоговой аттестации»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овместного проведения школьного и классного КТД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детьми, требующими особого вниман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Апрель – май, </w:t>
      </w:r>
      <w:r>
        <w:rPr>
          <w:lang w:val="en-US"/>
        </w:rPr>
        <w:t xml:space="preserve">IV </w:t>
      </w:r>
      <w:r>
        <w:rPr/>
        <w:t>четверть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96"/>
        <w:gridCol w:w="733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 на тему « «Праздник чести школы» (по итогам 2014/15 учебного года, посвященная его окончанию). Творческий отчет кружко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одительские собрания по планам классных руководителей, окончанию учебного года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овместных праздничных классных мероприятий – походов, экскурсий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родителей будущих первоклассников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родителей 9-х классов по результатам диагностики для профильного обучен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В течение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96"/>
        <w:gridCol w:w="733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родителями детей, требующими особого внимания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ривлечению родителей к участию в программе «</w:t>
            </w:r>
            <w:r>
              <w:rPr>
                <w:lang w:val="en-US"/>
              </w:rPr>
              <w:t>SMS</w:t>
            </w:r>
            <w:r>
              <w:rPr/>
              <w:t>- дневник"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, организация «дней открытых дверей» для родителей, практические занятия с группами родителей, «телефон доверия» с классными руководителями, практикумы с родителями по организации учебы, отдыха, культуре поведения детей, организации школьных праздников и т.д.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по обеспечению детей горячим питание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br w:type="page"/>
      </w:r>
      <w:r>
        <w:rPr>
          <w:b/>
          <w:bCs/>
          <w:i/>
          <w:iCs/>
          <w:sz w:val="28"/>
        </w:rPr>
        <w:t>«ТАЛАНТ 2015»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rPr/>
      </w:pPr>
      <w:r>
        <w:rPr/>
        <w:t>Организация работы кружков, секций, факультативов. Анкетирование,</w:t>
      </w:r>
    </w:p>
    <w:p>
      <w:pPr>
        <w:pStyle w:val="Normal"/>
        <w:rPr/>
      </w:pPr>
      <w:r>
        <w:rPr/>
        <w:t>по мотивации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rPr/>
      </w:pPr>
      <w:r>
        <w:rPr/>
        <w:t>Конкурс чтецов-старшеклассников, посвященный 70-летию Победы.</w:t>
      </w:r>
    </w:p>
    <w:p>
      <w:pPr>
        <w:pStyle w:val="Normal"/>
        <w:rPr/>
      </w:pPr>
      <w:r>
        <w:rPr/>
        <w:t xml:space="preserve">Конкурс рисунка </w:t>
      </w:r>
    </w:p>
    <w:p>
      <w:pPr>
        <w:pStyle w:val="Normal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rPr/>
      </w:pPr>
      <w:r>
        <w:rPr/>
        <w:t>Подготовка выездной концертной бригады в рамках декады инвалидов «Подари улыбку миру»</w:t>
      </w:r>
    </w:p>
    <w:p>
      <w:pPr>
        <w:pStyle w:val="Normal"/>
        <w:rPr/>
      </w:pPr>
      <w:r>
        <w:rPr/>
        <w:t>Районный конкурс Чтецов старшеклассников</w:t>
      </w:r>
    </w:p>
    <w:p>
      <w:pPr>
        <w:pStyle w:val="Normal"/>
        <w:rPr/>
      </w:pPr>
      <w:r>
        <w:rPr/>
        <w:t>Первый тур «Талант 2015». Конкурс чтецов, исполнителей, теат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rPr/>
      </w:pPr>
      <w:r>
        <w:rPr/>
        <w:t>Второй тур «Талант 2015» (хоровое пение, танец, фольклор, вокал)</w:t>
      </w:r>
    </w:p>
    <w:p>
      <w:pPr>
        <w:pStyle w:val="Normal"/>
        <w:rPr/>
      </w:pPr>
      <w:r>
        <w:rPr/>
        <w:t>Реп-фестиваль «Наше будущее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rPr/>
      </w:pPr>
      <w:r>
        <w:rPr/>
        <w:t>Школьный гала-концерт «Талант 2015»</w:t>
      </w:r>
    </w:p>
    <w:p>
      <w:pPr>
        <w:pStyle w:val="Normal"/>
        <w:rPr/>
      </w:pPr>
      <w:r>
        <w:rPr/>
        <w:t>Бардовская песня «Как здорово, что все мы здесь сегодня собрались»</w:t>
      </w:r>
    </w:p>
    <w:p>
      <w:pPr>
        <w:pStyle w:val="Normal"/>
        <w:rPr/>
      </w:pPr>
      <w:r>
        <w:rPr/>
        <w:t xml:space="preserve">Авторское чтение «Любовью к Родине дыша»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rPr/>
      </w:pPr>
      <w:r>
        <w:rPr/>
        <w:t>Творческий отчет кружков.</w:t>
      </w:r>
    </w:p>
    <w:p>
      <w:pPr>
        <w:pStyle w:val="Normal"/>
        <w:rPr/>
      </w:pPr>
      <w:r>
        <w:rPr/>
        <w:t>Зональные смотры «Талант 2015»</w:t>
      </w:r>
    </w:p>
    <w:p>
      <w:pPr>
        <w:pStyle w:val="Normal"/>
        <w:rPr/>
      </w:pPr>
      <w:r>
        <w:rPr/>
        <w:t>Фестиваль Мальчишник</w:t>
      </w:r>
    </w:p>
    <w:p>
      <w:pPr>
        <w:pStyle w:val="Normal"/>
        <w:rPr/>
      </w:pPr>
      <w:r>
        <w:rPr/>
        <w:t>Районный конкурс чтецов 1 – классников «Вместе весело шагать по просторам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рт </w:t>
      </w:r>
    </w:p>
    <w:p>
      <w:pPr>
        <w:pStyle w:val="Normal"/>
        <w:rPr/>
      </w:pPr>
      <w:r>
        <w:rPr/>
        <w:t xml:space="preserve">Школьная выставка детского художественного, прикладного, технического творчества, изобразительного искусства, </w:t>
      </w:r>
    </w:p>
    <w:p>
      <w:pPr>
        <w:pStyle w:val="Normal"/>
        <w:rPr/>
      </w:pPr>
      <w:r>
        <w:rPr/>
        <w:t>Районная выставка детского творчества «Талант 2015»</w:t>
      </w:r>
    </w:p>
    <w:p>
      <w:pPr>
        <w:pStyle w:val="Normal"/>
        <w:rPr/>
      </w:pPr>
      <w:r>
        <w:rPr/>
        <w:t>Районная программа «Талант 20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rPr/>
      </w:pPr>
      <w:r>
        <w:rPr/>
        <w:t>Гала-концерт районной программы «Талант 2015»</w:t>
      </w:r>
      <w:r>
        <w:br w:type="page"/>
      </w:r>
    </w:p>
    <w:p>
      <w:pPr>
        <w:pStyle w:val="Normal"/>
        <w:jc w:val="center"/>
        <w:rPr/>
      </w:pPr>
      <w:r>
        <w:rPr/>
        <w:t>План контроля за состоянием воспитательной работы в 2014-2015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воспитательной деятельности школьников в классах, кружках, факультативах, с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тематико-обобщающ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тересов и склонностей учащих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щешкольных мероприятий, классных часов, кружковых и секционных зан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тематико-обобщающ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жизни и здоровья детей, формирование здорового образа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тематико-обобщающ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ов воспитательной работы классными руководи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тематико-обобщающ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ма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индивидуальной работы с  учащимися, требование педагогической поддерж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апр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стояние работы классных руководи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нтро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стояние работы воспитателей в ГП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февраль, апр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ассных руководителей с дневниками учащих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о-обобщающ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январь, март, ма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классных руководителей во время канику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январь, март, апр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документации классными руководителями, руководителями кружков, выполнение программ, функциональных обязан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нтро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январь, апр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спортивно-массовой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о-персональ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гражданско-патриотического воспитания учащих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о-персональ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, ма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работы по профилактике правонарушений. Взаимодействие с семь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о-персональный. Тематико-обобщающ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январь, ма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духовно-нравственного воспитания учащих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работы по воспитанию  учащихся по правовой тематике. Противостояние молодому экстремизму, нелегальным молодежным организациям, террористической угроз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о-обобщающ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, ноябр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работы с социально-тревожными семьями и детьми «группы риска», индивидуальная работа с детьми, поставленными на внутришкольный учет на контроль в КДН, ИДН. Состояние работы Совета по профилактик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о-персональный, тематико-обобщающ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январь, 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открытых классных часов и внеклассных мероприятий  на 2014—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"/>
        <w:gridCol w:w="3960"/>
        <w:gridCol w:w="2393"/>
        <w:gridCol w:w="2403"/>
      </w:tblGrid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4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мероприятие по безопасности дорожного движения</w:t>
            </w:r>
          </w:p>
          <w:p>
            <w:pPr>
              <w:pStyle w:val="Normal"/>
              <w:snapToGrid w:val="false"/>
              <w:rPr/>
            </w:pPr>
            <w:r>
              <w:rPr/>
              <w:t>Внимание и безопасность на дорог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(окончание 1 четверти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мероприятие» Осенние праздники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венко О.А.</w:t>
            </w:r>
          </w:p>
          <w:p>
            <w:pPr>
              <w:pStyle w:val="Normal"/>
              <w:rPr/>
            </w:pPr>
            <w:r>
              <w:rPr/>
              <w:t>Михайлусенко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ое мероприятие, посвященное Дню Матер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5 класс</w:t>
            </w:r>
          </w:p>
        </w:tc>
      </w:tr>
      <w:tr>
        <w:trPr>
          <w:trHeight w:val="1407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-спортивное мероприятие «Веселый марафон здоровья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-ли 3-4 классов</w:t>
            </w:r>
          </w:p>
        </w:tc>
      </w:tr>
      <w:tr>
        <w:trPr>
          <w:trHeight w:val="1981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700-летию прп. Сергия Радонежского.Единый урок ,посвященный просвящению имени прп.Сергия Радонежского и проекта «Сергиевская слобода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ева А.О.</w:t>
            </w:r>
          </w:p>
          <w:p>
            <w:pPr>
              <w:pStyle w:val="Normal"/>
              <w:snapToGrid w:val="false"/>
              <w:rPr/>
            </w:pPr>
            <w:r>
              <w:rPr/>
              <w:t>Одинцова Г.Н.</w:t>
            </w:r>
          </w:p>
          <w:p>
            <w:pPr>
              <w:pStyle w:val="Normal"/>
              <w:snapToGrid w:val="false"/>
              <w:rPr/>
            </w:pPr>
            <w:r>
              <w:rPr/>
              <w:t>Ровен ко О.А.</w:t>
            </w:r>
          </w:p>
        </w:tc>
      </w:tr>
      <w:tr>
        <w:trPr>
          <w:trHeight w:val="1399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мероприятие «И каждой профессии слава и честь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-ли  9-х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Отмах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Стенчина О.П.</w:t>
            </w:r>
          </w:p>
        </w:tc>
      </w:tr>
      <w:tr>
        <w:trPr>
          <w:trHeight w:val="981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ликой Победе посвящается..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-ли 7-8 классов</w:t>
            </w:r>
          </w:p>
        </w:tc>
      </w:tr>
      <w:tr>
        <w:trPr>
          <w:trHeight w:val="22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нь семьи. «Под семейным зонтиком».Мероприятие совместно с род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рук-ли 1-х и 5-х 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ониторинга учащихся, учителей, родителей на 2014-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2"/>
        <w:gridCol w:w="1417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по летней занят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по мотивации внеуроч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, родителей, педагогов по составлению карт уровня воспита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классных руководителей по участию и мотивации в воспитательной системе школ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по занятости в Д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, родителей по социометрии для составления социального паспорта класса, школ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 по мотивации выбора тематики родительских собр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по организации профориентационной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по ЗО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ет методик по исследованию правовой культуры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«Общественная поддержка школы родителя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по удовлетворенности школьной жизн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по профессиональному самоопред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исследования по развитию ученического самоуправления, степень сформированности коллекти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ей внеурочной деятельности и дополнительного образования уч-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портивных достижений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«Здоров ли образ жизни моей семьи?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участия школьников  в художественно-творческих конкурс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оспита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по летней занят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и педагогов «Наша шко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7:00Z</dcterms:created>
  <dc:creator>Йа</dc:creator>
  <dc:description/>
  <dc:language>en-US</dc:language>
  <cp:lastModifiedBy>User</cp:lastModifiedBy>
  <cp:lastPrinted>2113-01-01T00:00:00Z</cp:lastPrinted>
  <dcterms:modified xsi:type="dcterms:W3CDTF">2014-10-25T08:16:00Z</dcterms:modified>
  <cp:revision>3</cp:revision>
  <dc:subject/>
  <dc:title>Принят на педагогическом</dc:title>
</cp:coreProperties>
</file>