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ПРАВИЛЬНО ВЫБРАТЬ ТЕМУ ИССЛЕДОВ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 тема не должна  вызывать очень больших сложностей у её автора;</w:t>
      </w:r>
    </w:p>
    <w:p>
      <w:pPr>
        <w:pStyle w:val="Normal"/>
        <w:rPr/>
      </w:pPr>
      <w:r>
        <w:rPr/>
        <w:t>*  можно выбрать такую тему, по которой уже имеются определённые наработки;</w:t>
      </w:r>
    </w:p>
    <w:p>
      <w:pPr>
        <w:pStyle w:val="Normal"/>
        <w:rPr/>
      </w:pPr>
      <w:r>
        <w:rPr/>
        <w:t>* наличие у самого исследователя определённого опыта работы именно в этой области познаний и способностей;</w:t>
      </w:r>
    </w:p>
    <w:p>
      <w:pPr>
        <w:pStyle w:val="Normal"/>
        <w:rPr/>
      </w:pPr>
      <w:r>
        <w:rPr/>
        <w:t>* тема должна представлять интерес для учащегося не только на данный, текущий момент, но и вписываться в его общую перспективу профессионального развития, т.е. иметь непосредственное отношение к предварительно выбранной им будущей специальности, соответствовать  способностям и знаниям исследователя;</w:t>
      </w:r>
    </w:p>
    <w:p>
      <w:pPr>
        <w:pStyle w:val="Normal"/>
        <w:rPr/>
      </w:pPr>
      <w:r>
        <w:rPr/>
        <w:t>* выбор темы должен быть обоюдно мотивирован интересом к ней и ученика, и педагога одновременно;</w:t>
      </w:r>
    </w:p>
    <w:p>
      <w:pPr>
        <w:pStyle w:val="Normal"/>
        <w:rPr/>
      </w:pPr>
      <w:r>
        <w:rPr/>
        <w:t>* предпочтительно брать тему сравнительно узкого плана, которую предстоит разработать глубоко и всесторонне;</w:t>
      </w:r>
    </w:p>
    <w:p>
      <w:pPr>
        <w:pStyle w:val="Normal"/>
        <w:rPr/>
      </w:pPr>
      <w:r>
        <w:rPr/>
        <w:t>* нельзя брать слишком масштабные или сложные темы — они могут оказаться непосильными для их раскрытия в рамках  исследования;</w:t>
      </w:r>
    </w:p>
    <w:p>
      <w:pPr>
        <w:pStyle w:val="Normal"/>
        <w:rPr/>
      </w:pPr>
      <w:r>
        <w:rPr/>
        <w:t>* нельзя брать тему, уже изученную другими исследователями, и по своей сути являющуюся неизвестной только лишь для некоторых начинающих исследователей:</w:t>
      </w:r>
    </w:p>
    <w:p>
      <w:pPr>
        <w:pStyle w:val="Normal"/>
        <w:rPr/>
      </w:pPr>
      <w:r>
        <w:rPr/>
        <w:t>* тема научной работы должна быть очень конкретной, сосредоточенной на особенностях какого-либо процесса или явления, их влиянии одного на другое, сравнении и т. п.;</w:t>
      </w:r>
    </w:p>
    <w:p>
      <w:pPr>
        <w:pStyle w:val="Normal"/>
        <w:rPr/>
      </w:pPr>
      <w:r>
        <w:rPr/>
        <w:t>* тема должна быть актуальной и соответствовать требованиям науки и практики. Искусственные, оторванные от жизни темы исследовательских работ не оправдывают себя с научной точки зрения и могут вызвать лишь ироническое отношение к ним со стороны учителей-практиков, членов жюри;</w:t>
      </w:r>
    </w:p>
    <w:p>
      <w:pPr>
        <w:pStyle w:val="Normal"/>
        <w:rPr/>
      </w:pPr>
      <w:r>
        <w:rPr/>
        <w:t>* обязательно учитывать возможности материальной базы, специальной техники и наличие методики исследования, то есть тема также должна быть реализуема в имеющихся условиях;</w:t>
      </w:r>
    </w:p>
    <w:p>
      <w:pPr>
        <w:pStyle w:val="Normal"/>
        <w:rPr/>
      </w:pPr>
      <w:r>
        <w:rPr/>
        <w:t>* соответствующая проблема должна быть уже частично освещена в научных работах, краеведческой и специальной литературе;</w:t>
      </w:r>
    </w:p>
    <w:p>
      <w:pPr>
        <w:pStyle w:val="Normal"/>
        <w:rPr/>
      </w:pPr>
      <w:r>
        <w:rPr/>
        <w:t>* необходимо избегать тем с неоднозначными проблемами, которые имеют своих сторонников и противников. Неизвестно, кем может оказаться оппонент, как и некоторые члены  жюри, вполне возможно — противником;</w:t>
      </w:r>
    </w:p>
    <w:p>
      <w:pPr>
        <w:pStyle w:val="Normal"/>
        <w:rPr/>
      </w:pPr>
      <w:r>
        <w:rPr/>
        <w:t>* не стоит выбирать тему, проблемы которой активно обсуждаются в прессе, и требуется незамедлительное реш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После выбора темы начинается следующий этап Вашей работы: выбранную тему нужно проанализировать и зафиксировать в чётких формулировка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формулировании темы исследования необходимо знать некоторые требования:</w:t>
      </w:r>
    </w:p>
    <w:p>
      <w:pPr>
        <w:pStyle w:val="Normal"/>
        <w:rPr/>
      </w:pPr>
      <w:r>
        <w:rPr/>
        <w:t>* название исследовательской работы  является точной формулировкой темы;</w:t>
      </w:r>
    </w:p>
    <w:p>
      <w:pPr>
        <w:pStyle w:val="Normal"/>
        <w:rPr/>
      </w:pPr>
      <w:r>
        <w:rPr/>
        <w:t>* тема должна быть сформулирована по возможности лаконично, но не слишком коротко, а используемые при её формулировке понятия должны быть логически взаимосвязаны;</w:t>
      </w:r>
    </w:p>
    <w:p>
      <w:pPr>
        <w:pStyle w:val="Normal"/>
        <w:rPr/>
      </w:pPr>
      <w:r>
        <w:rPr/>
        <w:t>* формулировка темы должна отражать сосуществование в науке уже известного и еще не исследованного, т.е. процесс развития научного познания;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* не рекомендуется для наименования темы брать какие-либо поэтические строки или слова пословиц и поговорок. Если вы всё же выбрали название своего исследования именно такие слова, то в этом случае в скобках обычно добавляют небольшой подзаголовок (обычно до пяти слов), раскрывающий суть исследования.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6:00Z</dcterms:created>
  <dc:creator>Бухгалтер</dc:creator>
  <dc:description/>
  <cp:keywords/>
  <dc:language>en-US</dc:language>
  <cp:lastModifiedBy>Бухгалтер</cp:lastModifiedBy>
  <dcterms:modified xsi:type="dcterms:W3CDTF">2012-11-22T15:09:00Z</dcterms:modified>
  <cp:revision>1</cp:revision>
  <dc:subject/>
  <dc:title/>
</cp:coreProperties>
</file>