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30 дек 2024</w:t>
      </w:r>
    </w:p>
    <w:p>
      <w:pPr>
        <w:pStyle w:val="Normal"/>
        <w:rPr>
          <w:rFonts w:ascii="Georgia" w:hAnsi="Georgia" w:cs="Georgia"/>
        </w:rPr>
      </w:pPr>
      <w:r>
        <w:rPr>
          <w:rFonts w:cs="Georgia" w:ascii="Georgia" w:hAnsi="Georgia"/>
        </w:rPr>
        <w:t>Приказ Минпросвещения России от 28.11.2024 № 838</w:t>
      </w:r>
    </w:p>
    <w:p>
      <w:pPr>
        <w:pStyle w:val="Heading2"/>
        <w:rPr>
          <w:rFonts w:ascii="Georgia" w:hAnsi="Georgia" w:cs="Georgia"/>
        </w:rPr>
      </w:pPr>
      <w:r>
        <w:rPr>
          <w:rFonts w:cs="Georgia" w:ascii="Georgia" w:hAnsi="Georgia"/>
        </w:rPr>
        <w:t>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критериев его формирования и требований к функциональному оснащению общеобразовательных организаций</w:t>
      </w:r>
    </w:p>
    <w:p>
      <w:pPr>
        <w:pStyle w:val="Normal"/>
        <w:spacing w:before="0" w:after="223"/>
        <w:jc w:val="both"/>
        <w:rPr>
          <w:rFonts w:ascii="Georgia" w:hAnsi="Georgia" w:cs="Georgia"/>
        </w:rPr>
      </w:pPr>
      <w:r>
        <w:rPr>
          <w:rFonts w:cs="Georgia" w:ascii="Georgia" w:hAnsi="Georgia"/>
        </w:rPr>
        <w:t xml:space="preserve">В целях предоставления субсидий из федерального бюджета бюджетам субъектов Российской Федерации на софинансирование (возмещение) расходных обязательств субъектов Российской Федерации (расходов), возникающих при реализации государственных программ субъектов Российской Федерации (региональных проектов), связанных с реализацией отдельных мероприятий, предусмотренных </w:t>
      </w:r>
      <w:r>
        <w:fldChar w:fldCharType="begin"/>
      </w:r>
      <w:r>
        <w:rPr>
          <w:rStyle w:val="InternetLink"/>
          <w:rFonts w:cs="Georgia" w:ascii="Georgia" w:hAnsi="Georgia"/>
        </w:rPr>
        <w:instrText xml:space="preserve"> HYPERLINK "https://1obraz.ru/" \l "/document/99/556183093/XA00LVA2M9/"</w:instrText>
      </w:r>
      <w:r>
        <w:rPr>
          <w:rStyle w:val="InternetLink"/>
          <w:rFonts w:cs="Georgia" w:ascii="Georgia" w:hAnsi="Georgia"/>
        </w:rPr>
        <w:fldChar w:fldCharType="separate"/>
      </w:r>
      <w:r>
        <w:rPr>
          <w:rStyle w:val="InternetLink"/>
          <w:rFonts w:cs="Georgia" w:ascii="Georgia" w:hAnsi="Georgia"/>
        </w:rPr>
        <w:t>государственной программой Российской Федерации "Развитие образования"</w:t>
      </w:r>
      <w:r>
        <w:rPr>
          <w:rStyle w:val="InternetLink"/>
          <w:rFonts w:cs="Georgia" w:ascii="Georgia" w:hAnsi="Georgia"/>
        </w:rPr>
        <w:fldChar w:fldCharType="end"/>
      </w:r>
      <w:r>
        <w:rPr>
          <w:rFonts w:cs="Georgia" w:ascii="Georgia" w:hAnsi="Georgia"/>
        </w:rPr>
        <w:t xml:space="preserve">, утвержденной </w:t>
      </w:r>
      <w:r>
        <w:fldChar w:fldCharType="begin"/>
      </w:r>
      <w:r>
        <w:rPr>
          <w:rStyle w:val="InternetLink"/>
          <w:rFonts w:cs="Georgia" w:ascii="Georgia" w:hAnsi="Georgia"/>
        </w:rPr>
        <w:instrText xml:space="preserve"> HYPERLINK "https://1obraz.ru/" \l "/document/99/556183093/XA00M1S2LR/"</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6 декабря 2017 г. № 1642</w:t>
      </w:r>
      <w:r>
        <w:rPr>
          <w:rStyle w:val="InternetLink"/>
          <w:rFonts w:cs="Georgia" w:ascii="Georgia" w:hAnsi="Georgia"/>
        </w:rPr>
        <w:fldChar w:fldCharType="end"/>
      </w:r>
      <w:r>
        <w:rPr>
          <w:rFonts w:cs="Georgia" w:ascii="Georgia" w:hAnsi="Georgia"/>
        </w:rPr>
        <w:t xml:space="preserve"> (далее - государственная программа Российской Федерации "Развитие образования"), в соответствии с </w:t>
      </w:r>
      <w:r>
        <w:fldChar w:fldCharType="begin"/>
      </w:r>
      <w:r>
        <w:rPr>
          <w:rStyle w:val="InternetLink"/>
          <w:rFonts w:cs="Georgia" w:ascii="Georgia" w:hAnsi="Georgia"/>
        </w:rPr>
        <w:instrText xml:space="preserve"> HYPERLINK "https://1obraz.ru/" \l "/document/99/556183093/XA00M6A2MF/"</w:instrText>
      </w:r>
      <w:r>
        <w:rPr>
          <w:rStyle w:val="InternetLink"/>
          <w:rFonts w:cs="Georgia" w:ascii="Georgia" w:hAnsi="Georgia"/>
        </w:rPr>
        <w:fldChar w:fldCharType="separate"/>
      </w:r>
      <w:r>
        <w:rPr>
          <w:rStyle w:val="InternetLink"/>
          <w:rFonts w:cs="Georgia" w:ascii="Georgia" w:hAnsi="Georgia"/>
        </w:rPr>
        <w:t>подпунктом "г" пункта 5 Правил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w:t>
      </w:r>
      <w:r>
        <w:rPr>
          <w:rStyle w:val="InternetLink"/>
          <w:rFonts w:cs="Georgia" w:ascii="Georgia" w:hAnsi="Georgia"/>
        </w:rPr>
        <w:fldChar w:fldCharType="end"/>
      </w:r>
      <w:r>
        <w:rPr>
          <w:rFonts w:cs="Georgia" w:ascii="Georgia" w:hAnsi="Georgia"/>
        </w:rPr>
        <w:t xml:space="preserve">, приведенных в </w:t>
      </w:r>
      <w:r>
        <w:fldChar w:fldCharType="begin"/>
      </w:r>
      <w:r>
        <w:rPr>
          <w:rStyle w:val="InternetLink"/>
          <w:rFonts w:cs="Georgia" w:ascii="Georgia" w:hAnsi="Georgia"/>
        </w:rPr>
        <w:instrText xml:space="preserve"> HYPERLINK "https://1obraz.ru/" \l "/document/99/556183093/XA00M3A2MS/"</w:instrText>
      </w:r>
      <w:r>
        <w:rPr>
          <w:rStyle w:val="InternetLink"/>
          <w:rFonts w:cs="Georgia" w:ascii="Georgia" w:hAnsi="Georgia"/>
        </w:rPr>
        <w:fldChar w:fldCharType="separate"/>
      </w:r>
      <w:r>
        <w:rPr>
          <w:rStyle w:val="InternetLink"/>
          <w:rFonts w:cs="Georgia" w:ascii="Georgia" w:hAnsi="Georgia"/>
        </w:rPr>
        <w:t>приложении № 3 к государственной программе Российской Федерации "Развитие образования"</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556183093/XA00MGE2OB/"</w:instrText>
      </w:r>
      <w:r>
        <w:rPr>
          <w:rStyle w:val="InternetLink"/>
          <w:rFonts w:cs="Georgia" w:ascii="Georgia" w:hAnsi="Georgia"/>
        </w:rPr>
        <w:fldChar w:fldCharType="separate"/>
      </w:r>
      <w:r>
        <w:rPr>
          <w:rStyle w:val="InternetLink"/>
          <w:rFonts w:cs="Georgia" w:ascii="Georgia" w:hAnsi="Georgia"/>
        </w:rPr>
        <w:t>подпунктом "б" пункта 5 Правил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связанных с реализацией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расположенных в сельской местности и поселках городского типа, в рамках реализации государственной программы Российской Федерации "Развитие образования"</w:t>
      </w:r>
      <w:r>
        <w:rPr>
          <w:rStyle w:val="InternetLink"/>
          <w:rFonts w:cs="Georgia" w:ascii="Georgia" w:hAnsi="Georgia"/>
        </w:rPr>
        <w:fldChar w:fldCharType="end"/>
      </w:r>
      <w:r>
        <w:rPr>
          <w:rFonts w:cs="Georgia" w:ascii="Georgia" w:hAnsi="Georgia"/>
        </w:rPr>
        <w:t xml:space="preserve">, приведенных в </w:t>
      </w:r>
      <w:r>
        <w:fldChar w:fldCharType="begin"/>
      </w:r>
      <w:r>
        <w:rPr>
          <w:rStyle w:val="InternetLink"/>
          <w:rFonts w:cs="Georgia" w:ascii="Georgia" w:hAnsi="Georgia"/>
        </w:rPr>
        <w:instrText xml:space="preserve"> HYPERLINK "https://1obraz.ru/" \l "/document/99/556183093/XA00MDI2NA/"</w:instrText>
      </w:r>
      <w:r>
        <w:rPr>
          <w:rStyle w:val="InternetLink"/>
          <w:rFonts w:cs="Georgia" w:ascii="Georgia" w:hAnsi="Georgia"/>
        </w:rPr>
        <w:fldChar w:fldCharType="separate"/>
      </w:r>
      <w:r>
        <w:rPr>
          <w:rStyle w:val="InternetLink"/>
          <w:rFonts w:cs="Georgia" w:ascii="Georgia" w:hAnsi="Georgia"/>
        </w:rPr>
        <w:t>приложении № 9 к государственной программе Российской Федерации "Развитие образования"</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556183093/XA00MDS2N9/"</w:instrText>
      </w:r>
      <w:r>
        <w:rPr>
          <w:rStyle w:val="InternetLink"/>
          <w:rFonts w:cs="Georgia" w:ascii="Georgia" w:hAnsi="Georgia"/>
        </w:rPr>
        <w:fldChar w:fldCharType="separate"/>
      </w:r>
      <w:r>
        <w:rPr>
          <w:rStyle w:val="InternetLink"/>
          <w:rFonts w:cs="Georgia" w:ascii="Georgia" w:hAnsi="Georgia"/>
        </w:rPr>
        <w:t>пунктом 6 Правил предоставления и распределения субсидий из федерального бюджета бюджетам субъектов Российской Федерации на модернизацию инфраструктуры общего образования в отдельных субъектах Российской Федерации в рамках реализации государственной программы Российской Федерации "Развитие образования"</w:t>
      </w:r>
      <w:r>
        <w:rPr>
          <w:rStyle w:val="InternetLink"/>
          <w:rFonts w:cs="Georgia" w:ascii="Georgia" w:hAnsi="Georgia"/>
        </w:rPr>
        <w:fldChar w:fldCharType="end"/>
      </w:r>
      <w:r>
        <w:rPr>
          <w:rFonts w:cs="Georgia" w:ascii="Georgia" w:hAnsi="Georgia"/>
        </w:rPr>
        <w:t xml:space="preserve">, приведенных в </w:t>
      </w:r>
      <w:r>
        <w:fldChar w:fldCharType="begin"/>
      </w:r>
      <w:r>
        <w:rPr>
          <w:rStyle w:val="InternetLink"/>
          <w:rFonts w:cs="Georgia" w:ascii="Georgia" w:hAnsi="Georgia"/>
        </w:rPr>
        <w:instrText xml:space="preserve"> HYPERLINK "https://1obraz.ru/" \l "/document/99/556183093/XA00MDU2NA/"</w:instrText>
      </w:r>
      <w:r>
        <w:rPr>
          <w:rStyle w:val="InternetLink"/>
          <w:rFonts w:cs="Georgia" w:ascii="Georgia" w:hAnsi="Georgia"/>
        </w:rPr>
        <w:fldChar w:fldCharType="separate"/>
      </w:r>
      <w:r>
        <w:rPr>
          <w:rStyle w:val="InternetLink"/>
          <w:rFonts w:cs="Georgia" w:ascii="Georgia" w:hAnsi="Georgia"/>
        </w:rPr>
        <w:t>приложении № 10 к государственной программе Российской Федерации "Развитие образования"</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556183093/XA00M9S2ND/"</w:instrText>
      </w:r>
      <w:r>
        <w:rPr>
          <w:rStyle w:val="InternetLink"/>
          <w:rFonts w:cs="Georgia" w:ascii="Georgia" w:hAnsi="Georgia"/>
        </w:rPr>
        <w:fldChar w:fldCharType="separate"/>
      </w:r>
      <w:r>
        <w:rPr>
          <w:rStyle w:val="InternetLink"/>
          <w:rFonts w:cs="Georgia" w:ascii="Georgia" w:hAnsi="Georgia"/>
        </w:rPr>
        <w:t>подпунктом "б" пункта 6 Правил предоставления и распределения субсидий из федерального бюджета бюджетам Республики Бурятия, Республики Дагестан, Республики Ингушетия, Республики Тыва и Чеченской Республики на софинансирование расходных обязательств субъектов Российской Федерации, возникающих при реализации мероприятий по созданию новых мест в общеобразовательных организациях в целях ликвидации 3-й смены обучения и формирования условий для получения качественного общего образования до 2025 года, в рамках реализации государственной программы Российской Федерации "Развитие образования"</w:t>
      </w:r>
      <w:r>
        <w:rPr>
          <w:rStyle w:val="InternetLink"/>
          <w:rFonts w:cs="Georgia" w:ascii="Georgia" w:hAnsi="Georgia"/>
        </w:rPr>
        <w:fldChar w:fldCharType="end"/>
      </w:r>
      <w:r>
        <w:rPr>
          <w:rFonts w:cs="Georgia" w:ascii="Georgia" w:hAnsi="Georgia"/>
        </w:rPr>
        <w:t xml:space="preserve">, приведенных в </w:t>
      </w:r>
      <w:r>
        <w:fldChar w:fldCharType="begin"/>
      </w:r>
      <w:r>
        <w:rPr>
          <w:rStyle w:val="InternetLink"/>
          <w:rFonts w:cs="Georgia" w:ascii="Georgia" w:hAnsi="Georgia"/>
        </w:rPr>
        <w:instrText xml:space="preserve"> HYPERLINK "https://1obraz.ru/" \l "/document/99/556183093/XA00M8I2N2/"</w:instrText>
      </w:r>
      <w:r>
        <w:rPr>
          <w:rStyle w:val="InternetLink"/>
          <w:rFonts w:cs="Georgia" w:ascii="Georgia" w:hAnsi="Georgia"/>
        </w:rPr>
        <w:fldChar w:fldCharType="separate"/>
      </w:r>
      <w:r>
        <w:rPr>
          <w:rStyle w:val="InternetLink"/>
          <w:rFonts w:cs="Georgia" w:ascii="Georgia" w:hAnsi="Georgia"/>
        </w:rPr>
        <w:t>приложении № 20 к государственной программе Российской Федерации "Развитие образования"</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556183093/XA00M7C2N6/"</w:instrText>
      </w:r>
      <w:r>
        <w:rPr>
          <w:rStyle w:val="InternetLink"/>
          <w:rFonts w:cs="Georgia" w:ascii="Georgia" w:hAnsi="Georgia"/>
        </w:rPr>
        <w:fldChar w:fldCharType="separate"/>
      </w:r>
      <w:r>
        <w:rPr>
          <w:rStyle w:val="InternetLink"/>
          <w:rFonts w:cs="Georgia" w:ascii="Georgia" w:hAnsi="Georgia"/>
        </w:rPr>
        <w:t>подпунктом "б" пункта 8 Правил предоставления и распределения субсидий из федерального бюджета бюджетам отдельных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предусматривающих создание в субъектах Российской Федерации дополнительных мест в общеобразовательных организациях в связи с ростом числа обучающихся, вызванным демографическим фактором, в рамках государственной программы Российской Федерации "Развитие образования"</w:t>
      </w:r>
      <w:r>
        <w:rPr>
          <w:rStyle w:val="InternetLink"/>
          <w:rFonts w:cs="Georgia" w:ascii="Georgia" w:hAnsi="Georgia"/>
        </w:rPr>
        <w:fldChar w:fldCharType="end"/>
      </w:r>
      <w:r>
        <w:rPr>
          <w:rFonts w:cs="Georgia" w:ascii="Georgia" w:hAnsi="Georgia"/>
        </w:rPr>
        <w:t xml:space="preserve">, приведенных в </w:t>
      </w:r>
      <w:r>
        <w:fldChar w:fldCharType="begin"/>
      </w:r>
      <w:r>
        <w:rPr>
          <w:rStyle w:val="InternetLink"/>
          <w:rFonts w:cs="Georgia" w:ascii="Georgia" w:hAnsi="Georgia"/>
        </w:rPr>
        <w:instrText xml:space="preserve"> HYPERLINK "https://1obraz.ru/" \l "/document/99/556183093/XA00RP02OV/"</w:instrText>
      </w:r>
      <w:r>
        <w:rPr>
          <w:rStyle w:val="InternetLink"/>
          <w:rFonts w:cs="Georgia" w:ascii="Georgia" w:hAnsi="Georgia"/>
        </w:rPr>
        <w:fldChar w:fldCharType="separate"/>
      </w:r>
      <w:r>
        <w:rPr>
          <w:rStyle w:val="InternetLink"/>
          <w:rFonts w:cs="Georgia" w:ascii="Georgia" w:hAnsi="Georgia"/>
        </w:rPr>
        <w:t>приложении № 27 к государственной программе Российской Федерации "Развитие образования"</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556183093/XA00MGS2NU/"</w:instrText>
      </w:r>
      <w:r>
        <w:rPr>
          <w:rStyle w:val="InternetLink"/>
          <w:rFonts w:cs="Georgia" w:ascii="Georgia" w:hAnsi="Georgia"/>
        </w:rPr>
        <w:fldChar w:fldCharType="separate"/>
      </w:r>
      <w:r>
        <w:rPr>
          <w:rStyle w:val="InternetLink"/>
          <w:rFonts w:cs="Georgia" w:ascii="Georgia" w:hAnsi="Georgia"/>
        </w:rPr>
        <w:t>подпунктом "б" пункта 5 Правил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региональных проектов, направленных на реализацию мероприятий по модернизации школьных систем образования в рамках государственной программы Российской Федерации "Развитие образования"</w:t>
      </w:r>
      <w:r>
        <w:rPr>
          <w:rStyle w:val="InternetLink"/>
          <w:rFonts w:cs="Georgia" w:ascii="Georgia" w:hAnsi="Georgia"/>
        </w:rPr>
        <w:fldChar w:fldCharType="end"/>
      </w:r>
      <w:r>
        <w:rPr>
          <w:rFonts w:cs="Georgia" w:ascii="Georgia" w:hAnsi="Georgia"/>
        </w:rPr>
        <w:t xml:space="preserve">, приведенных в </w:t>
      </w:r>
      <w:r>
        <w:fldChar w:fldCharType="begin"/>
      </w:r>
      <w:r>
        <w:rPr>
          <w:rStyle w:val="InternetLink"/>
          <w:rFonts w:cs="Georgia" w:ascii="Georgia" w:hAnsi="Georgia"/>
        </w:rPr>
        <w:instrText xml:space="preserve"> HYPERLINK "https://1obraz.ru/" \l "/document/99/556183093/XA00MHI2NL/"</w:instrText>
      </w:r>
      <w:r>
        <w:rPr>
          <w:rStyle w:val="InternetLink"/>
          <w:rFonts w:cs="Georgia" w:ascii="Georgia" w:hAnsi="Georgia"/>
        </w:rPr>
        <w:fldChar w:fldCharType="separate"/>
      </w:r>
      <w:r>
        <w:rPr>
          <w:rStyle w:val="InternetLink"/>
          <w:rFonts w:cs="Georgia" w:ascii="Georgia" w:hAnsi="Georgia"/>
        </w:rPr>
        <w:t>приложении № 31 к государственной программе Российской Федерации "Развитие образования"</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приказываю:</w:t>
      </w:r>
    </w:p>
    <w:p>
      <w:pPr>
        <w:pStyle w:val="Normal"/>
        <w:spacing w:before="0" w:after="223"/>
        <w:jc w:val="both"/>
        <w:rPr>
          <w:rFonts w:ascii="Georgia" w:hAnsi="Georgia" w:cs="Georgia"/>
        </w:rPr>
      </w:pPr>
      <w:r>
        <w:rPr>
          <w:rFonts w:cs="Georgia" w:ascii="Georgia" w:hAnsi="Georgia"/>
        </w:rPr>
        <w:t>1. Утвердить прилагаемые:</w:t>
      </w:r>
    </w:p>
    <w:p>
      <w:pPr>
        <w:pStyle w:val="Normal"/>
        <w:spacing w:before="0" w:after="223"/>
        <w:jc w:val="both"/>
        <w:rPr/>
      </w:pPr>
      <w:r>
        <w:rPr>
          <w:rFonts w:cs="Georgia" w:ascii="Georgia" w:hAnsi="Georgia"/>
        </w:rPr>
        <w:t xml:space="preserve">перечень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w:t>
      </w:r>
      <w:r>
        <w:fldChar w:fldCharType="begin"/>
      </w:r>
      <w:r>
        <w:rPr>
          <w:rStyle w:val="InternetLink"/>
          <w:rFonts w:cs="Georgia" w:ascii="Georgia" w:hAnsi="Georgia"/>
        </w:rPr>
        <w:instrText xml:space="preserve"> HYPERLINK "https://1obraz.ru/" \l "/document/99/556183093/XA00LVA2M9/"</w:instrText>
      </w:r>
      <w:r>
        <w:rPr>
          <w:rStyle w:val="InternetLink"/>
          <w:rFonts w:cs="Georgia" w:ascii="Georgia" w:hAnsi="Georgia"/>
        </w:rPr>
        <w:fldChar w:fldCharType="separate"/>
      </w:r>
      <w:r>
        <w:rPr>
          <w:rStyle w:val="InternetLink"/>
          <w:rFonts w:cs="Georgia" w:ascii="Georgia" w:hAnsi="Georgia"/>
        </w:rPr>
        <w:t>государственной программы Российской Федерации "Развитие образования"</w:t>
      </w:r>
      <w:r>
        <w:rPr>
          <w:rStyle w:val="InternetLink"/>
          <w:rFonts w:cs="Georgia" w:ascii="Georgia" w:hAnsi="Georgia"/>
        </w:rPr>
        <w:fldChar w:fldCharType="end"/>
      </w:r>
      <w:r>
        <w:rPr>
          <w:rFonts w:cs="Georgia" w:ascii="Georgia" w:hAnsi="Georgia"/>
        </w:rPr>
        <w:t xml:space="preserve">,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согласно </w:t>
      </w:r>
      <w:r>
        <w:fldChar w:fldCharType="begin"/>
      </w:r>
      <w:r>
        <w:rPr>
          <w:rStyle w:val="InternetLink"/>
          <w:rFonts w:cs="Georgia" w:ascii="Georgia" w:hAnsi="Georgia"/>
        </w:rPr>
        <w:instrText xml:space="preserve"> HYPERLINK "https://1obraz.ru/" \l "/document/99/1310592430/XA00LUO2M6/" \n _self</w:instrText>
      </w:r>
      <w:r>
        <w:rPr>
          <w:rStyle w:val="InternetLink"/>
          <w:rFonts w:cs="Georgia" w:ascii="Georgia" w:hAnsi="Georgia"/>
        </w:rPr>
        <w:fldChar w:fldCharType="separate"/>
      </w:r>
      <w:r>
        <w:rPr>
          <w:rStyle w:val="InternetLink"/>
          <w:rFonts w:cs="Georgia" w:ascii="Georgia" w:hAnsi="Georgia"/>
        </w:rPr>
        <w:t>приложению № 1 к настоящему приказу</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критерии формирования </w:t>
      </w:r>
      <w:r>
        <w:fldChar w:fldCharType="begin"/>
      </w:r>
      <w:r>
        <w:rPr>
          <w:rStyle w:val="InternetLink"/>
          <w:rFonts w:cs="Georgia" w:ascii="Georgia" w:hAnsi="Georgia"/>
        </w:rPr>
        <w:instrText xml:space="preserve"> HYPERLINK "https://1obraz.ru/" \l "/document/99/1310592430/XA00LUO2M6/" \n _self</w:instrText>
      </w:r>
      <w:r>
        <w:rPr>
          <w:rStyle w:val="InternetLink"/>
          <w:rFonts w:cs="Georgia" w:ascii="Georgia" w:hAnsi="Georgia"/>
        </w:rPr>
        <w:fldChar w:fldCharType="separate"/>
      </w:r>
      <w:r>
        <w:rPr>
          <w:rStyle w:val="InternetLink"/>
          <w:rFonts w:cs="Georgia" w:ascii="Georgia" w:hAnsi="Georgia"/>
        </w:rPr>
        <w:t>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w:t>
      </w:r>
      <w:r>
        <w:rPr>
          <w:rStyle w:val="InternetLink"/>
          <w:rFonts w:cs="Georgia" w:ascii="Georgia" w:hAnsi="Georgia"/>
        </w:rPr>
        <w:fldChar w:fldCharType="end"/>
      </w:r>
      <w:r>
        <w:rPr>
          <w:rFonts w:cs="Georgia" w:ascii="Georgia" w:hAnsi="Georgia"/>
        </w:rPr>
        <w:t xml:space="preserve">, и требования к функциональному оснащению общеобразовательных организаций, согласно </w:t>
      </w:r>
      <w:r>
        <w:fldChar w:fldCharType="begin"/>
      </w:r>
      <w:r>
        <w:rPr>
          <w:rStyle w:val="InternetLink"/>
          <w:rFonts w:cs="Georgia" w:ascii="Georgia" w:hAnsi="Georgia"/>
        </w:rPr>
        <w:instrText xml:space="preserve"> HYPERLINK "https://1obraz.ru/" \l "/document/99/1310592430/XA00LVA2M9/" \n _self</w:instrText>
      </w:r>
      <w:r>
        <w:rPr>
          <w:rStyle w:val="InternetLink"/>
          <w:rFonts w:cs="Georgia" w:ascii="Georgia" w:hAnsi="Georgia"/>
        </w:rPr>
        <w:fldChar w:fldCharType="separate"/>
      </w:r>
      <w:r>
        <w:rPr>
          <w:rStyle w:val="InternetLink"/>
          <w:rFonts w:cs="Georgia" w:ascii="Georgia" w:hAnsi="Georgia"/>
        </w:rPr>
        <w:t>приложению № 2 к настоящему приказу</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Признать утратившим силу </w:t>
      </w:r>
      <w:r>
        <w:fldChar w:fldCharType="begin"/>
      </w:r>
      <w:r>
        <w:rPr>
          <w:rStyle w:val="InternetLink"/>
          <w:rFonts w:cs="Georgia" w:ascii="Georgia" w:hAnsi="Georgia"/>
        </w:rPr>
        <w:instrText xml:space="preserve"> HYPERLINK "https://1obraz.ru/" \l "/document/99/351812600/XA00LTK2M0/"</w:instrText>
      </w:r>
      <w:r>
        <w:rPr>
          <w:rStyle w:val="InternetLink"/>
          <w:rFonts w:cs="Georgia" w:ascii="Georgia" w:hAnsi="Georgia"/>
        </w:rPr>
        <w:fldChar w:fldCharType="separate"/>
      </w:r>
      <w:r>
        <w:rPr>
          <w:rStyle w:val="InternetLink"/>
          <w:rFonts w:cs="Georgia" w:ascii="Georgia" w:hAnsi="Georgia"/>
        </w:rPr>
        <w:t>пункт 1 приказа Министерства просвещения Российской Федерации от 6 сентября 2022 г. № 804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2 октября 2022 г., регистрационный № 70483).</w:t>
      </w:r>
    </w:p>
    <w:p>
      <w:pPr>
        <w:pStyle w:val="Normal"/>
        <w:spacing w:before="0" w:after="223"/>
        <w:rPr>
          <w:rFonts w:ascii="Georgia" w:hAnsi="Georgia" w:cs="Georgia"/>
        </w:rPr>
      </w:pPr>
      <w:r>
        <w:rPr>
          <w:rFonts w:cs="Georgia" w:ascii="Georgia" w:hAnsi="Georgia"/>
        </w:rPr>
        <w:t xml:space="preserve">Министр </w:t>
      </w:r>
    </w:p>
    <w:p>
      <w:pPr>
        <w:pStyle w:val="Normal"/>
        <w:spacing w:before="0" w:after="223"/>
        <w:rPr>
          <w:rFonts w:ascii="Georgia" w:hAnsi="Georgia" w:cs="Georgia"/>
        </w:rPr>
      </w:pPr>
      <w:r>
        <w:rPr>
          <w:rFonts w:cs="Georgia" w:ascii="Georgia" w:hAnsi="Georgia"/>
        </w:rPr>
        <w:t xml:space="preserve">С.С.Кравцов </w:t>
      </w:r>
    </w:p>
    <w:p>
      <w:pPr>
        <w:pStyle w:val="Normal"/>
        <w:spacing w:before="0" w:after="223"/>
        <w:jc w:val="both"/>
        <w:rPr>
          <w:rFonts w:ascii="Helvetica" w:hAnsi="Helvetica" w:cs="Helvetica"/>
          <w:sz w:val="20"/>
          <w:szCs w:val="20"/>
        </w:rPr>
      </w:pPr>
      <w:r>
        <w:rPr>
          <w:rFonts w:cs="Helvetica" w:ascii="Helvetica" w:hAnsi="Helvetica"/>
          <w:sz w:val="20"/>
          <w:szCs w:val="20"/>
        </w:rPr>
        <w:t xml:space="preserve">Зарегистрировано </w:t>
      </w:r>
    </w:p>
    <w:p>
      <w:pPr>
        <w:pStyle w:val="Normal"/>
        <w:spacing w:before="0" w:after="223"/>
        <w:jc w:val="both"/>
        <w:rPr>
          <w:rFonts w:ascii="Helvetica" w:hAnsi="Helvetica" w:cs="Helvetica"/>
          <w:sz w:val="20"/>
          <w:szCs w:val="20"/>
        </w:rPr>
      </w:pPr>
      <w:r>
        <w:rPr>
          <w:rFonts w:cs="Helvetica" w:ascii="Helvetica" w:hAnsi="Helvetica"/>
          <w:sz w:val="20"/>
          <w:szCs w:val="20"/>
        </w:rPr>
        <w:t xml:space="preserve">в Министерстве юстиции </w:t>
      </w:r>
    </w:p>
    <w:p>
      <w:pPr>
        <w:pStyle w:val="Normal"/>
        <w:spacing w:before="0" w:after="223"/>
        <w:jc w:val="both"/>
        <w:rPr>
          <w:rFonts w:ascii="Helvetica" w:hAnsi="Helvetica" w:cs="Helvetica"/>
          <w:sz w:val="20"/>
          <w:szCs w:val="20"/>
        </w:rPr>
      </w:pPr>
      <w:r>
        <w:rPr>
          <w:rFonts w:cs="Helvetica" w:ascii="Helvetica" w:hAnsi="Helvetica"/>
          <w:sz w:val="20"/>
          <w:szCs w:val="20"/>
        </w:rPr>
        <w:t xml:space="preserve">Российской Федерации </w:t>
      </w:r>
    </w:p>
    <w:p>
      <w:pPr>
        <w:pStyle w:val="Normal"/>
        <w:spacing w:before="0" w:after="223"/>
        <w:jc w:val="both"/>
        <w:rPr>
          <w:rFonts w:ascii="Helvetica" w:hAnsi="Helvetica" w:cs="Helvetica"/>
          <w:sz w:val="20"/>
          <w:szCs w:val="20"/>
        </w:rPr>
      </w:pPr>
      <w:r>
        <w:rPr>
          <w:rFonts w:cs="Helvetica" w:ascii="Helvetica" w:hAnsi="Helvetica"/>
          <w:sz w:val="20"/>
          <w:szCs w:val="20"/>
        </w:rPr>
        <w:t>18 декабря 2024 года,</w:t>
      </w:r>
    </w:p>
    <w:p>
      <w:pPr>
        <w:pStyle w:val="Normal"/>
        <w:spacing w:before="0" w:after="223"/>
        <w:jc w:val="both"/>
        <w:rPr>
          <w:rFonts w:ascii="Helvetica" w:hAnsi="Helvetica" w:cs="Helvetica"/>
          <w:sz w:val="20"/>
          <w:szCs w:val="20"/>
        </w:rPr>
      </w:pPr>
      <w:r>
        <w:rPr>
          <w:rFonts w:cs="Helvetica" w:ascii="Helvetica" w:hAnsi="Helvetica"/>
          <w:sz w:val="20"/>
          <w:szCs w:val="20"/>
        </w:rPr>
        <w:t xml:space="preserve">регистрационный № 80619 </w:t>
      </w:r>
    </w:p>
    <w:p>
      <w:pPr>
        <w:pStyle w:val="Alignright"/>
        <w:rPr>
          <w:rFonts w:ascii="Georgia" w:hAnsi="Georgia" w:cs="Georgia"/>
        </w:rPr>
      </w:pPr>
      <w:r>
        <w:rPr>
          <w:rFonts w:cs="Georgia" w:ascii="Georgia" w:hAnsi="Georgia"/>
        </w:rPr>
        <w:t xml:space="preserve">Приложение № 1 </w:t>
      </w:r>
    </w:p>
    <w:p>
      <w:pPr>
        <w:pStyle w:val="Alignright"/>
        <w:rPr>
          <w:rFonts w:ascii="Georgia" w:hAnsi="Georgia" w:cs="Georgia"/>
        </w:rPr>
      </w:pPr>
      <w:r>
        <w:rPr>
          <w:rFonts w:cs="Georgia" w:ascii="Georgia" w:hAnsi="Georgia"/>
        </w:rPr>
        <w:t xml:space="preserve">к приказу Министерства просвещения </w:t>
      </w:r>
    </w:p>
    <w:p>
      <w:pPr>
        <w:pStyle w:val="Alignright"/>
        <w:rPr>
          <w:rFonts w:ascii="Georgia" w:hAnsi="Georgia" w:cs="Georgia"/>
        </w:rPr>
      </w:pPr>
      <w:r>
        <w:rPr>
          <w:rFonts w:cs="Georgia" w:ascii="Georgia" w:hAnsi="Georgia"/>
        </w:rPr>
        <w:t xml:space="preserve">Российской Федерации </w:t>
      </w:r>
    </w:p>
    <w:p>
      <w:pPr>
        <w:pStyle w:val="Alignright"/>
        <w:rPr>
          <w:rFonts w:ascii="Georgia" w:hAnsi="Georgia" w:cs="Georgia"/>
        </w:rPr>
      </w:pPr>
      <w:r>
        <w:rPr>
          <w:rFonts w:cs="Georgia" w:ascii="Georgia" w:hAnsi="Georgia"/>
        </w:rPr>
        <w:t xml:space="preserve">от 28 ноября 2024 года № 838 </w:t>
      </w:r>
    </w:p>
    <w:p>
      <w:pPr>
        <w:pStyle w:val="Normal"/>
        <w:rPr>
          <w:rFonts w:ascii="Georgia" w:hAnsi="Georgia" w:cs="Georgia"/>
        </w:rPr>
      </w:pPr>
      <w:r>
        <w:rPr>
          <w:rStyle w:val="Docsupplementnumber"/>
          <w:rFonts w:cs="Georgia" w:ascii="Georgia" w:hAnsi="Georgia"/>
        </w:rPr>
        <w:t xml:space="preserve">Приложение. </w:t>
      </w:r>
      <w:r>
        <w:rPr>
          <w:rStyle w:val="Docsupplementname"/>
          <w:rFonts w:cs="Georgia" w:ascii="Georgia" w:hAnsi="Georgia"/>
        </w:rPr>
        <w:t>Перечень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w:t>
      </w:r>
    </w:p>
    <w:tbl>
      <w:tblPr>
        <w:tblW w:w="9339" w:type="dxa"/>
        <w:jc w:val="left"/>
        <w:tblInd w:w="8" w:type="dxa"/>
        <w:tblLayout w:type="fixed"/>
        <w:tblCellMar>
          <w:top w:w="75" w:type="dxa"/>
          <w:left w:w="150" w:type="dxa"/>
          <w:bottom w:w="75" w:type="dxa"/>
          <w:right w:w="150" w:type="dxa"/>
        </w:tblCellMar>
      </w:tblPr>
      <w:tblGrid>
        <w:gridCol w:w="1553"/>
        <w:gridCol w:w="7786"/>
      </w:tblGrid>
      <w:tr>
        <w:trPr/>
        <w:tc>
          <w:tcPr>
            <w:tcW w:w="1553" w:type="dxa"/>
            <w:tcBorders/>
            <w:vAlign w:val="center"/>
          </w:tcPr>
          <w:p>
            <w:pPr>
              <w:pStyle w:val="Normal"/>
              <w:snapToGrid w:val="false"/>
              <w:rPr>
                <w:rFonts w:ascii="Georgia" w:hAnsi="Georgia" w:cs="Georgia"/>
              </w:rPr>
            </w:pPr>
            <w:r>
              <w:rPr>
                <w:rFonts w:cs="Georgia" w:ascii="Georgia" w:hAnsi="Georgia"/>
              </w:rPr>
            </w:r>
          </w:p>
        </w:tc>
        <w:tc>
          <w:tcPr>
            <w:tcW w:w="7786" w:type="dxa"/>
            <w:tcBorders/>
            <w:vAlign w:val="center"/>
          </w:tcPr>
          <w:p>
            <w:pPr>
              <w:pStyle w:val="Normal"/>
              <w:snapToGrid w:val="false"/>
              <w:rPr>
                <w:rFonts w:ascii="Georgia" w:hAnsi="Georgia" w:cs="Georgia"/>
                <w:sz w:val="20"/>
                <w:szCs w:val="20"/>
              </w:rPr>
            </w:pPr>
            <w:r>
              <w:rPr>
                <w:rFonts w:cs="Georgia" w:ascii="Georgia" w:hAnsi="Georgia"/>
                <w:sz w:val="20"/>
                <w:szCs w:val="20"/>
              </w:rPr>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здел 1. Комплекс оснащения общешкольных помещени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1. Входная зон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Специализированная мебель и системы хранения (количество посадочных мест определяется мощностью школы и количеством учащихся начальных классов)</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осударственный флаг России на напольном флагштоке/мачт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2.</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ольшой герб Российской Федерации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3.</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лаг субъекта Российской Федерации на напольном флагштоке/мачт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4.</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нд информационны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5.</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а ресепшн/охран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6.</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есло офисно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7.</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Аптечка универсальная для оказания первой медицинской помощ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 Применение осуществляется в соответствии с </w:t>
            </w:r>
            <w:r>
              <w:fldChar w:fldCharType="begin"/>
            </w:r>
            <w:r>
              <w:rPr>
                <w:rStyle w:val="InternetLink"/>
              </w:rPr>
              <w:instrText xml:space="preserve"> HYPERLINK "https://1obraz.ru/" \l "/document/99/499056472/"</w:instrText>
            </w:r>
            <w:r>
              <w:rPr>
                <w:rStyle w:val="InternetLink"/>
              </w:rPr>
              <w:fldChar w:fldCharType="separate"/>
            </w:r>
            <w:r>
              <w:rPr>
                <w:rStyle w:val="InternetLink"/>
              </w:rPr>
              <w:t>приказом Минздрава России от 5 ноября 2013 г. № 822н "Об утверждении Порядка оказания медицинской помощи несовершеннолетним, в том числе в период обучения и воспитания в образовательных организациях"</w:t>
            </w:r>
            <w:r>
              <w:rPr>
                <w:rStyle w:val="InternetLink"/>
              </w:rPr>
              <w:fldChar w:fldCharType="end"/>
            </w:r>
            <w:r>
              <w:rPr/>
              <w:t xml:space="preserve"> (зарегистрирован Минюстом России 17 января 2014 г., регистрационный № 31045) с изменениями, внесенными </w:t>
            </w:r>
            <w:r>
              <w:fldChar w:fldCharType="begin"/>
            </w:r>
            <w:r>
              <w:rPr>
                <w:rStyle w:val="InternetLink"/>
              </w:rPr>
              <w:instrText xml:space="preserve"> HYPERLINK "https://1obraz.ru/" \l "/document/99/420300116/"</w:instrText>
            </w:r>
            <w:r>
              <w:rPr>
                <w:rStyle w:val="InternetLink"/>
              </w:rPr>
              <w:fldChar w:fldCharType="separate"/>
            </w:r>
            <w:r>
              <w:rPr>
                <w:rStyle w:val="InternetLink"/>
              </w:rPr>
              <w:t>приказами Минздрава России от 3 сентября 2015 г. № 613н</w:t>
            </w:r>
            <w:r>
              <w:rPr>
                <w:rStyle w:val="InternetLink"/>
              </w:rPr>
              <w:fldChar w:fldCharType="end"/>
            </w:r>
            <w:r>
              <w:rPr/>
              <w:t xml:space="preserve"> (зарегистрирован Минюстом России 29 октября 2015 г., регистрационный № 39538), </w:t>
            </w:r>
            <w:r>
              <w:fldChar w:fldCharType="begin"/>
            </w:r>
            <w:r>
              <w:rPr>
                <w:rStyle w:val="InternetLink"/>
              </w:rPr>
              <w:instrText xml:space="preserve"> HYPERLINK "https://1obraz.ru/" \l "/document/99/564406612/XA00M1S2LR/"</w:instrText>
            </w:r>
            <w:r>
              <w:rPr>
                <w:rStyle w:val="InternetLink"/>
              </w:rPr>
              <w:fldChar w:fldCharType="separate"/>
            </w:r>
            <w:r>
              <w:rPr>
                <w:rStyle w:val="InternetLink"/>
              </w:rPr>
              <w:t>от 21 февраля 2020 г. № 114н</w:t>
            </w:r>
            <w:r>
              <w:rPr>
                <w:rStyle w:val="InternetLink"/>
              </w:rPr>
              <w:fldChar w:fldCharType="end"/>
            </w:r>
            <w:r>
              <w:rPr/>
              <w:t xml:space="preserve"> (зарегистрирован Минюстом России 28 июля 2020 г., регистрационный № 59083) (далее - приказ № 822н), </w:t>
            </w:r>
            <w:r>
              <w:fldChar w:fldCharType="begin"/>
            </w:r>
            <w:r>
              <w:rPr>
                <w:rStyle w:val="InternetLink"/>
              </w:rPr>
              <w:instrText xml:space="preserve"> HYPERLINK "https://1obraz.ru/" \l "/document/99/1306088801/XA00M5U2N0/"</w:instrText>
            </w:r>
            <w:r>
              <w:rPr>
                <w:rStyle w:val="InternetLink"/>
              </w:rPr>
              <w:fldChar w:fldCharType="separate"/>
            </w:r>
            <w:r>
              <w:rPr>
                <w:rStyle w:val="InternetLink"/>
              </w:rPr>
              <w:t>приказом Минздрава России от 24 мая 2024 г. № 261н "Об утверждении требований к комплектации аптечки для оказания первой помощи с применением медицинских изделий в организациях, осуществляющих образовательную деятельность"</w:t>
            </w:r>
            <w:r>
              <w:rPr>
                <w:rStyle w:val="InternetLink"/>
              </w:rPr>
              <w:fldChar w:fldCharType="end"/>
            </w:r>
            <w:r>
              <w:rPr/>
              <w:t xml:space="preserve"> (зарегистрирован Минюстом России 31 мая 2024 г., регистрационный № 78364), действующим до 1 сентября 2030 года.</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8.</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лый герб Российской Федерации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9.</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Места для сидения, отдыха и ожидания во входной зоне (диван модульный, кресло модульное/пуф, банкетка)</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0.</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кобокс для раздельного сбора отход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1.</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Жидкокристаллическая панель с медиаплеером/интерактивная панель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2.</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терактивная стойка со встроенным планшетом для интерактивной навигации и визуализации информации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3.</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а для зарядки мобильных устройств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4.</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сточник бесперебойного питани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5.</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есконтактный напольный диспенсер с функцией автоматической дезинфекции рук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а охраны здания и оповещения (в соответствии с </w:t>
            </w:r>
            <w:r>
              <w:fldChar w:fldCharType="begin"/>
            </w:r>
            <w:r>
              <w:rPr>
                <w:rStyle w:val="InternetLink"/>
              </w:rPr>
              <w:instrText xml:space="preserve"> HYPERLINK "https://1obraz.ru/" \l "/document/99/560916143/XA00M1S2LR/"</w:instrText>
            </w:r>
            <w:r>
              <w:rPr>
                <w:rStyle w:val="InternetLink"/>
              </w:rPr>
              <w:fldChar w:fldCharType="separate"/>
            </w:r>
            <w:r>
              <w:rPr>
                <w:rStyle w:val="InternetLink"/>
              </w:rPr>
              <w:t>постановлением Правительства Российской Федерации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r>
              <w:rPr>
                <w:rStyle w:val="InternetLink"/>
              </w:rPr>
              <w:fldChar w:fldCharType="end"/>
            </w:r>
            <w:r>
              <w:rPr/>
              <w:t>) (далее - постановление № 1006)</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Технические средства*</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 Технические средства (оснащение входной зоны в соответствии с </w:t>
            </w:r>
            <w:r>
              <w:fldChar w:fldCharType="begin"/>
            </w:r>
            <w:r>
              <w:rPr>
                <w:rStyle w:val="InternetLink"/>
              </w:rPr>
              <w:instrText xml:space="preserve"> HYPERLINK "https://1obraz.ru/" \l "/document/99/560916143/XA00M1S2LR/"</w:instrText>
            </w:r>
            <w:r>
              <w:rPr>
                <w:rStyle w:val="InternetLink"/>
              </w:rPr>
              <w:fldChar w:fldCharType="separate"/>
            </w:r>
            <w:r>
              <w:rPr>
                <w:rStyle w:val="InternetLink"/>
              </w:rPr>
              <w:t>постановлением № 1006</w:t>
            </w:r>
            <w:r>
              <w:rPr>
                <w:rStyle w:val="InternetLink"/>
              </w:rPr>
              <w:fldChar w:fldCharType="end"/>
            </w:r>
            <w:r>
              <w:rPr/>
              <w:t>)</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Основное оборудование (позиции 1.1.16-1.1.22 - в случае отсутствия в проектной документации)</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6.</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идеокамера внутреннего наблюдени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7.</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хранная сигнализаци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8.</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лектронная проходная через турникет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9.</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еграждающие планки и стойки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20.</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рочный металлодетектор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21.</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втоматизированное рабочее место оператора системы охраны и видеонаблюдения, лицензионное программное обеспече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22.</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Система контроля и управления доступом (СКУД) (в случае отсутствия в проектной документации)</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23.</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Электронное табло (бегущая строка)</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24.</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собия наглядной экспозиции по охране зданий и оповещ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2. Гардероб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2.1.</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кция вешалок/крючков для одежды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2.2.</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Ячейки для хранения обув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 В случае горизонтальной системы ячеек для обуви они могут использоваться в качестве скамейки для переодевани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2.3.</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Скамейка для переодевания*</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 В случае горизонтальной системы ячеек для обуви они могут использоваться в качестве скамейки для переодева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2.4.</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еркало большое травмобезопасно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одраздел 3. Библиотечно-информационный центр (с возможностью проведения онлайн-трансляций)</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1.</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с ящиками для хранения/тумбо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2.</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есло офисно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3.</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ллажи библиотечны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4.</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закрытый для хранения учебного оборудовани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5.</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газет и журналов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6.</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для выдачи пособи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7.</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читательских формуляров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8.</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таложный шкаф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9.</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ученический, регулируемый по высоте/стол ученический, нерегулируемый по высоте в соответствии с ростовой группо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10.</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ученический модульный, регулируемый по высот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11.</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 ученический, регулируемый по высоте/стул ученический, нерегулируемый по высоте в соответствии с ростовой группо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12.</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есло для чт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13.</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тевой фильтр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14.</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лектронная библиотек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15.</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ерсональный компьютер с периферией (лицензионное программное обеспечение, образовательный контент, система защиты от вредоносной информации, автоматизированная информационно-библиотечная система (АИБС)</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16.</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ногофункциональное устройство/принтер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17.</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канер штрих-код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18.</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нтер этикеток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19.</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а для зарядки мобильных устройст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орудование для проведения онлайн-трансляци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20.</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терактивная доска (с потолочным проектором с ультракоротким фокусом с креплением в комплекте, программное обеспечение)/интерактивная панель (программное обеспечение в комплекте) с возможностью проведения онлайн-трансляци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21.</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Тележка-хранилище ноутбуков/планшетов с системой подзарядки в комплекте с ноутбуками/планшетами (лицензионное программное обеспечение, образовательный контент, система защиты от вредоносной информации)/компьютер ученика (лицензионное программное обеспечение, образовательный контент, система защиты от вредоносной информации)</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22.</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ушники для прослушивания аудио- и видеоматериал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3.23.</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ланшетный компьютер (лицензионное программное обеспечение, образовательный контент, система защиты от вредоносной информации) для коворкинг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4. Многофункциональный актовый зал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1.</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кресло для актового зал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2.</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ибун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3.</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в президиум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4.</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 в президиум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5.</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ы хранения светового и акустического оборудовани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6.</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правляемая видеокамер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7.</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Система (устройство) для затемнения окон (в случае отсутствия в проектной документации)</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8.</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птечка универсальная для оказания первой медицинской помощ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9.</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ндиционер (в случае отсутствия в проектной документ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орудование сцен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10.</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кран большого размер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11.</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ектор для актового зала с потолочным/настенно-потолочным креплением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12.</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мплект переносного оборудования (переносной проектор с экраном на треноге, мобильная акустическая система, микрофон)</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13.</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дежда сцен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14.</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ианино акустическое/цифровое/синтезатор с табуретом/банкеткой для пианино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15.</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станционный пульт управления механическим оборудованием сцены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16.</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ультимедийная трибуна (интерактивная) трибуна для выступлений и презентаци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17.</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рэковы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вукотехническ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18.</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рсональный компьютер с программным обеспечением для обработки звук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19.</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рафический эквалайзер с микшером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20.</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вукоусиливающая аппаратура с комплектом акустических систем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21.</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окальный радиомикрофон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ветотехническ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22.</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атральный линзовый прожектор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23.</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ветильник ультрафиолетового свет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24.</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ветодиодный прожектор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25.</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воротная голов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26.</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енератор дым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27.</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еркальный шар с электроприводом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28.</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ульт управления освещением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орудование для артистической уборно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29.</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римерный стол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30.</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абурет гримировального стол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31.</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ван для отдых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32.</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для реквизит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33.</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бильная стойка для театральных костюмов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34.</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еркало травмобезопасно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мещение для декораций, бутафории, хранения костюм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35.</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лки для бутафории и реквизит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36.</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лки для хранения париков со стойками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37.</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хранения костюмов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4.38.</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ирма театральна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5. Столова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оборудование для столово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5.1.</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для столово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5.2.</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табурет для столово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5.3.</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иния раздачи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5.4.</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рограммно-аппаратный комплекс кассира (электронный терминал)</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5.5.</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осуды и столовых приборов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5.6.</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нос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5.7.</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лучатель бактерицидны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5.8.</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птечка универсальная для оказания первой медицинской помощ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спомогательное помеще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Основное оборудование (в случае отсутствия в проектной документации)</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5.9.</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лектросушилка для рук/держатель для бумажных полотенец/диспенсер бумажных полотенец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5.10.</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спенсер для мыл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одраздел 6. Пищеблок*</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9339" w:type="dxa"/>
            <w:gridSpan w:val="2"/>
            <w:tcBorders>
              <w:top w:val="single" w:sz="6" w:space="0" w:color="000000"/>
              <w:left w:val="single" w:sz="6" w:space="0" w:color="000000"/>
              <w:right w:val="single" w:sz="6" w:space="0" w:color="000000"/>
            </w:tcBorders>
            <w:tcMar>
              <w:left w:w="130" w:type="dxa"/>
              <w:right w:w="130" w:type="dxa"/>
            </w:tcMar>
            <w:vAlign w:val="center"/>
          </w:tcPr>
          <w:p>
            <w:pPr>
              <w:pStyle w:val="Formattext"/>
              <w:rPr/>
            </w:pPr>
            <w:r>
              <w:rPr/>
              <w:t>* Перечень оборудования и наполнение разрабатывается в составе проектной документации.</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Оснащение комплекса пищеблока осуществляется в соответствии с:</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 санитарно-эпидемиологическими правилами и нормами </w:t>
            </w:r>
            <w:r>
              <w:fldChar w:fldCharType="begin"/>
            </w:r>
            <w:r>
              <w:rPr>
                <w:rStyle w:val="InternetLink"/>
              </w:rPr>
              <w:instrText xml:space="preserve"> HYPERLINK "https://1obraz.ru/" \l "/document/99/566276706/XA00LUO2M6/"</w:instrText>
            </w:r>
            <w:r>
              <w:rPr>
                <w:rStyle w:val="InternetLink"/>
              </w:rPr>
              <w:fldChar w:fldCharType="separate"/>
            </w:r>
            <w:r>
              <w:rPr>
                <w:rStyle w:val="InternetLink"/>
              </w:rPr>
              <w:t>СанПиН 2.3/2.4.3590-20 "Санитарно-эпидемиологические требования к организации общественного питания населения"</w:t>
            </w:r>
            <w:r>
              <w:rPr>
                <w:rStyle w:val="InternetLink"/>
              </w:rPr>
              <w:fldChar w:fldCharType="end"/>
            </w:r>
            <w:r>
              <w:rPr/>
              <w:t xml:space="preserve">, утвержденными </w:t>
            </w:r>
            <w:r>
              <w:fldChar w:fldCharType="begin"/>
            </w:r>
            <w:r>
              <w:rPr>
                <w:rStyle w:val="InternetLink"/>
              </w:rPr>
              <w:instrText xml:space="preserve"> HYPERLINK "https://1obraz.ru/" \l "/document/99/566276706/XA00M1S2LR/"</w:instrText>
            </w:r>
            <w:r>
              <w:rPr>
                <w:rStyle w:val="InternetLink"/>
              </w:rPr>
              <w:fldChar w:fldCharType="separate"/>
            </w:r>
            <w:r>
              <w:rPr>
                <w:rStyle w:val="InternetLink"/>
              </w:rPr>
              <w:t>постановлением Главного государственного санитарного врача Российской Федерации от 27 октября 2020 г. № 32</w:t>
            </w:r>
            <w:r>
              <w:rPr>
                <w:rStyle w:val="InternetLink"/>
              </w:rPr>
              <w:fldChar w:fldCharType="end"/>
            </w:r>
            <w:r>
              <w:rPr/>
              <w:t xml:space="preserve"> (зарегистрировано Минюстом России 11 ноября 2020 г., регистрационный № 60833), действующими до 1 января 2027 г.;</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 санитарными правилами </w:t>
            </w:r>
            <w:r>
              <w:fldChar w:fldCharType="begin"/>
            </w:r>
            <w:r>
              <w:rPr>
                <w:rStyle w:val="InternetLink"/>
              </w:rPr>
              <w:instrText xml:space="preserve"> HYPERLINK "https://1obraz.ru/" \l "/document/99/566085656/XA00LVS2MC/"</w:instrText>
            </w:r>
            <w:r>
              <w:rPr>
                <w:rStyle w:val="InternetLink"/>
              </w:rPr>
              <w:fldChar w:fldCharType="separate"/>
            </w:r>
            <w:r>
              <w:rPr>
                <w:rStyle w:val="InternetLink"/>
              </w:rPr>
              <w:t>СП 2.4.3648-20 "Санитарно-эпидемиологические требования к организациям воспитания и обучения, отдыха и оздоровления детей и молодежи"</w:t>
            </w:r>
            <w:r>
              <w:rPr>
                <w:rStyle w:val="InternetLink"/>
              </w:rPr>
              <w:fldChar w:fldCharType="end"/>
            </w:r>
            <w:r>
              <w:rPr/>
              <w:t xml:space="preserve">, утвержденными </w:t>
            </w:r>
            <w:r>
              <w:fldChar w:fldCharType="begin"/>
            </w:r>
            <w:r>
              <w:rPr>
                <w:rStyle w:val="InternetLink"/>
              </w:rPr>
              <w:instrText xml:space="preserve"> HYPERLINK "https://1obraz.ru/" \l "/document/99/566085656/XA00M6G2N3/"</w:instrText>
            </w:r>
            <w:r>
              <w:rPr>
                <w:rStyle w:val="InternetLink"/>
              </w:rPr>
              <w:fldChar w:fldCharType="separate"/>
            </w:r>
            <w:r>
              <w:rPr>
                <w:rStyle w:val="InternetLink"/>
              </w:rPr>
              <w:t>постановлением Главного государственного санитарного врача Российской Федерации от 28 сентября 2020 г. № 28</w:t>
            </w:r>
            <w:r>
              <w:rPr>
                <w:rStyle w:val="InternetLink"/>
              </w:rPr>
              <w:fldChar w:fldCharType="end"/>
            </w:r>
            <w:r>
              <w:rPr/>
              <w:t xml:space="preserve"> (зарегистрировано Минюстом России 18 декабря 2020 г., регистрационный № 61573) (далее - </w:t>
            </w:r>
            <w:r>
              <w:fldChar w:fldCharType="begin"/>
            </w:r>
            <w:r>
              <w:rPr>
                <w:rStyle w:val="InternetLink"/>
              </w:rPr>
              <w:instrText xml:space="preserve"> HYPERLINK "https://1obraz.ru/" \l "/document/99/566085656/XA00LVS2MC/"</w:instrText>
            </w:r>
            <w:r>
              <w:rPr>
                <w:rStyle w:val="InternetLink"/>
              </w:rPr>
              <w:fldChar w:fldCharType="separate"/>
            </w:r>
            <w:r>
              <w:rPr>
                <w:rStyle w:val="InternetLink"/>
              </w:rPr>
              <w:t>СП 2.4.3648-20</w:t>
            </w:r>
            <w:r>
              <w:rPr>
                <w:rStyle w:val="InternetLink"/>
              </w:rPr>
              <w:fldChar w:fldCharType="end"/>
            </w:r>
            <w:r>
              <w:rPr/>
              <w:t>), действующими до 1 января 2027 г.;</w:t>
            </w:r>
          </w:p>
          <w:p>
            <w:pPr>
              <w:pStyle w:val="Formattext"/>
              <w:spacing w:before="0" w:after="223"/>
              <w:jc w:val="both"/>
              <w:rPr/>
            </w:pPr>
            <w:r>
              <w:rPr/>
              <w:t> </w:t>
            </w:r>
          </w:p>
        </w:tc>
      </w:tr>
      <w:tr>
        <w:trPr/>
        <w:tc>
          <w:tcPr>
            <w:tcW w:w="9339" w:type="dxa"/>
            <w:gridSpan w:val="2"/>
            <w:tcBorders>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 </w:t>
            </w:r>
            <w:r>
              <w:fldChar w:fldCharType="begin"/>
            </w:r>
            <w:r>
              <w:rPr>
                <w:rStyle w:val="InternetLink"/>
              </w:rPr>
              <w:instrText xml:space="preserve"> HYPERLINK "https://1obraz.ru/" \l "/document/99/573500115/XA00M3U2MH/"</w:instrText>
            </w:r>
            <w:r>
              <w:rPr>
                <w:rStyle w:val="InternetLink"/>
              </w:rPr>
              <w:fldChar w:fldCharType="separate"/>
            </w:r>
            <w:r>
              <w:rPr>
                <w:rStyle w:val="InternetLink"/>
              </w:rPr>
              <w:t>таблицей 6.18 "Минимальный перечень оборудования производственных помещений столовых образовательных организаций и базовых предприятий питания"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rPr>
              <w:fldChar w:fldCharType="end"/>
            </w:r>
            <w:r>
              <w:rPr/>
              <w:t xml:space="preserve">, утвержденных </w:t>
            </w:r>
            <w:r>
              <w:fldChar w:fldCharType="begin"/>
            </w:r>
            <w:r>
              <w:rPr>
                <w:rStyle w:val="InternetLink"/>
              </w:rPr>
              <w:instrText xml:space="preserve"> HYPERLINK "https://1obraz.ru/" \l "/document/99/573500115/XA00M1S2LR/"</w:instrText>
            </w:r>
            <w:r>
              <w:rPr>
                <w:rStyle w:val="InternetLink"/>
              </w:rPr>
              <w:fldChar w:fldCharType="separate"/>
            </w:r>
            <w:r>
              <w:rPr>
                <w:rStyle w:val="InternetLink"/>
              </w:rPr>
              <w:t>постановлением Главного государственного санитарного врача Российской Федерации от 28 января 2021 г. № 2</w:t>
            </w:r>
            <w:r>
              <w:rPr>
                <w:rStyle w:val="InternetLink"/>
              </w:rPr>
              <w:fldChar w:fldCharType="end"/>
            </w:r>
            <w:r>
              <w:rPr/>
              <w:t xml:space="preserve"> (зарегистрировано Минюстом России 29 января 2021 г., регистрационный № 62296), с изменениями, внесенными </w:t>
            </w:r>
            <w:r>
              <w:fldChar w:fldCharType="begin"/>
            </w:r>
            <w:r>
              <w:rPr>
                <w:rStyle w:val="InternetLink"/>
              </w:rPr>
              <w:instrText xml:space="preserve"> HYPERLINK "https://1obraz.ru/" \l "/document/99/1300613342/XA00M5U2N0/"</w:instrText>
            </w:r>
            <w:r>
              <w:rPr>
                <w:rStyle w:val="InternetLink"/>
              </w:rPr>
              <w:fldChar w:fldCharType="separate"/>
            </w:r>
            <w:r>
              <w:rPr>
                <w:rStyle w:val="InternetLink"/>
              </w:rPr>
              <w:t>постановлением Главного государственного санитарного врача Российской Федерации от 30 декабря 2022 г. № 24</w:t>
            </w:r>
            <w:r>
              <w:rPr>
                <w:rStyle w:val="InternetLink"/>
              </w:rPr>
              <w:fldChar w:fldCharType="end"/>
            </w:r>
            <w:r>
              <w:rPr/>
              <w:t xml:space="preserve"> (зарегистрировано Минюстом России 9 марта 2023 г., регистрационный № 72558) (далее - СанПиН 1.2.3685-21), действующих до 1 марта 2027 г.</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7. Спортивный комплекс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асть 1. Раздевальны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а хранения вещей обучающихся со скамьей в комплекте/система хранения и сушка вещей обучающихся со скамьей в комплект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асть 2. Универсальный спортивный зал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абло электронное игровое (для волейбола, баскетбола, футбола, гандбола) с защитным экраном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ллаж для инвентар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ортивные игры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4.</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и волейбольные с волейбольной сетко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5.</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Ворота для мини-футбола/гандбола пристенные с креплением к стене (комплект из 2-х ворот с сетками)</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6.</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ащитная сетка на окн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7.</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льцо баскетбольно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8.</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тка баскетбольна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9.</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ерма для щита баскетбольного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0.</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Щит баскетбольны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1.</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 баскетбольны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2.</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 футбольны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3.</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 волейбольны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4.</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сос для накачивания мяче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5.</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Жилетка игрова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6.</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Щитки футбольны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7.</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рчатки вратарск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8.</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висток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9.</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кундомер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0.</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а для перевозки и хранения мяче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1.</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ус с втулкой, палкой и флажком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2.</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новые протектор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щефизическая подготовк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3.</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камейка гимнастическая универсальна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4.</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т гимнастический прямо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5.</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ст гимнастический подкидно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6.</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ревно гимнастическое напольное постоянной высоты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7.</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ревно гимнастическое тренировочно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8.</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нка гимнастическа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9.</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ерекладина гимнастическая пристенная/перекладина гимнастическая универсальная (турник)</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0.</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рекладина навесная универсальна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1.</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русья навесные для гимнастической стенки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2.</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русья гимнастические параллельны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3.</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русья гимнастические разновысок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4.</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льца гимнастическ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5.</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зел гимнастически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6.</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ь гимнастический (с ручками) маховы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7.</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ь гимнастический прыжковый переменной высоты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8.</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умба прыжковая атлетическа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9.</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ска навесная для гимнастической стенки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40.</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енажер навесно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41.</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мплект для групповых занятий (с подвижным стеллажом)</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42.</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соль пристенная для канатов и шестов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43.</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нат для лазани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44.</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какалк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45.</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Мяч набивной (медбол)</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46.</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п платформ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47.</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наряд для функционального тренинг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48.</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уги для подлезани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49.</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врик гимнастически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егкая атлетик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50.</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и для прыжков в высоту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51.</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ланка для прыжков в высоту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52.</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змеритель высоты установки планки для прыжков в высоту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53.</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рожка гимнастическа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54.</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рожка для прыжков в длину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55.</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 для метани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56.</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Щит для метания в цель навесно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57.</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рьер легкоатлетический регулируемый, юношески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58.</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алочка эстафетна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59.</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гантеле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60.</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гирь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61.</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грудные номер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вижные игры и спортивные мероприят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62.</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Набор для подвижных игр (в сумке)</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63.</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мплект для проведения спортивных мероприятий (в бауле)</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асть 3. Кабинет учителя физической культур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64.</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с ящиками для хранения/тумбо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65.</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есло офисно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66.</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одежды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67.</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ска пробковая/доска магнитно-маркерна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68.</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птечка универсальная для оказания первой медицинской помощ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69.</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ерсональный компьютер с периферией/ноутбук (лицензионное программное обеспечение, образовательный контент, система защиты от вредоносной информации)</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70.</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нтер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асть 4. Снарядна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71.</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лежка для перевозки матов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72.</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т гимнастический складно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73.</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нат для перетягивани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74.</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рабли для песк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75.</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улетк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76.</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ллаж для инвентар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77.</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локер для инвентар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78.</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ля игры в шахматы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79.</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ля игры в шашки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80.</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ахматные час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81.</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ллаж для лыж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1.7.82 </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ыжный комплект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1.7.83 </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сушки лыжных ботинок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1.7.84 </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лажки для разметки лыжной трассы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1.7.85 </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грудные номер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1.7.86 </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для настольного тенниса передвижной для помещени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1.7.87 </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для настольного теннис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1.7.88 </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и для бадминтона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1.7.89 </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Набор для бадминтона (в чехле)</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1.7.90 </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поры для отжимани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1.7.91 </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руч гимнастически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1.7.92 </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оливалентных матов и модуле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1.7.93 </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раната спортивная для метани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1.7.94 </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ьедестал разборный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1.7.95 </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асы с пульсометром и шагомером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Часть 5. Плавательный бассейн (позиции 1.7.96-1.7.116 в случае, если предусмотрен в проекте)</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96.</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птечка универсальная для оказания первой медицинской помощ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здевальная </w:t>
            </w:r>
          </w:p>
        </w:tc>
      </w:tr>
      <w:tr>
        <w:trPr/>
        <w:tc>
          <w:tcPr>
            <w:tcW w:w="155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97.</w:t>
            </w:r>
          </w:p>
        </w:tc>
        <w:tc>
          <w:tcPr>
            <w:tcW w:w="778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а хранения вещей обучающихся со скамьей в комплекте/система хранения и сушка вещей обучающихся со скамьей в комплекте </w:t>
            </w:r>
          </w:p>
        </w:tc>
      </w:tr>
    </w:tbl>
    <w:p>
      <w:pPr>
        <w:pStyle w:val="Normal"/>
        <w:rPr>
          <w:vanish/>
        </w:rPr>
      </w:pPr>
      <w:r>
        <w:rPr>
          <w:vanish/>
        </w:rPr>
      </w:r>
    </w:p>
    <w:tbl>
      <w:tblPr>
        <w:tblW w:w="9339" w:type="dxa"/>
        <w:jc w:val="left"/>
        <w:tblInd w:w="8" w:type="dxa"/>
        <w:tblLayout w:type="fixed"/>
        <w:tblCellMar>
          <w:top w:w="75" w:type="dxa"/>
          <w:left w:w="150" w:type="dxa"/>
          <w:bottom w:w="75" w:type="dxa"/>
          <w:right w:w="150" w:type="dxa"/>
        </w:tblCellMar>
      </w:tblPr>
      <w:tblGrid>
        <w:gridCol w:w="1607"/>
        <w:gridCol w:w="7732"/>
      </w:tblGrid>
      <w:tr>
        <w:trPr/>
        <w:tc>
          <w:tcPr>
            <w:tcW w:w="1607" w:type="dxa"/>
            <w:tcBorders/>
            <w:vAlign w:val="center"/>
          </w:tcPr>
          <w:p>
            <w:pPr>
              <w:pStyle w:val="Normal"/>
              <w:snapToGrid w:val="false"/>
              <w:rPr>
                <w:rFonts w:ascii="Georgia" w:hAnsi="Georgia" w:cs="Georgia"/>
              </w:rPr>
            </w:pPr>
            <w:r>
              <w:rPr>
                <w:rFonts w:cs="Georgia" w:ascii="Georgia" w:hAnsi="Georgia"/>
              </w:rPr>
            </w:r>
          </w:p>
        </w:tc>
        <w:tc>
          <w:tcPr>
            <w:tcW w:w="7732" w:type="dxa"/>
            <w:tcBorders/>
            <w:vAlign w:val="center"/>
          </w:tcPr>
          <w:p>
            <w:pPr>
              <w:pStyle w:val="Normal"/>
              <w:snapToGrid w:val="false"/>
              <w:rPr>
                <w:rFonts w:ascii="Georgia" w:hAnsi="Georgia" w:cs="Georgia"/>
                <w:sz w:val="20"/>
                <w:szCs w:val="20"/>
              </w:rPr>
            </w:pPr>
            <w:r>
              <w:rPr>
                <w:rFonts w:cs="Georgia" w:ascii="Georgia" w:hAnsi="Georgia"/>
                <w:sz w:val="20"/>
                <w:szCs w:val="20"/>
              </w:rPr>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ое оборудование для плавани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9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квапалк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9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кватренер двойной с поясом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0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нтискользящее покрытие для влажных помещени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0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ска для плавани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0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Жилет плавательный спасательный (страховочный)</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0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тушка для хранения разделительных дорожек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0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тейнер для хранения инвентар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0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епление для спасательного круг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0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руг спасательный (детский облегченный)</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0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опатки для рук разных размеров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0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 резиновы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0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дувные круги и нарукавники для плавани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1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оплавок цветной (флажок)</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1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яс с петлей для обучения плаванию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1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зделительная волногасящая дорожк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1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рмометр для воды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1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рмометр комнатны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1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Часы-секундомер (настенные)</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1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ест спасательный с петле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Душевые и туалеты при плавательном бассейне (позиции 1.7.117-1.7.122 в случае отсутствия в проектной документ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1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дальное ведро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1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ржатель для туалетной бумаг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1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денье для унитаз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2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лектросушилка для рук/держатель для бумажных полотенец/диспенсер бумажных полотенец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2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спенсер для мыл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2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ен для сушки волос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асть 6. Малый спортивный зал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Дополнительное вариативное оборудование (для позиций 1.7.123-1.7.330)</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2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Тренажер беговая дорожка (электрическая)</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2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енажер эллипсоид магнитны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2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елотренажер магнитны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2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енажер на жим леж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2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енажер для вертикального жим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2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енажер вертикально-горизонтальной тяг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2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камья для пресс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3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енажер для жима ногам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3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камья горизонтальная атлетическа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3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камья гимнастическая универсальна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3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енажер для мышц спины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3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камья для обратных гиперэкстензи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3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ллаж для гантеле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3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гантелей обрезиненных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3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танга обрезиненная разборна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3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а для приседания со штанго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3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камейка для жима штанг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4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енажер для разработки отводящих и приводящих мышц бедр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4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узыкальный центр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для фитнеса, хореографии и общефизической подготовк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4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еркало травмобезопасно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4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анок хореографический двухрядны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4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онштейн для фитболов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4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мплект для групповых занятий (с подвижным стеллажом)</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4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мплект для силовой гимнастики (с подвижным стеллажом)</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4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п-платформ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4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локер для инвентар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для занятий гимнастикой, акробатикой, единоборствам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4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вер гимнастически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5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т для приземлений и отработки бросков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5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еркало передвижное травмобезопасно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5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уль-трапеция большо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5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вер борцовски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5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некен для занятия единоборствам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5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Жгут тренировочный полимерный эластичны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5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нка гимнастическа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5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рекладина навесная универсальна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5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русья навесны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5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ска наклонная навесна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дминтон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6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олан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6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кетка для бадминтон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6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тка для бадминтон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6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и для крепления бадминтонной сетк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6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руны для бадминтон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елоспорт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6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елосипед спортивны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6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юковый велосипед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6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апасные части для ремонта велосипедов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6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защиты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6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а и комплект инструментов для ремонта велосипед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7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а для велосипед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олейбол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7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нтенны с карманом для сетк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7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ышка судейская универсальна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7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 волейбольны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7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тектор для волейбольных стоек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7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тка волейбольна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7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а волейбольная универсальна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7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енажер для волейбол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андбол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7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орота для мини-гандбола или гандбол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7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 для метания резиновы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8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тка гашени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8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тка для ворот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8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а для обводк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8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Мяч гандбольный (размеры - 1, 2, 3)</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иджитал спорт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8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рсональный компьютер с комплектом перифери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8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гровая консоль с комплектом перифери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8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арнитура проводная с полноразмерными наушниками и регулируемым микрофоном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пт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8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ита для игры в лапту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8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 для игры в лапту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8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усы для разметки игрового пол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9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разметки для игровой площадк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ородошный спорт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9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ит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9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ородк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9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исты с разметкой город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9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тбойная стенк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9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иксированные планки на лицевых линиях конов и полукон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ортивное ориентирование и спортивный туризм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9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еревка туристическа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9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ска туристическа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9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раховочное снаряже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19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аверсы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0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Емкость для воды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0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ас спортивны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0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туристический бивуачны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0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Система электронной отметки (комплект)</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0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стровой набор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0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шанцевого инструмент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0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зметочная полимерная лент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0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юкзак туристически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0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переносной раскладной с комплектом стульев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0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нт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1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онарь кемпинговы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1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котелков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1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урвиметр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1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онарь налобны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1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ртативные радиостанци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1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екинговые палк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1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раховочная систем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1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литка газовая туристическа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1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вигационное устройство походного тип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1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алатк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2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альный мешок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2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рчатки туристическ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2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рабины туристическ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2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усковое устройство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2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Жумар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2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елосипед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2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лем велосипедны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2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юкзак велосипедны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2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арядное устройство на солнечных батареях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амбо. Греко-римская и вольная борьб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2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орцовский тренировочный манекен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артс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3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ротик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3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ишень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зюдо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3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енировочные борцовские манекены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3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онг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3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мортизаторы спортивные для тренировок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3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енажер кистево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егкая атлетик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3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русок для отталкивани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3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раната спортивная для метани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3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ск легкоатлетически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3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рожка для разбег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4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она приземления для прыжков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4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инейка для прыжков в длину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4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етательный снаряд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4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 малый для метани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4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ланка для прыжков в высоту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4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артовая колодка легкоатлетическа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4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а для прыжков в высоту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стольный теннис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4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кетка для настольного теннис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4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тк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4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теннисный любительски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5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енировочный робот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5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абло для настольного тенниса перекидно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5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едметно-тематический стенд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улевая стрельб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5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вентарь для стрельбы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5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еталлический шкаф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5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чки защитны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5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невматическая винтовк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5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невматический пистолет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5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улеулавливатель с мишенью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калолаза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5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лем для скалолазания и альпинизм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6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елаксационная стенка (скалодром)</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6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орудование для скалодрома с зацепкам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6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ьное снаряже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6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раховочное снаряже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6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аверс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кейтбординг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6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кейтборд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6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защит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ортивная гимнастик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6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ревно гимнастическое напольное постоянной высоты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6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ревно гимнастическое тренировочно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6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ст гимнастический подкидно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7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рекладина гимнастическа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7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ревно напольное/скамейка гимнастическая универсальна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ннис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7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рзина для сбора и подачи мяче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7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инии для разметки грунтового корт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7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 для теннис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7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орудование для ухода за теннисным кортом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7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реносной барьер-сетка для мини-теннис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7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зделительная сетк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7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кетка теннисна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7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тка для теннис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8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а универсальна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8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енировочная мишень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итнес-аэробика. Комплект для силовой гимнастик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8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антел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8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ск для баланс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8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липса палка-обруч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8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липса палка-палк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8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естница для функционального тренинга длинна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8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 для фитнес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8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 гимнастический глянцевы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8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 гимнастический овальны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9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руч детский плоски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9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ушка балансировочна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9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лусфера степ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9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зиновые амортизаторы для выполнения силовых упражнений с цветовой кодировко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9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п платформ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9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а для резиновых амортизаторов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9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а для хранения полусфер степ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9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а для хранения дисков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9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а для хранения мячей для фитнес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29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тяжелитель ленточны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лорбол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0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люшка для флорбол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0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защитной формы для вратар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0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защитных бортов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0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 для флорбол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0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тк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гб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0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 для регб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0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Набор для тэг-регби (пояс с флажкам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Хоккей и фигурное катание на коньках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0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люшка для игры в хокке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0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ьки для фигурного катани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0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ьки хоккейные обычны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1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ента для клюшек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1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орудование для сушки коньков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1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анок для заточки коньков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1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а для клюшек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1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айба для игры в хокке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1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а для сушки (хранения) формы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1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лка для хранения шлемов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1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лем для вратаря с маско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1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лем для игрок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1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люшка для хоккея на трав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2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ратарское оборудование для хоккея на траве и вратарская экипировка для хоккея на трав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2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 для хоккея на трав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Художественная гимнастик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2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улава гимнастическа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2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еркала передвижны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2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вер гимнастически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2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ента гимнастическа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2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т акробатически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2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т гимнастически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2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 гимнастический юниорски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2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руч гимнастически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Часть 7. Душевые и туалеты при спортивном комплексе (позиции 1.7.330-1.7.334 в случае их отсутствия в проектной документ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3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дальное ведро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3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ржатель для туалетной бумаг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3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денье для унитаз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3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лектросушилка для рук/держатель для бумажных полотенец/диспенсер бумажных полотенец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7.33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спенсер для мыл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8. Коридоры и рекреаци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8.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ван модульный/кресла модульные/кресла-мешк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8.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модульный, регулируемый по высот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8.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 ученический, регулируемый по высоте/стул ученический, нерегулируемый по высоте в соответствии с ростовой группо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8.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польная шахматная доск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8.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польные шахматные фигуры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8.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ая шахматная доска с магнитными фигурам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8.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итрины демонстрационные/стеллаж демонстрационны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8.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ллаж для хранения/шкаф для хранени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8.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ы подвеса картин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8.1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узейные столы/музейные витрины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8.1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терактивный стол/интерактивная витрин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8.1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иумы выставочные/подставка для экспонатов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8.1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бинированные витрины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8.1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удиогид с программным обеспечением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8.1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орудование для подсветки музейных экспозици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8.1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ьное программное обеспечение для интерактивной и (или) виртуальной экспозици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8.1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лектронные часы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8.1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идеокамера внутреннего наблюд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8.1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Электронное табло (бегущая строка)</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8.2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а экстренного оповещени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8.2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Жидкокристаллическая панель с медиаплеером/интерактивная панель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9. Административные кабинет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асть 1. Кабинет директор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9.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стольные флаги Российской Федераци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9.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с ящиками для хранения/тумбо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9.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ференц-стол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9.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есло офисно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9.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кресло к конференц-столу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9.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документов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9.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одежды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9.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йф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обуч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9.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левизор с функцией Smart TV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9.1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ерсональный компьютер с периферией/ноутбук (лицензионное программное обеспечение, образовательный контент, система защиты от вредоносной информации)</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9.1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нтер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9.1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лефонный аппарат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9.1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Интерактивный комплекс с вычислительным блоком и мобильным креплением (в его задачи входит визуализация и хранение информации, взаимодействие с контентом и трансляция видео, возможна трансляция контента с мобильных источников, представление интерактивного контента и взаимодействие с ним)</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асть 2. Кабинет административного работник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9.1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с ящиками для хранения/тумбо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9.1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есло офисно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9.1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 офисны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9.1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документов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9.1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одежд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обуч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9.1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ерсональный компьютер с периферией/ноутбук (лицензионное программное обеспечение, образовательный контент, система защиты от вредоносной информации)</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9.2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нтер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9.2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лефонный аппарат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10. Учительска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0.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с ящиками для хранения/тумбо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0.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есло офисно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0.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документов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0.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одежды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0.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ска магнитно-маркерна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0.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ван офисны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0.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ференц-стол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0.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Журнальный стол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0.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кресло к конференц-столу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обуч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0.1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ерсональный компьютер с периферией/ноутбук (лицензионное программное обеспечение, образовательный контент, система защиты от вредоносной информации, программное обеспечение для цифровой лаборатории с возможностью онлайн-опроса)</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0.1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нтер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0.1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тевой фильтр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0.1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лефонный аппарат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11. Комплекс оснащения кабинета школьного психолог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с ящиками для хранения/тумбо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есло офисно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Ящик для картотек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документов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модульный, регулируемый по высот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 ученический, регулируемый по высоте/стул ученический, нерегулируемый по высоте в соответствии с ростовой группо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есло детское с подлокотникам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Система (устройство) для затемнения окон (в случае отсутствия в проектной документ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ерсональный компьютер с периферией/ноутбук (лицензионное программное обеспечение, образовательный контент, система защиты от вредоносной информации, программное обеспечение для цифровой лаборатории с возможностью онлайн-опроса)</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1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а видеозапис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1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а аудиозапис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1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тевой фильтр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1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щее и вспомогательное оборудова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1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нсорная комнат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1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аудио-, видеозаписей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1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игрушек и настольных игр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1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материалов для детского творчеств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1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психолога для психологического развития и коррекции детей с особыми образовательными потребностям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1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ссажное кресло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1.20.</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терактивная песочница с функциями интерактивного стол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одраздел 12. Медицинский комплекс*</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 В соответствии с </w:t>
            </w:r>
            <w:r>
              <w:fldChar w:fldCharType="begin"/>
            </w:r>
            <w:r>
              <w:rPr>
                <w:rStyle w:val="InternetLink"/>
              </w:rPr>
              <w:instrText xml:space="preserve"> HYPERLINK "https://1obraz.ru/" \l "/document/99/499056472/"</w:instrText>
            </w:r>
            <w:r>
              <w:rPr>
                <w:rStyle w:val="InternetLink"/>
              </w:rPr>
              <w:fldChar w:fldCharType="separate"/>
            </w:r>
            <w:r>
              <w:rPr>
                <w:rStyle w:val="InternetLink"/>
              </w:rPr>
              <w:t>приказом № 822н</w:t>
            </w:r>
            <w:r>
              <w:rPr>
                <w:rStyle w:val="InternetLink"/>
              </w:rPr>
              <w:fldChar w:fldCharType="end"/>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бинет врач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цедурный кабинет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вивочный кабинет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мещение для приготовления дезинфицирующих растворов и хранения уборочного инвентаря, предназначенных для помещений медицинского назнач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13. Серверна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3.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редство организации беспроводной сет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3.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редство организации проводной сет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3.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стройство противопожарной сигнализаци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3.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рвер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3.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рверная стойк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3.6.</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сточник бесперебойного питани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3.7.</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лок распределения питания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3.8.</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ы хранения и резервного копирования данных с программным обеспечением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3.9.</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ндиционер (в случае отсутствия в проектной документ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одраздел 14. Туалеты (позиции 1.14.1-1.14.5 в случае отсутствия в проектной документ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4.1.</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дальное ведро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4.2.</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ржатель для туалетной бумаги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4.3.</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денье для унитаза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4.4.</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лектросушилка для рук/держатель для бумажных полотенец/диспенсер бумажных полотенец </w:t>
            </w:r>
          </w:p>
        </w:tc>
      </w:tr>
      <w:tr>
        <w:trPr/>
        <w:tc>
          <w:tcPr>
            <w:tcW w:w="160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1.14.5.</w:t>
            </w:r>
          </w:p>
        </w:tc>
        <w:tc>
          <w:tcPr>
            <w:tcW w:w="773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спенсер для мыла </w:t>
            </w:r>
          </w:p>
        </w:tc>
      </w:tr>
    </w:tbl>
    <w:p>
      <w:pPr>
        <w:pStyle w:val="Normal"/>
        <w:rPr>
          <w:rFonts w:ascii="Georgia" w:hAnsi="Georgia" w:cs="Georgia"/>
          <w:vanish/>
        </w:rPr>
      </w:pPr>
      <w:r>
        <w:rPr>
          <w:rFonts w:cs="Georgia" w:ascii="Georgia" w:hAnsi="Georgia"/>
          <w:vanish/>
        </w:rPr>
      </w:r>
    </w:p>
    <w:tbl>
      <w:tblPr>
        <w:tblW w:w="9339" w:type="dxa"/>
        <w:jc w:val="left"/>
        <w:tblInd w:w="8" w:type="dxa"/>
        <w:tblLayout w:type="fixed"/>
        <w:tblCellMar>
          <w:top w:w="75" w:type="dxa"/>
          <w:left w:w="150" w:type="dxa"/>
          <w:bottom w:w="75" w:type="dxa"/>
          <w:right w:w="150" w:type="dxa"/>
        </w:tblCellMar>
      </w:tblPr>
      <w:tblGrid>
        <w:gridCol w:w="1580"/>
        <w:gridCol w:w="7759"/>
      </w:tblGrid>
      <w:tr>
        <w:trPr/>
        <w:tc>
          <w:tcPr>
            <w:tcW w:w="1580" w:type="dxa"/>
            <w:tcBorders/>
            <w:vAlign w:val="center"/>
          </w:tcPr>
          <w:p>
            <w:pPr>
              <w:pStyle w:val="Normal"/>
              <w:snapToGrid w:val="false"/>
              <w:rPr>
                <w:rFonts w:ascii="Georgia" w:hAnsi="Georgia" w:cs="Georgia"/>
              </w:rPr>
            </w:pPr>
            <w:r>
              <w:rPr>
                <w:rFonts w:cs="Georgia" w:ascii="Georgia" w:hAnsi="Georgia"/>
              </w:rPr>
            </w:r>
          </w:p>
        </w:tc>
        <w:tc>
          <w:tcPr>
            <w:tcW w:w="7759" w:type="dxa"/>
            <w:tcBorders/>
            <w:vAlign w:val="center"/>
          </w:tcPr>
          <w:p>
            <w:pPr>
              <w:pStyle w:val="Normal"/>
              <w:snapToGrid w:val="false"/>
              <w:rPr>
                <w:rFonts w:ascii="Georgia" w:hAnsi="Georgia" w:cs="Georgia"/>
                <w:sz w:val="20"/>
                <w:szCs w:val="20"/>
              </w:rPr>
            </w:pPr>
            <w:r>
              <w:rPr>
                <w:rFonts w:cs="Georgia" w:ascii="Georgia" w:hAnsi="Georgia"/>
                <w:sz w:val="20"/>
                <w:szCs w:val="20"/>
              </w:rPr>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здел 2. Комплекс оснащения предметных кабинетов (в соответствии с </w:t>
            </w:r>
            <w:r>
              <w:fldChar w:fldCharType="begin"/>
            </w:r>
            <w:r>
              <w:rPr>
                <w:rStyle w:val="InternetLink"/>
              </w:rPr>
              <w:instrText xml:space="preserve"> HYPERLINK "https://1obraz.ru/" \l "/document/99/566085656/XA00LVS2MC/"</w:instrText>
            </w:r>
            <w:r>
              <w:rPr>
                <w:rStyle w:val="InternetLink"/>
              </w:rPr>
              <w:fldChar w:fldCharType="separate"/>
            </w:r>
            <w:r>
              <w:rPr>
                <w:rStyle w:val="InternetLink"/>
              </w:rPr>
              <w:t>СП 2.4.3648-20</w:t>
            </w:r>
            <w:r>
              <w:rPr>
                <w:rStyle w:val="InternetLink"/>
              </w:rPr>
              <w:fldChar w:fldCharType="end"/>
            </w:r>
            <w:r>
              <w:rPr/>
              <w:t xml:space="preserve"> и </w:t>
            </w:r>
            <w:r>
              <w:fldChar w:fldCharType="begin"/>
            </w:r>
            <w:r>
              <w:rPr>
                <w:rStyle w:val="InternetLink"/>
              </w:rPr>
              <w:instrText xml:space="preserve"> HYPERLINK "https://1obraz.ru/" \l "/document/99/573500115/XA00LVA2M9/"</w:instrText>
            </w:r>
            <w:r>
              <w:rPr>
                <w:rStyle w:val="InternetLink"/>
              </w:rPr>
              <w:fldChar w:fldCharType="separate"/>
            </w:r>
            <w:r>
              <w:rPr>
                <w:rStyle w:val="InternetLink"/>
              </w:rPr>
              <w:t>СанПиН 1.2.3685-21</w:t>
            </w:r>
            <w:r>
              <w:rPr>
                <w:rStyle w:val="InternetLink"/>
              </w:rPr>
              <w:fldChar w:fldCharType="end"/>
            </w:r>
            <w:r>
              <w:rPr/>
              <w:t>)</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озиции 2.1-2.12 являются общими для следующих подразделов (предметных кабинетов) и приобретаются в каждый из них:</w:t>
            </w:r>
          </w:p>
        </w:tc>
      </w:tr>
      <w:tr>
        <w:trPr/>
        <w:tc>
          <w:tcPr>
            <w:tcW w:w="9339" w:type="dxa"/>
            <w:gridSpan w:val="2"/>
            <w:tcBorders>
              <w:top w:val="single" w:sz="6" w:space="0" w:color="000000"/>
              <w:left w:val="single" w:sz="6" w:space="0" w:color="000000"/>
              <w:right w:val="single" w:sz="6" w:space="0" w:color="000000"/>
            </w:tcBorders>
            <w:tcMar>
              <w:left w:w="130" w:type="dxa"/>
              <w:right w:w="130" w:type="dxa"/>
            </w:tcMar>
            <w:vAlign w:val="center"/>
          </w:tcPr>
          <w:p>
            <w:pPr>
              <w:pStyle w:val="Formattext"/>
              <w:rPr/>
            </w:pPr>
            <w:r>
              <w:rPr/>
              <w:t xml:space="preserve">Подраздел 1. Кабинет начальных классов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8. Кабинет русского языка и литературы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9. Кабинет иностранного языка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0. Кабинет истории и обществознания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1. Кабинет географи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2. Кабинет изобразительного искусства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3. Кабинет музык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4. Кабинет физик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5. Кабинет хими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6. Кабинет биологии и экологи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7. Кабинет математик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8. Кабинет информатик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Подраздел 20. Кабинет труда (технологии)</w:t>
            </w:r>
          </w:p>
          <w:p>
            <w:pPr>
              <w:pStyle w:val="Formattext"/>
              <w:spacing w:before="0" w:after="223"/>
              <w:jc w:val="both"/>
              <w:rPr/>
            </w:pPr>
            <w:r>
              <w:rPr/>
              <w:t> </w:t>
            </w:r>
          </w:p>
        </w:tc>
      </w:tr>
      <w:tr>
        <w:trPr/>
        <w:tc>
          <w:tcPr>
            <w:tcW w:w="9339" w:type="dxa"/>
            <w:gridSpan w:val="2"/>
            <w:tcBorders>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одраздел 21. Кабинет основы безопасности и защиты Родины (ОБЗР)</w:t>
            </w:r>
          </w:p>
        </w:tc>
      </w:tr>
      <w:tr>
        <w:trPr/>
        <w:tc>
          <w:tcPr>
            <w:tcW w:w="9339" w:type="dxa"/>
            <w:gridSpan w:val="2"/>
            <w:tcBorders>
              <w:top w:val="single" w:sz="6" w:space="0" w:color="000000"/>
              <w:left w:val="single" w:sz="6" w:space="0" w:color="000000"/>
              <w:right w:val="single" w:sz="6" w:space="0" w:color="000000"/>
            </w:tcBorders>
            <w:tcMar>
              <w:left w:w="130" w:type="dxa"/>
              <w:right w:w="130" w:type="dxa"/>
            </w:tcMar>
            <w:vAlign w:val="center"/>
          </w:tcPr>
          <w:p>
            <w:pPr>
              <w:pStyle w:val="Formattext"/>
              <w:rPr/>
            </w:pPr>
            <w:r>
              <w:rPr/>
              <w:t>Дополнительное вариативное оборудование для:</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Подраздел 3. Кабинет проектно-исследовательской деятельности для начальных классов (на базе компьютерного класса)</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Подраздел 4. Кабинет учителя-логопеда (учителя-дефектолога)</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Подраздел 22.</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Часть 1. Профильный инженерно-технологический класс </w:t>
            </w:r>
          </w:p>
          <w:p>
            <w:pPr>
              <w:pStyle w:val="Formattext"/>
              <w:spacing w:before="0" w:after="223"/>
              <w:jc w:val="both"/>
              <w:rPr/>
            </w:pPr>
            <w:r>
              <w:rPr/>
              <w:t> </w:t>
            </w:r>
          </w:p>
        </w:tc>
      </w:tr>
      <w:tr>
        <w:trPr/>
        <w:tc>
          <w:tcPr>
            <w:tcW w:w="9339" w:type="dxa"/>
            <w:gridSpan w:val="2"/>
            <w:tcBorders>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асть 2. Профильный медико-биологический класс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right w:val="single" w:sz="6" w:space="0" w:color="000000"/>
            </w:tcBorders>
            <w:tcMar>
              <w:left w:w="130" w:type="dxa"/>
              <w:right w:w="130" w:type="dxa"/>
            </w:tcMar>
            <w:vAlign w:val="center"/>
          </w:tcPr>
          <w:p>
            <w:pPr>
              <w:pStyle w:val="Formattext"/>
              <w:spacing w:before="0" w:after="223"/>
              <w:jc w:val="both"/>
              <w:rPr/>
            </w:pPr>
            <w:r>
              <w:rPr/>
              <w:t>2.1.</w:t>
            </w:r>
          </w:p>
        </w:tc>
        <w:tc>
          <w:tcPr>
            <w:tcW w:w="7759" w:type="dxa"/>
            <w:tcBorders>
              <w:top w:val="single" w:sz="6" w:space="0" w:color="000000"/>
              <w:left w:val="single" w:sz="6" w:space="0" w:color="000000"/>
              <w:right w:val="single" w:sz="6" w:space="0" w:color="000000"/>
            </w:tcBorders>
            <w:tcMar>
              <w:left w:w="130" w:type="dxa"/>
              <w:right w:w="130" w:type="dxa"/>
            </w:tcMar>
            <w:vAlign w:val="center"/>
          </w:tcPr>
          <w:p>
            <w:pPr>
              <w:pStyle w:val="Formattext"/>
              <w:rPr/>
            </w:pPr>
            <w:r>
              <w:rPr/>
              <w:t>а) рельсовая система (далее - Рельсовая система) с классной классической и интерактивной досками (с потолочным проектором с ультракоротким фокусом, с креплением в комплекте)/интерактивной панелью (программное обеспечение в комплекте)*</w:t>
            </w:r>
          </w:p>
          <w:p>
            <w:pPr>
              <w:pStyle w:val="Formattext"/>
              <w:spacing w:before="0" w:after="223"/>
              <w:jc w:val="both"/>
              <w:rPr/>
            </w:pPr>
            <w:r>
              <w:rPr/>
              <w:t> </w:t>
            </w:r>
          </w:p>
        </w:tc>
      </w:tr>
      <w:tr>
        <w:trPr/>
        <w:tc>
          <w:tcPr>
            <w:tcW w:w="1580" w:type="dxa"/>
            <w:tcBorders>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w:t>
            </w:r>
          </w:p>
        </w:tc>
        <w:tc>
          <w:tcPr>
            <w:tcW w:w="7759" w:type="dxa"/>
            <w:tcBorders>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б) интерактивная доска (с потолочным проектором с ультракоротким фокусом с креплением в комплекте, программное обеспечение)/интерактивная панель (программное обеспечение в комплекте)**</w:t>
            </w:r>
          </w:p>
        </w:tc>
      </w:tr>
      <w:tr>
        <w:trPr/>
        <w:tc>
          <w:tcPr>
            <w:tcW w:w="9339" w:type="dxa"/>
            <w:gridSpan w:val="2"/>
            <w:tcBorders>
              <w:top w:val="single" w:sz="6" w:space="0" w:color="000000"/>
              <w:left w:val="single" w:sz="6" w:space="0" w:color="000000"/>
              <w:right w:val="single" w:sz="6" w:space="0" w:color="000000"/>
            </w:tcBorders>
            <w:tcMar>
              <w:left w:w="130" w:type="dxa"/>
              <w:right w:w="130" w:type="dxa"/>
            </w:tcMar>
            <w:vAlign w:val="center"/>
          </w:tcPr>
          <w:p>
            <w:pPr>
              <w:pStyle w:val="Formattext"/>
              <w:rPr/>
            </w:pPr>
            <w:r>
              <w:rPr/>
              <w:t>* Доска классная классическая и интерактивная доска/интерактивная панель могут приобретаться без Рельсовой системы. Приобретение доски классной классической не является обязательным.</w:t>
            </w:r>
          </w:p>
          <w:p>
            <w:pPr>
              <w:pStyle w:val="Formattext"/>
              <w:spacing w:before="0" w:after="223"/>
              <w:jc w:val="both"/>
              <w:rPr/>
            </w:pPr>
            <w:r>
              <w:rPr/>
              <w:t> </w:t>
            </w:r>
          </w:p>
        </w:tc>
      </w:tr>
      <w:tr>
        <w:trPr/>
        <w:tc>
          <w:tcPr>
            <w:tcW w:w="9339" w:type="dxa"/>
            <w:gridSpan w:val="2"/>
            <w:tcBorders>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Интерактивная доска/интерактивная панель может приобретаться без Рельсовой системы.</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с ящиками для хранения/тумбой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3.</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есло офисно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хранения учебных пособий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5.</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ска пробковая/доска магнитно-маркерная/магнитно-маркерная пленка на стену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6.</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Система (устройство) для затемнения окон (в случае отсутствия в проектной документ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7.</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тевой фильтр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8.</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кумент-камера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9.</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нтер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0.</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ерсональный компьютер с периферией/ноутбук (лицензионное программное обеспечение, образовательный контент и система защиты от вредоносной информации/персональный компьютер с периферией/ноутбук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 с возможностью онлайн-опроса)</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лектронные средства обуч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Электронные средства обучения/интерактивные средства обучения/онлайн-курсы (по предметной област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учебно-наглядные пособ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Словари, справочники, энциклопедия (по предметной област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озиция 2.13 является общей для следующих подразделов (предметных кабинетов) и приобретаются в каждый из них:</w:t>
            </w:r>
          </w:p>
        </w:tc>
      </w:tr>
      <w:tr>
        <w:trPr/>
        <w:tc>
          <w:tcPr>
            <w:tcW w:w="9339" w:type="dxa"/>
            <w:gridSpan w:val="2"/>
            <w:tcBorders>
              <w:top w:val="single" w:sz="6" w:space="0" w:color="000000"/>
              <w:left w:val="single" w:sz="6" w:space="0" w:color="000000"/>
              <w:right w:val="single" w:sz="6" w:space="0" w:color="000000"/>
            </w:tcBorders>
            <w:tcMar>
              <w:left w:w="130" w:type="dxa"/>
              <w:right w:w="130" w:type="dxa"/>
            </w:tcMar>
            <w:vAlign w:val="center"/>
          </w:tcPr>
          <w:p>
            <w:pPr>
              <w:pStyle w:val="Formattext"/>
              <w:rPr/>
            </w:pPr>
            <w:r>
              <w:rPr/>
              <w:t xml:space="preserve">Подраздел 8. Кабинет русского языка и литературы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9. Кабинет иностранного языка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0. Кабинет истории и обществознания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1. Кабинет географи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6. Кабинет биологии и экологи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7. Кабинет математик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8. Кабинет информатик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Подраздел 20. Кабинет труда (технологии)</w:t>
            </w:r>
          </w:p>
          <w:p>
            <w:pPr>
              <w:pStyle w:val="Formattext"/>
              <w:spacing w:before="0" w:after="223"/>
              <w:jc w:val="both"/>
              <w:rPr/>
            </w:pPr>
            <w:r>
              <w:rPr/>
              <w:t> </w:t>
            </w:r>
          </w:p>
        </w:tc>
      </w:tr>
      <w:tr>
        <w:trPr/>
        <w:tc>
          <w:tcPr>
            <w:tcW w:w="9339" w:type="dxa"/>
            <w:gridSpan w:val="2"/>
            <w:tcBorders>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одраздел 21. Кабинет основы безопасности и защиты Родины (ОБЗР)</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Дополнительное вариативное оборудование для:</w:t>
            </w:r>
          </w:p>
        </w:tc>
      </w:tr>
      <w:tr>
        <w:trPr/>
        <w:tc>
          <w:tcPr>
            <w:tcW w:w="9339" w:type="dxa"/>
            <w:gridSpan w:val="2"/>
            <w:tcBorders>
              <w:top w:val="single" w:sz="6" w:space="0" w:color="000000"/>
              <w:left w:val="single" w:sz="6" w:space="0" w:color="000000"/>
              <w:right w:val="single" w:sz="6" w:space="0" w:color="000000"/>
            </w:tcBorders>
            <w:tcMar>
              <w:left w:w="130" w:type="dxa"/>
              <w:right w:w="130" w:type="dxa"/>
            </w:tcMar>
            <w:vAlign w:val="center"/>
          </w:tcPr>
          <w:p>
            <w:pPr>
              <w:pStyle w:val="Formattext"/>
              <w:spacing w:before="0" w:after="223"/>
              <w:jc w:val="both"/>
              <w:rPr/>
            </w:pPr>
            <w:r>
              <w:rPr/>
              <w:t>Подраздел 3. Кабинет проектно-исследовательской деятельности для начальных классов (на базе компьютерного класса)</w:t>
            </w:r>
          </w:p>
        </w:tc>
      </w:tr>
      <w:tr>
        <w:trPr/>
        <w:tc>
          <w:tcPr>
            <w:tcW w:w="9339" w:type="dxa"/>
            <w:gridSpan w:val="2"/>
            <w:tcBorders>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22. Часть 2. Профильный медико-биологический класс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ученический, регулируемый по высоте/стол ученический, нерегулируемый по высоте в соответствии с ростовой группо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озиция 2.14 является общей для следующих подразделов (предметных кабинетов) и приобретаются в каждый из них:</w:t>
            </w:r>
          </w:p>
        </w:tc>
      </w:tr>
      <w:tr>
        <w:trPr/>
        <w:tc>
          <w:tcPr>
            <w:tcW w:w="9339" w:type="dxa"/>
            <w:gridSpan w:val="2"/>
            <w:tcBorders>
              <w:top w:val="single" w:sz="6" w:space="0" w:color="000000"/>
              <w:left w:val="single" w:sz="6" w:space="0" w:color="000000"/>
              <w:right w:val="single" w:sz="6" w:space="0" w:color="000000"/>
            </w:tcBorders>
            <w:tcMar>
              <w:left w:w="130" w:type="dxa"/>
              <w:right w:w="130" w:type="dxa"/>
            </w:tcMar>
            <w:vAlign w:val="center"/>
          </w:tcPr>
          <w:p>
            <w:pPr>
              <w:pStyle w:val="Formattext"/>
              <w:rPr/>
            </w:pPr>
            <w:r>
              <w:rPr/>
              <w:t xml:space="preserve">Подраздел 5. Рекреация для начальных классов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 Кабинет начальных классов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8. Кабинет русского языка и литературы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9. Кабинет иностранного языка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0. Кабинет истории и обществознания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1. Кабинет географи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2. Кабинет изобразительного искусства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4. Кабинет физик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5. Кабинет хими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6. Кабинет биологии и экологи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7. Кабинет математик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8. Кабинет информатик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Подраздел 20. Кабинет труда (технологии)</w:t>
            </w:r>
          </w:p>
          <w:p>
            <w:pPr>
              <w:pStyle w:val="Formattext"/>
              <w:spacing w:before="0" w:after="223"/>
              <w:jc w:val="both"/>
              <w:rPr/>
            </w:pPr>
            <w:r>
              <w:rPr/>
              <w:t> </w:t>
            </w:r>
          </w:p>
        </w:tc>
      </w:tr>
      <w:tr>
        <w:trPr/>
        <w:tc>
          <w:tcPr>
            <w:tcW w:w="9339" w:type="dxa"/>
            <w:gridSpan w:val="2"/>
            <w:tcBorders>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одраздел 21. Кабинет основы безопасности и защиты Родины (ОБЗР)</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Дополнительно вариативное оборудование для:</w:t>
            </w:r>
          </w:p>
        </w:tc>
      </w:tr>
      <w:tr>
        <w:trPr/>
        <w:tc>
          <w:tcPr>
            <w:tcW w:w="9339" w:type="dxa"/>
            <w:gridSpan w:val="2"/>
            <w:tcBorders>
              <w:top w:val="single" w:sz="6" w:space="0" w:color="000000"/>
              <w:left w:val="single" w:sz="6" w:space="0" w:color="000000"/>
              <w:right w:val="single" w:sz="6" w:space="0" w:color="000000"/>
            </w:tcBorders>
            <w:tcMar>
              <w:left w:w="130" w:type="dxa"/>
              <w:right w:w="130" w:type="dxa"/>
            </w:tcMar>
            <w:vAlign w:val="center"/>
          </w:tcPr>
          <w:p>
            <w:pPr>
              <w:pStyle w:val="Formattext"/>
              <w:spacing w:before="0" w:after="223"/>
              <w:jc w:val="both"/>
              <w:rPr/>
            </w:pPr>
            <w:r>
              <w:rPr/>
              <w:t>Подраздел 3. Кабинет проектно-исследовательской деятельности для начальных классов (на базе компьютерного класса)</w:t>
            </w:r>
          </w:p>
        </w:tc>
      </w:tr>
      <w:tr>
        <w:trPr/>
        <w:tc>
          <w:tcPr>
            <w:tcW w:w="9339" w:type="dxa"/>
            <w:gridSpan w:val="2"/>
            <w:tcBorders>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одраздел 4. Кабинет учителя-логопеда (учителя-дефектолога)</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 ученический, регулируемый по высоте/стул ученический, нерегулируемый по высоте в соответствии с ростовой группо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озиция 2.15 является общей для следующих подразделов (предметных кабинетов)</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2.15. Конторк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озиции 2.16, 2.17 являются общими для следующих подразделов (предметных кабинетов):</w:t>
            </w:r>
          </w:p>
        </w:tc>
      </w:tr>
      <w:tr>
        <w:trPr/>
        <w:tc>
          <w:tcPr>
            <w:tcW w:w="9339" w:type="dxa"/>
            <w:gridSpan w:val="2"/>
            <w:tcBorders>
              <w:top w:val="single" w:sz="6" w:space="0" w:color="000000"/>
              <w:left w:val="single" w:sz="6" w:space="0" w:color="000000"/>
              <w:right w:val="single" w:sz="6" w:space="0" w:color="000000"/>
            </w:tcBorders>
            <w:tcMar>
              <w:left w:w="130" w:type="dxa"/>
              <w:right w:w="130" w:type="dxa"/>
            </w:tcMar>
            <w:vAlign w:val="center"/>
          </w:tcPr>
          <w:p>
            <w:pPr>
              <w:pStyle w:val="Formattext"/>
              <w:rPr/>
            </w:pPr>
            <w:r>
              <w:rPr/>
              <w:t xml:space="preserve">Подраздел 1. Кабинет начальных классов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Подраздел 3. Кабинет проектно-исследовательской деятельности для начальных классов (на базе компьютерного класса)</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8. Кабинет русского языка и литературы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9. Кабинет иностранного языка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0. Кабинет истории и обществознания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1. Кабинет географи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2. Кабинет изобразительного искусства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3. Кабинет музык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4. Кабинет физик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5. Кабинет хими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6. Кабинет биологии и экологи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7. Кабинет математик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8. Кабинет информатики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Подраздел 20. Кабинет труда (технологии)</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Подраздел 21. Кабинет основы безопасности и защиты Родины (ОБЗР)</w:t>
            </w:r>
          </w:p>
          <w:p>
            <w:pPr>
              <w:pStyle w:val="Formattext"/>
              <w:spacing w:before="0" w:after="223"/>
              <w:jc w:val="both"/>
              <w:rPr/>
            </w:pPr>
            <w:r>
              <w:rPr/>
              <w:t> </w:t>
            </w:r>
          </w:p>
        </w:tc>
      </w:tr>
      <w:tr>
        <w:trPr/>
        <w:tc>
          <w:tcPr>
            <w:tcW w:w="9339" w:type="dxa"/>
            <w:gridSpan w:val="2"/>
            <w:tcBorders>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Дополнительное вариативное оборудование для:</w:t>
            </w:r>
          </w:p>
        </w:tc>
      </w:tr>
      <w:tr>
        <w:trPr/>
        <w:tc>
          <w:tcPr>
            <w:tcW w:w="9339" w:type="dxa"/>
            <w:gridSpan w:val="2"/>
            <w:tcBorders>
              <w:top w:val="single" w:sz="6" w:space="0" w:color="000000"/>
              <w:left w:val="single" w:sz="6" w:space="0" w:color="000000"/>
              <w:right w:val="single" w:sz="6" w:space="0" w:color="000000"/>
            </w:tcBorders>
            <w:tcMar>
              <w:left w:w="130" w:type="dxa"/>
              <w:right w:w="130" w:type="dxa"/>
            </w:tcMar>
            <w:vAlign w:val="center"/>
          </w:tcPr>
          <w:p>
            <w:pPr>
              <w:pStyle w:val="Formattext"/>
              <w:rPr/>
            </w:pPr>
            <w:r>
              <w:rPr/>
              <w:t>Подраздел 22.</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Часть 1. Профильный инженерно-технологический класс </w:t>
            </w:r>
          </w:p>
          <w:p>
            <w:pPr>
              <w:pStyle w:val="Formattext"/>
              <w:spacing w:before="0" w:after="223"/>
              <w:jc w:val="both"/>
              <w:rPr/>
            </w:pPr>
            <w:r>
              <w:rPr/>
              <w:t> </w:t>
            </w:r>
          </w:p>
        </w:tc>
      </w:tr>
      <w:tr>
        <w:trPr/>
        <w:tc>
          <w:tcPr>
            <w:tcW w:w="9339" w:type="dxa"/>
            <w:gridSpan w:val="2"/>
            <w:tcBorders>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асть 2. Профильный медико-биологический класс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умба для таблиц под доску/шкаф для хранения таблиц и плакатов/система хранения таблиц и плакат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учебно-наглядные пособ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7.</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мплект демонстрационных учебных таблиц (по предметной област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1. Кабинет начальных класс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зиции 2.1.1-2.1.3 являются общими для всех предметов начальных класс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дактические и наглядные пособия (по предметным областям), в том числе с наглядно-тестовыми комплексам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ортретов для оформления кабинета начальных классов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продукции картин и художественных фотографи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Стол, регулируемый по высоте и углу наклона столешницы (парта)</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ллаж демонстрационны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с учебных и наглядных пособий для кабинета начальных класс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едметная область Филолог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редметы "Русский язык", "Родной язык"</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учебно-наглядные пособ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7.</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пособия по русскому/родному языку и литературному чтению для начальных классов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8.</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южетные (предметные) картинки по русскому/родному языку и литературному чтению для начальных классов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здаточные карточки с буквами русского/родного алфавита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0.</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ловари, справочники и энциклопедии по русскому/родному языку и истории родного края и литературному чтению для начальных классов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1.</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ь-аппликация демонстрационная по изучению грамоте русского/родного язык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гр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2.</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гровой набор по развитию речи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3.</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стольные лингвистические игры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4.</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гровые наборы по русскому языку и литературному чтению, рекомендованные для детей младшего школьного возраст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редметы "Литературное чтение", "Литературное чтение на родном языке"</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5.</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орфографических алгоритмов, мнемонических стихов и цифровых словарей для проведения обучения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6.</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звивающее пособие по обучению чтению, основам грамоты, развитию речи с базой упражнени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редмет "Иностранный язык"</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Модели объемные, плоские (апплик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7.</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ь-аппликация демонстрационная по иностранному языку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учебно-наглядные пособ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8.</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пособия по иностранному языку для начальных классов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9.</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здаточные предметные карточки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0.</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ловари по иностранному языку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гр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1.</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гровые наборы на изучаемом иностранном языке для начальных классов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2.</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уклы, изображающие людей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3.</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грушки, изображающие животных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едметная область Математика и информатик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редмет "Математика"</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ое оборудование и прибор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4.</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мплект чертежного оборудования и приспособлений для школьной доски (треугольник, транспортир, циркуль, линейка)</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5.</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ь-аппликация демонстрационная (касса) цифр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6.</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ь-аппликация демонстрационная по множествам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7.</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еометрические тела демонстрационны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8.</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и раздаточные по математике для начальных класс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учебно-наглядные пособ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9.</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здаточные карточки с цифрами и математическими знаками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0.</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равочники по математике для начальных класс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гр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1.</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по математике, алгоритмике и начальному программированию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2.</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настольных развивающих игр по математик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едметная область Основы религиозных культур и светской этик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редмет "Основы религиозных культур и светской этик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учебно-наглядные пособ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3.</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продукции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4.</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демонстрационных пособий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5.</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раздаточных пособий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6.</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равочники и энциклопеди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редметная область Естествознание и Обществознание (Окружающий мир)</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редмет "Окружающий мир"</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ое оборудование и прибор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7.</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демонстрационного оборудования по окружающему миру для начальных классов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8.</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Цифровая лаборатория для начальных классов по естествознанию (комплект учителя)</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9.</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Цифровая лаборатория для начальных классов по естествознанию (комплект обучающегося)</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туральные объект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0.</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ллекции и гербари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Лабораторно-технологическое оборудование (лабораторное оборудование, приборы, наборы для эксперимента)</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орудование и наборы для экспериментов по Естествознанию в начальных классах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2.</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и объемные демонстрационные для начальных классов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3.</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и-аппликации для начальных класс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гр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4.</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игровой для детей младшего школьного возраста по знакомству с окружающим миром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учебно-наглядные пособ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5.</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рты по Естествознанию и Окружающему миру для начальных класс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едметная область Искусство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редмет "Изобразительное искусство"</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Лабораторно-технологическое оборудование (лабораторное оборудование, приборы, наборы для эксперимента)</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6.</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оборудования и инструментов для отработки практических умений и навыков по изобразительному искусству для начальных класс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7.</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и по изобразительному искусству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8.</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Муляжи предметов (вазы, фрукты, овощи, животные)</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9.</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моделей для натюрморта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0.</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зделия русских народных промыслов и декоративно-прикладного искус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едметная область Технолог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редмет "Труд (технология)"</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Лабораторно-технологическое оборудование (лабораторное оборудование, инструменты для технолог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раздаточный учебно-лабораторного и практического оборудования по технологии для начальных класс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туральные объект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2.</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ллекции по предметной области технология для начальных классов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3.</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ллекция промышленных образцов тканей, ниток и фурнитур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учебно-наглядные пособ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4.</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равочники </w:t>
            </w:r>
          </w:p>
        </w:tc>
      </w:tr>
      <w:tr>
        <w:trPr/>
        <w:tc>
          <w:tcPr>
            <w:tcW w:w="158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5.</w:t>
            </w:r>
          </w:p>
        </w:tc>
        <w:tc>
          <w:tcPr>
            <w:tcW w:w="775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ортретов для оформления кабинет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2. Мобильный компьютерный класс для начальных класс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bl>
    <w:p>
      <w:pPr>
        <w:pStyle w:val="Normal"/>
        <w:rPr>
          <w:vanish/>
        </w:rPr>
      </w:pPr>
      <w:r>
        <w:rPr>
          <w:vanish/>
        </w:rPr>
      </w:r>
    </w:p>
    <w:tbl>
      <w:tblPr>
        <w:tblW w:w="9339" w:type="dxa"/>
        <w:jc w:val="left"/>
        <w:tblInd w:w="8" w:type="dxa"/>
        <w:tblLayout w:type="fixed"/>
        <w:tblCellMar>
          <w:top w:w="75" w:type="dxa"/>
          <w:left w:w="150" w:type="dxa"/>
          <w:bottom w:w="75" w:type="dxa"/>
          <w:right w:w="150" w:type="dxa"/>
        </w:tblCellMar>
      </w:tblPr>
      <w:tblGrid>
        <w:gridCol w:w="1613"/>
        <w:gridCol w:w="7726"/>
      </w:tblGrid>
      <w:tr>
        <w:trPr/>
        <w:tc>
          <w:tcPr>
            <w:tcW w:w="1613" w:type="dxa"/>
            <w:tcBorders/>
            <w:vAlign w:val="center"/>
          </w:tcPr>
          <w:p>
            <w:pPr>
              <w:pStyle w:val="Normal"/>
              <w:snapToGrid w:val="false"/>
              <w:rPr>
                <w:rFonts w:ascii="Georgia" w:hAnsi="Georgia" w:cs="Georgia"/>
              </w:rPr>
            </w:pPr>
            <w:r>
              <w:rPr>
                <w:rFonts w:cs="Georgia" w:ascii="Georgia" w:hAnsi="Georgia"/>
              </w:rPr>
            </w:r>
          </w:p>
        </w:tc>
        <w:tc>
          <w:tcPr>
            <w:tcW w:w="7726" w:type="dxa"/>
            <w:tcBorders/>
            <w:vAlign w:val="center"/>
          </w:tcPr>
          <w:p>
            <w:pPr>
              <w:pStyle w:val="Normal"/>
              <w:snapToGrid w:val="false"/>
              <w:rPr>
                <w:rFonts w:ascii="Georgia" w:hAnsi="Georgia" w:cs="Georgia"/>
                <w:sz w:val="20"/>
                <w:szCs w:val="20"/>
              </w:rPr>
            </w:pPr>
            <w:r>
              <w:rPr>
                <w:rFonts w:cs="Georgia" w:ascii="Georgia" w:hAnsi="Georgia"/>
                <w:sz w:val="20"/>
                <w:szCs w:val="20"/>
              </w:rPr>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Тележка-хранилище ноутбуков/планшетов с системой подзарядки в комплекте с ноутбуками/планшетами (лицензионное программное обеспечение, образовательный контент и система защиты от вредоносной информации, программное обеспечение с возможностью подготовки к государственной итоговой аттестации (далее - ГИА), программное обеспечение для цифровых лабораторий)</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рафический планшет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одраздел 3. Кабинет проектно-исследовательской деятельности для начальных классов (на базе компьютерного класса)</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Дополнительное вариативное оборудование (позиции 2.3.1-2.3.10)</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3.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модульный, регулируемый по высот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3.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3.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терактивный стол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разовательный модуль конструирования и проектирования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3.4.</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для развития речи, навыков создания и проведения презентаций, создания портфолио, ведения пресс деятельности на родном и иностранных языках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3.5.</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по основам математики и конструирования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3.6.</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зовый робототехнический набор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3.7.</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сурсный набор к базовому робототехническому набору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разовательный модуль для проектно-исследовательской деятельности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3.8.</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икроскоп школьный с подсветкой с набором микропрепаратов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3.9.</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мплект лабораторного оборудования по предмету "Окружающий мир"</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3.10.</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мплект для практического изучения естественно-научных тем по предмету "Окружающий мир"</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одраздел 4. Кабинет учителя-логопеда (учителя-дефектолога)</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Дополнительное вариативное оборудование (позиции 2.4.1-2.4.43)</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ученический модульный, регулируемый по высот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лучатель бактерицидны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нсорный логопедический комплекс с программным обеспечением и микрофоном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4.</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терактивное зеркало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5.</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ьютерные программы и программное обеспечение для коррекции нарушений речевого развит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ое оборудование и приборы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6.</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огопедический тренажер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7.</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стенное безопасное зеркало для логопедических занятий с дополнительным освещением и жалюзи-зеркало для логопедических занятий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8.</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еркало для обследования ротовой полости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9.</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еркало для индивидуальных занятий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10.</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орудование для стерилизации и хранения логопедического инструментария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1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остановочных зондов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1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дноразовые шпатели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1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сочные часы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14.</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етроном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15.</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ля развития речевого дыхания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16.</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рчатки латексны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17.</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нтисептик для обработки рук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учебно-наглядные пособия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18.</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азрезная азбука (настенная)</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19.</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ассы букв (индивидуальные)</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20.</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карточек для проведения артикулярной гимнастики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2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дактическое оборудование для развития речевого дыхания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2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дактические пособия и обучающие игры для лексико-грамматического строя речи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2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дактические пособия и обучающие игры по развитию речевого общения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24.</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Материал для коррекции письменной речи (дисграфия, дислексия)</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25.</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Дидактические пособия и обучающие игры для профилактики и коррекции письменной реч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 Выбор дидактических пособий осуществляется с учетом положений </w:t>
            </w:r>
            <w:r>
              <w:fldChar w:fldCharType="begin"/>
            </w:r>
            <w:r>
              <w:rPr>
                <w:rStyle w:val="InternetLink"/>
              </w:rPr>
              <w:instrText xml:space="preserve"> HYPERLINK "https://1obraz.ru/" \l "/document/99/902389617/XA00M802MG/"</w:instrText>
            </w:r>
            <w:r>
              <w:rPr>
                <w:rStyle w:val="InternetLink"/>
              </w:rPr>
              <w:fldChar w:fldCharType="separate"/>
            </w:r>
            <w:r>
              <w:rPr>
                <w:rStyle w:val="InternetLink"/>
              </w:rPr>
              <w:t>части 4 статьи 18 Федерального закона от 29 декабря 2012 г. № 273-ФЗ "Об образовании в Российской Федерации"</w:t>
            </w:r>
            <w:r>
              <w:rPr>
                <w:rStyle w:val="InternetLink"/>
              </w:rPr>
              <w:fldChar w:fldCharType="end"/>
            </w:r>
            <w:r>
              <w:rPr/>
              <w:t xml:space="preserve"> и </w:t>
            </w:r>
            <w:r>
              <w:fldChar w:fldCharType="begin"/>
            </w:r>
            <w:r>
              <w:rPr>
                <w:rStyle w:val="InternetLink"/>
              </w:rPr>
              <w:instrText xml:space="preserve"> HYPERLINK "https://1obraz.ru/" \l "/document/99/420362392/"</w:instrText>
            </w:r>
            <w:r>
              <w:rPr>
                <w:rStyle w:val="InternetLink"/>
              </w:rPr>
              <w:fldChar w:fldCharType="separate"/>
            </w:r>
            <w:r>
              <w:rPr>
                <w:rStyle w:val="InternetLink"/>
              </w:rPr>
              <w:t>приказа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Style w:val="InternetLink"/>
              </w:rPr>
              <w:fldChar w:fldCharType="end"/>
            </w:r>
            <w:r>
              <w:rPr/>
              <w:t xml:space="preserve"> (зарегистрирован Минюстом России 4 июля 2016 г., регистрационный № 42729)</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26.</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дактические пособия и обучающие игры для развития связной речи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27.</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дактические пособия и обучающие игры для развития слухового и зрительного восприятия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28.</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дактические пособия и обучающие игры по развитию эмоционально-волевой сферы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29.</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дактические пособия и обучающие игры по развитию графо-моторных навыков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30.</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дактические пособия и обучающие игры по развитию оптико-пространственных представлений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3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дактические пособия и методические материалы по постановке, автоматизации нормативного звукопроизношения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3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Дидактические пособия и обучающие игры для развития фонематического восприятия (фонематического слуха)</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3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дактические пособия и обучающие игры для развития звукового и звуко-буквенного анализа и синтеза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34.</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дактические материалы для развития слоговой структуры слов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35.</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дактические пособия и обучающие игры для формирования словарного запаса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36.</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дактические пособия и обучающие игры по развитию просодической и темпо-ритмической сторон речи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37.</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дактические пособия и обучающие игры по развитию речемыслительной деятельности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38.</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дактический материал для развития мелкой моторики, комплект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39.</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четный материал, набор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40.</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идактических картинок с изображением предметов, действий, понятий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4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структоры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4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стольные игры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4.4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атр настольный, пальчиковый, варежковый/перчаточный с подставками, ширма для кукольного театра - комплект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5. Рекреация для начальных класс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5.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ученический модульный, регулируемый по высот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5.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т сенсорный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5.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укоход разновысокий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5.4.</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нка гимнастическая с перекладиной и эспандерами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5.5.</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ррекционная дорожка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5.6.</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гнитно-маркерная доск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уль по освоению безопасности дорожного движения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5.7.</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гровой набор с комплектом тематических картинок для изучения правил дорожного движения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5.8.</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учающий игровой комплекс для учащихся начальных классов для ознакомления с техническими средствами организации дорожного движения, изучения правил дорожного движения и безопасного поведения на дорогах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5.9.</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стоек с дорожными знаками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5.10.</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етырехсторонний перекресток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5.1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лектрифицированная многофункциональная магнитно-маркерная доска для ознакомления с техническими средствами дорожного движения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5.1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тематических магнитных дорожных знаков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5.1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тематических магнитных моделей автомобиле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6. Группа продленного дн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Дополнительное вариативное оборудование (позиции 2.6.1-2.6.4)</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6.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овать подростковая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6.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ученический модульный, регулируемый по высот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6.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 ученический, регулируемый по высоте/стул ученический, нерегулируемый по высоте в соответствии с ростовой группой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6.4.</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Мягкие пуфы (трансформеры)</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7. Игровая для группы продленного дн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Дополнительное вариативное оборудование (позиции 2.7.1-2.7.16)</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ебель и системы хранения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7.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модульный, регулируемый по высот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7.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 ученический, регулируемый по высоте/стул ученический, нерегулируемый по высоте в соответствии с ростовой группой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7.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ллаж для хранения игр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7.4.</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а хранения конструкторов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7.5.</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гконабивные модули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7.6.</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ска пробковая/доска магнитно-маркерна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гры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7.7.</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стольно-печатные игры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7.8.</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гры на развитие логических операций и стратегического мышления, головоломки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7.9.</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гры для сюжетно-ролевой игры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7.10.</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гры подвижны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7.1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ля экспериментирования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7.1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ы по закреплению изучаемых тем по учебным предметам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7.1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структор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7.14.</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азлы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7.15.</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грушки-забавы и народные игрушки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7.16.</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уклы в национальных костюмах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8. Кабинет русского языка и литератур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8.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учебно-наглядные пособ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8.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ловари языковые фундаментальны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8.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ловари, справочники, энциклопедии языковые и литературоведческие для учителей и учеников 9-11 классов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8.4.</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ловари школьные раздаточные для 5-11 классов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8.5.</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ортретов писателей, литературоведов и лингвистов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8.6.</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репродукций картин для уроков развития речи и литератур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9. Кабинет иностранного язык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9.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ное обеспечение для лингафонного кабинета с возможностью организации сетевого взаимодействия и контроля рабочих мест учащихся учителем и обучения иностранным языкам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9.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ушники с микрофоном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9.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намики для громкого воспроизвед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9.4.</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Модели объемные, плоские (апплик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9.5.</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ь-аппликация демонстрационная по иностранному языку для начальных класс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учебно-наглядные пособ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9.6.</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ортретов иностранных писателей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9.7.</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здаточные учебные материалы по иностранному языку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9.8.</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словарей по иностранному языку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9.9.</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пособия по иностранному языку для начальных классов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9.10.</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здаточные карточки по иностранному языку для начальных класс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9.1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рты для кабинета иностранного язык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гр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9.1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гровые наборы на изучаемом иностранном языке для начальных классов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9.1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уклы персонажи для начальных класс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бильный лингафонный класс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9.14.</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Тележка-хранилище ноутбуков/планшетов с системой подзарядки в комплекте с ноутбуками (лицензионное программное обеспечение, образовательный контент и система защиты от вредоносной информации, программное обеспечение с возможностью подготовки к ГИА, программное обеспечение для цифровых лабораторий)/планшетами (лицензионное программное обеспечение, образовательный контент и система защиты от вредоносной информации, программное обеспечение с возможностью подготовки к ГИА, программное обеспечение для цифровых лабораторий)</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10. Кабинет истории и обществозна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0.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учебно-наглядные пособ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0.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здаточные учебные материалы по истории и обществознанию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0.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тлас по истории с комплектом контурных карт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0.5.</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fldChar w:fldCharType="begin"/>
            </w:r>
            <w:r>
              <w:rPr>
                <w:rStyle w:val="InternetLink"/>
              </w:rPr>
              <w:instrText xml:space="preserve"> HYPERLINK "https://1obraz.ru/" \l "/document/99/9004937/"</w:instrText>
            </w:r>
            <w:r>
              <w:rPr>
                <w:rStyle w:val="InternetLink"/>
              </w:rPr>
              <w:fldChar w:fldCharType="separate"/>
            </w:r>
            <w:r>
              <w:rPr>
                <w:rStyle w:val="InternetLink"/>
              </w:rPr>
              <w:t>Конституция Российской Федерации</w:t>
            </w:r>
            <w:r>
              <w:rPr>
                <w:rStyle w:val="InternetLink"/>
              </w:rPr>
              <w:fldChar w:fldCharType="end"/>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0.5.</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осударственные символы Российской Федерации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0.6.</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ортретов исторических деятеле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0.7.</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рты демонстрационные по курсу истории и обществозна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11. Кабинет географи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ое оборудование и прибор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инструментов и приборов топографических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ольная метеостанция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4.</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рометр-анероид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5.</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урвиметр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6.</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Гигрометр (психрометр)</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7.</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цифрового оборудова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бораторн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8.</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ас ученический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9.</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улетка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10.</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для проведения исследований окружающей сред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туральные объект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1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ллекция минералов и горных пород, полезных ископаемых и поч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1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лобус Земли физический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1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лобус Земли политический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14.</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терактивный глобус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15.</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ллурий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16.</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ь строения земных складок и эволюции рельефа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17.</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ь движения океанических плит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18.</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ь вулкана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19.</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ь внутреннего строения Земли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20.</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ь-аппликация природных зон Земл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учебно-наглядные пособ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2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здаточные учебные материалы по географии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2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ортретов для оформления кабинет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1.2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рты настенны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12. Кабинет изобразительного искус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ученический одноместный, регулируемый по высоте и углу наклона столешниц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льберт/этюдник художественный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 складной для рисования на пленэр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4.</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ставка для натюрморт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5.</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ое оборудование и прибор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6.</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отовальня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7.</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инейка чертежна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8.</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гипсовых моделей геометрических тел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9.</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гипсовых моделей для натюрморта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10.</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гипсовых моделей головы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1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гипсовых моделей растений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1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муляжей фруктов и овощей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1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уляжи съедобных и ядовитых гриб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учебно-наглядные пособ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14.</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ортретов отечественных и зарубежных художников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2.15.</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репродукций произведений изобразительного искусства отечественных и зарубежных художник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13. Кабинет музык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 ученический с пюпитром и полкой для учебных принадлежностей/стол ученический, регулируемый по высоте со стулом, регулируемым по высоте/стол ученический, нерегулируемый по высоте в соответствии с ростовой группой со стулом, регулируемым по высот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терактивный конструктор для решения экспериментальных задач с набором звуков и инструментов для составления ритмических рисунков и микширования звук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Демонстрационное оборудование и приборы (музыкальные инструменты)</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4.</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узыкальный центр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5.</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ианино акустическое/цифровое с табуретом/банкеткой для пианино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6.</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тский барабан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7.</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шумовых инструментов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8.</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амбурин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9.</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силофон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10.</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еугольник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1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колокольчиков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1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лейта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1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лалайка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14.</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ещотка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15.</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убен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16.</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вистулька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17.</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Жалейка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18.</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убель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19.</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вирель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20.</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ожок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2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ян ученический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2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дарная установка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2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крипка </w:t>
            </w:r>
            <w:r>
              <w:rPr>
                <w:lang w:val="en-US" w:eastAsia="en-US"/>
              </w:rPr>
              <w:drawing>
                <wp:inline distT="0" distB="0" distL="0" distR="0">
                  <wp:extent cx="190500" cy="243840"/>
                  <wp:effectExtent l="0" t="0" r="0" b="0"/>
                  <wp:docPr id="1" name="2898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98942" descr=""/>
                          <pic:cNvPicPr>
                            <a:picLocks noChangeAspect="1" noChangeArrowheads="1"/>
                          </pic:cNvPicPr>
                        </pic:nvPicPr>
                        <pic:blipFill>
                          <a:blip r:link="rId2"/>
                          <a:srcRect l="-2147483648" t="-2147483648" r="-2147483648" b="-2147483648"/>
                          <a:stretch>
                            <a:fillRect/>
                          </a:stretch>
                        </pic:blipFill>
                        <pic:spPr bwMode="auto">
                          <a:xfrm>
                            <a:off x="0" y="0"/>
                            <a:ext cx="190500" cy="243840"/>
                          </a:xfrm>
                          <a:prstGeom prst="rect">
                            <a:avLst/>
                          </a:prstGeom>
                        </pic:spPr>
                      </pic:pic>
                    </a:graphicData>
                  </a:graphic>
                </wp:inline>
              </w:drawing>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24.</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уба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25.</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ларнет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26.</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усли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27.</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мр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учебно-наглядные пособ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3.28.</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ортретов отечественных и зарубежных композитор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14. Кабинет физик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лабораторный демонстрационный с надстройкой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2.</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лабораторный демонстрационный с электрическими розетками, автоматами аварийного отключения тока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3.</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Стол ученический, регулируемый по высоте электрифицированный/стол ученический, нерегулируемый по высоте в соответствии с ростовой группой электрифицированный (в случае отсутствия потолочной системы электроснабжения)</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4.</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и для хранения ГИА-лабораторий </w:t>
            </w:r>
          </w:p>
        </w:tc>
      </w:tr>
      <w:tr>
        <w:trPr/>
        <w:tc>
          <w:tcPr>
            <w:tcW w:w="161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5.</w:t>
            </w:r>
          </w:p>
        </w:tc>
        <w:tc>
          <w:tcPr>
            <w:tcW w:w="772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Огнетушитель*</w:t>
            </w:r>
          </w:p>
        </w:tc>
      </w:tr>
    </w:tbl>
    <w:p>
      <w:pPr>
        <w:pStyle w:val="Normal"/>
        <w:rPr>
          <w:rFonts w:ascii="Georgia" w:hAnsi="Georgia" w:cs="Georgia"/>
          <w:vanish/>
        </w:rPr>
      </w:pPr>
      <w:r>
        <w:rPr>
          <w:rFonts w:cs="Georgia" w:ascii="Georgia" w:hAnsi="Georgia"/>
          <w:vanish/>
        </w:rPr>
      </w:r>
    </w:p>
    <w:tbl>
      <w:tblPr>
        <w:tblW w:w="9339" w:type="dxa"/>
        <w:jc w:val="left"/>
        <w:tblInd w:w="8" w:type="dxa"/>
        <w:tblLayout w:type="fixed"/>
        <w:tblCellMar>
          <w:top w:w="75" w:type="dxa"/>
          <w:left w:w="150" w:type="dxa"/>
          <w:bottom w:w="75" w:type="dxa"/>
          <w:right w:w="150" w:type="dxa"/>
        </w:tblCellMar>
      </w:tblPr>
      <w:tblGrid>
        <w:gridCol w:w="1652"/>
        <w:gridCol w:w="7687"/>
      </w:tblGrid>
      <w:tr>
        <w:trPr/>
        <w:tc>
          <w:tcPr>
            <w:tcW w:w="1652" w:type="dxa"/>
            <w:tcBorders/>
            <w:vAlign w:val="center"/>
          </w:tcPr>
          <w:p>
            <w:pPr>
              <w:pStyle w:val="Normal"/>
              <w:snapToGrid w:val="false"/>
              <w:rPr>
                <w:rFonts w:ascii="Georgia" w:hAnsi="Georgia" w:cs="Georgia"/>
              </w:rPr>
            </w:pPr>
            <w:r>
              <w:rPr>
                <w:rFonts w:cs="Georgia" w:ascii="Georgia" w:hAnsi="Georgia"/>
              </w:rPr>
            </w:r>
          </w:p>
        </w:tc>
        <w:tc>
          <w:tcPr>
            <w:tcW w:w="7687" w:type="dxa"/>
            <w:tcBorders/>
            <w:vAlign w:val="center"/>
          </w:tcPr>
          <w:p>
            <w:pPr>
              <w:pStyle w:val="Normal"/>
              <w:snapToGrid w:val="false"/>
              <w:rPr>
                <w:rFonts w:ascii="Georgia" w:hAnsi="Georgia" w:cs="Georgia"/>
                <w:sz w:val="20"/>
                <w:szCs w:val="20"/>
              </w:rPr>
            </w:pPr>
            <w:r>
              <w:rPr>
                <w:rFonts w:cs="Georgia" w:ascii="Georgia" w:hAnsi="Georgia"/>
                <w:sz w:val="20"/>
                <w:szCs w:val="20"/>
              </w:rPr>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 В соответствии с </w:t>
            </w:r>
            <w:r>
              <w:fldChar w:fldCharType="begin"/>
            </w:r>
            <w:r>
              <w:rPr>
                <w:rStyle w:val="InternetLink"/>
              </w:rPr>
              <w:instrText xml:space="preserve"> HYPERLINK "https://1obraz.ru/" \l "/document/99/565837297/XA00M1S2LR/"</w:instrText>
            </w:r>
            <w:r>
              <w:rPr>
                <w:rStyle w:val="InternetLink"/>
              </w:rPr>
              <w:fldChar w:fldCharType="separate"/>
            </w:r>
            <w:r>
              <w:rPr>
                <w:rStyle w:val="InternetLink"/>
              </w:rPr>
              <w:t>постановлением Правительства Российской Федерации от 16 сентября 2020 г. № 1479 "Об утверждении Правил противопожарного режима в Российской Федерации"</w:t>
            </w:r>
            <w:r>
              <w:rPr>
                <w:rStyle w:val="InternetLink"/>
              </w:rPr>
              <w:fldChar w:fldCharType="end"/>
            </w:r>
            <w:r>
              <w:rPr/>
              <w:t xml:space="preserve"> (</w:t>
            </w:r>
            <w:r>
              <w:fldChar w:fldCharType="begin"/>
            </w:r>
            <w:r>
              <w:rPr>
                <w:rStyle w:val="InternetLink"/>
              </w:rPr>
              <w:instrText xml:space="preserve"> HYPERLINK "https://1obraz.ru/" \l "/document/99/565837297/XA00M4O2MI/"</w:instrText>
            </w:r>
            <w:r>
              <w:rPr>
                <w:rStyle w:val="InternetLink"/>
              </w:rPr>
              <w:fldChar w:fldCharType="separate"/>
            </w:r>
            <w:r>
              <w:rPr>
                <w:rStyle w:val="InternetLink"/>
              </w:rPr>
              <w:t>раздел XIX "Обеспечение объектов защиты первичными средствами пожаротушения"</w:t>
            </w:r>
            <w:r>
              <w:rPr>
                <w:rStyle w:val="InternetLink"/>
              </w:rPr>
              <w:fldChar w:fldCharType="end"/>
            </w:r>
            <w:r>
              <w:rPr/>
              <w:t xml:space="preserve">, </w:t>
            </w:r>
            <w:r>
              <w:fldChar w:fldCharType="begin"/>
            </w:r>
            <w:r>
              <w:rPr>
                <w:rStyle w:val="InternetLink"/>
              </w:rPr>
              <w:instrText xml:space="preserve"> HYPERLINK "https://1obraz.ru/" \l "/document/99/565837297/XA00M822N0/"</w:instrText>
            </w:r>
            <w:r>
              <w:rPr>
                <w:rStyle w:val="InternetLink"/>
              </w:rPr>
              <w:fldChar w:fldCharType="separate"/>
            </w:r>
            <w:r>
              <w:rPr>
                <w:rStyle w:val="InternetLink"/>
              </w:rPr>
              <w:t>пункты 395</w:t>
            </w:r>
            <w:r>
              <w:rPr>
                <w:rStyle w:val="InternetLink"/>
              </w:rPr>
              <w:fldChar w:fldCharType="end"/>
            </w:r>
            <w:r>
              <w:rPr/>
              <w:t xml:space="preserve">, </w:t>
            </w:r>
            <w:r>
              <w:fldChar w:fldCharType="begin"/>
            </w:r>
            <w:r>
              <w:rPr>
                <w:rStyle w:val="InternetLink"/>
              </w:rPr>
              <w:instrText xml:space="preserve"> HYPERLINK "https://1obraz.ru/" \l "/document/99/565837297/XA00M942N5/"</w:instrText>
            </w:r>
            <w:r>
              <w:rPr>
                <w:rStyle w:val="InternetLink"/>
              </w:rPr>
              <w:fldChar w:fldCharType="separate"/>
            </w:r>
            <w:r>
              <w:rPr>
                <w:rStyle w:val="InternetLink"/>
              </w:rPr>
              <w:t>396</w:t>
            </w:r>
            <w:r>
              <w:rPr>
                <w:rStyle w:val="InternetLink"/>
              </w:rPr>
              <w:fldChar w:fldCharType="end"/>
            </w:r>
            <w:r>
              <w:rPr/>
              <w:t xml:space="preserve">, </w:t>
            </w:r>
            <w:r>
              <w:fldChar w:fldCharType="begin"/>
            </w:r>
            <w:r>
              <w:rPr>
                <w:rStyle w:val="InternetLink"/>
              </w:rPr>
              <w:instrText xml:space="preserve"> HYPERLINK "https://1obraz.ru/" \l "/document/99/565837297/XA00MA62NA/"</w:instrText>
            </w:r>
            <w:r>
              <w:rPr>
                <w:rStyle w:val="InternetLink"/>
              </w:rPr>
              <w:fldChar w:fldCharType="separate"/>
            </w:r>
            <w:r>
              <w:rPr>
                <w:rStyle w:val="InternetLink"/>
              </w:rPr>
              <w:t>397</w:t>
            </w:r>
            <w:r>
              <w:rPr>
                <w:rStyle w:val="InternetLink"/>
              </w:rPr>
              <w:fldChar w:fldCharType="end"/>
            </w:r>
            <w:r>
              <w:rPr/>
              <w:t>), действующим до 31 декабря 2026 года.</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а электроснабжения потолочная со столами ученическими, регулируемыми по высот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Лабораторно-технологическое оборудование (лабораторное оборудование, приборы, наборы для эксперимента, инструменты)</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лориметр с набором калориметрических тел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рмометр лабораторны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ГИА-лабораторий по физик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ифровая лаборатория по физике для учител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ифровая лаборатория по физике для ученика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для лабораторного практикума по оптик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для лабораторного практикума по механик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Весы (электронные и рычажные с разновесами)</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Амперметр для сборки электрической цепи (стрелочный)</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Вольтметр для сборки электрической цепи (стрелочный)</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ысоковольтный источник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для лабораторного практикума по молекулярной физике и термодинамик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2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мплект для лабораторного практикума по электричеству (с генератором)</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2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мплект для изучения возобновляемых источников энергии (солнечной, ветровой энергии, биологической, механической и термоэлектрической энергетики)</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2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для изучения основ механики, пневматики и возобновляемых источников энерги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2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ревянные бруск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2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ревянные рейк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2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змерительные ленты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2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тушки-мотки для сборки электрической цеп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2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лючи для сборки электрической цеп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2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пружин различной жесткост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2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нденсаторы для сборки электрической цепи (различных номиналов)</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3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бораторные источники питания для сборки электрической цеп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3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зерные указки малой мощност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3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мпы накаливания для сборки электрической цеп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3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еталлические бруск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3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еталлические цилиндры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3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сосудов различного объема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3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ластиковые рейк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3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мплекты оборудования № 1-7 для выполнения экспериментальных заданий (в соответствии со спецификацией контрольных измерительных материалов для проведения основного государственного экзамена по физике)</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ое оборудование и прибор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3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рометр-анероид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3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лок питания регулируем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4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еб-камера на подвижном штатив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4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идеокамера для работы с оптическими приборам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4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енератор звуково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4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Гигрометр (психрометр)</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4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намометр демонстрацион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4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осуды демонстрационной с принадлежностям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4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нометр жидкостной демонстрацион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4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икроскоп демонстрацион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4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сос вакуумный Комовского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4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татив демонстрационны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5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етр демонстрацион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5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ик подъем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5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ензурк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приборы. Механик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5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емонстрационный по механическим явлениям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5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емонстрационный по динамике вращательного движени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5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емонстрационный по механическим колебаниям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5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емонстрационный волновых явлени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5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едерко Архимеда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5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ятник Максвелла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5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ычаг демонстрацион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6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осуды сообщающиес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6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акан отливной демонстрацион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6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убка Ньютона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6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ар Паскал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6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тел равного объема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6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тел равной массы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6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руз набор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6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грузов различной массы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6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бор для демонстрации атмосферного давлени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6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зма наклоняющаяся с отвесом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приборы. Молекулярная физик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7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емонстрационный по молекулярной физике и тепловым явлениям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7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емонстрационный по газовым законам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7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капилляров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7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убка для демонстрации конвекции в жидкост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7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илиндры свинцовые со стругом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7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ар с кольцом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приборы. Электродинамика и звуковые волн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7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гнит дугообраз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7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гнит полосовой демонстрацион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7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шина электрофорна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7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по изучению магнитного поля Земл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8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емонстрационный по магнитному полю кольцевых токов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8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ля демонстрации электрических поле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8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алочка стеклянна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8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алочка эбонитова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8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бор Ленца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8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гнитные стрелки на подставках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8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ултан электростатически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8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тативы изолирующ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8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лектромагнит разбор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8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ровод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9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ансформатор учеб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9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енератор Ван-де-Граафа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9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зиметр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9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мертоны на резонансных ящиках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9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риборов и принадлежностей для демонстрации свойств электромагнитных волн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9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риборов для изучения принципов радиоприема и радиопередач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9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Мультиметры (комбинированный цифровой прибор для измерения различных параметров электрических цепей)</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9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ятник электростатически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9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емонстрационный по полупроводникам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9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емонстрационный по постоянному току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0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емонстрационный по электрическому току в вакуум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0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емонстрационный по электродинамик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0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езисторы для сборки электрической цепи (различных номиналов)</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0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остаты для сборки электрической цеп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0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оединительные провода для сборки электрической цеп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приборы. Оптика и квантовая физик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0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спектральных трубок с источником питани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0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становка для изучения фотоэффект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0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емонстрационный по определению постоянной Планка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0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емонстрационный по геометрической оптик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0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емонстрационный по волновой оптик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1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ифракционных решеток с различными периодам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1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стеклянных плоскопараллельных пластин различной толщины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1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ктроскоп двухтруб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1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Набор рассеивающих линз на подставке (различной оптической силы)</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1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Набор собирающих линз на подставке (различной оптической силы)</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1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краны для оптических эксперимент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разовательный модуль по Астрономии и астрофизик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ое оборудование и прибор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1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иртуальный планетарий кубический. Комплект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1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Астрономическая демонстрационная модель (Солнце-Земля-Луна)</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1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лескоп со штативом и крепежным винтом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1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аксессуаров к телескопу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2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ильтр для наблюдения Солнц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2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вижная карта звездного неба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2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ольный планетарий с комплектом дисков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2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ифровая камера для телескоп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Лабораторно-технологическое оборудование (лабораторное оборудование, приборы, наборы для эксперимента)</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2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лобус Земли физически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2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лобус Луны с подсветко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2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лобус Марса с подсветко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2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ь строения солнечной системы электрическа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2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макетов планет земной группы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2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ь небесной сферы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3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ь внутреннего строения Земл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3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лобус звездного неба с подсветко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3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и ракет-носителе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3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ас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3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олнечные час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учебно-наглядные пособ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3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ортретов для оформления кабинет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3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наглядных пособий для постоянного использовани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3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демонстрационных учебных таблиц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3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рта звездного неба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3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рта звездного неба настольна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орудование лаборантской кабинета физик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4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с ящиками для хранения/тумбо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4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есло офисно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4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лабораторный моеч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4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ушильная панель для посуды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4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хранения учебных пособи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4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хранения посуды/приборов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4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борантский стол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4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 лабораторны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4.14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а хранения таблиц и плакат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15. Кабинет хими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для кабинет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Стол лабораторный демонстрационный (с защитным, химостойким и термостойким покрытием, раковиной, бортиком по наружному краю, подводкой и отведением воды, сантехникой, электрическими розетками, автоматами аварийного отключения тока)</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Стол лабораторный демонстрационный с надстройкой (с защитным, химостойким и термостойким покрытием)</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Стол ученический лабораторный, регулируемый по высоте (с защитным, химостойким и термостойким покрытием, раковиной, бортиком по наружному краю, подводкой и отведением воды и сантехникой)/стол ученический, регулируемый по высоте (приобретается только при наличии специального лабораторного островного стола)</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Огнетушитель*</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 В соответствии с </w:t>
            </w:r>
            <w:r>
              <w:fldChar w:fldCharType="begin"/>
            </w:r>
            <w:r>
              <w:rPr>
                <w:rStyle w:val="InternetLink"/>
              </w:rPr>
              <w:instrText xml:space="preserve"> HYPERLINK "https://1obraz.ru/" \l "/document/99/565837297/XA00M1S2LR/"</w:instrText>
            </w:r>
            <w:r>
              <w:rPr>
                <w:rStyle w:val="InternetLink"/>
              </w:rPr>
              <w:fldChar w:fldCharType="separate"/>
            </w:r>
            <w:r>
              <w:rPr>
                <w:rStyle w:val="InternetLink"/>
              </w:rPr>
              <w:t>постановлением Правительства Российской Федерации от 16 сентября 2020 г. № 1479 "Об утверждении Правил противопожарного режима в Российской Федерации"</w:t>
            </w:r>
            <w:r>
              <w:rPr>
                <w:rStyle w:val="InternetLink"/>
              </w:rPr>
              <w:fldChar w:fldCharType="end"/>
            </w:r>
            <w:r>
              <w:rPr/>
              <w:t xml:space="preserve"> (</w:t>
            </w:r>
            <w:r>
              <w:fldChar w:fldCharType="begin"/>
            </w:r>
            <w:r>
              <w:rPr>
                <w:rStyle w:val="InternetLink"/>
              </w:rPr>
              <w:instrText xml:space="preserve"> HYPERLINK "https://1obraz.ru/" \l "/document/99/565837297/XA00M4O2MI/"</w:instrText>
            </w:r>
            <w:r>
              <w:rPr>
                <w:rStyle w:val="InternetLink"/>
              </w:rPr>
              <w:fldChar w:fldCharType="separate"/>
            </w:r>
            <w:r>
              <w:rPr>
                <w:rStyle w:val="InternetLink"/>
              </w:rPr>
              <w:t>раздел XIX "Обеспечение объектов защиты первичными средствами пожаротушения"</w:t>
            </w:r>
            <w:r>
              <w:rPr>
                <w:rStyle w:val="InternetLink"/>
              </w:rPr>
              <w:fldChar w:fldCharType="end"/>
            </w:r>
            <w:r>
              <w:rPr/>
              <w:t xml:space="preserve">, </w:t>
            </w:r>
            <w:r>
              <w:fldChar w:fldCharType="begin"/>
            </w:r>
            <w:r>
              <w:rPr>
                <w:rStyle w:val="InternetLink"/>
              </w:rPr>
              <w:instrText xml:space="preserve"> HYPERLINK "https://1obraz.ru/" \l "/document/99/565837297/XA00M822N0/"</w:instrText>
            </w:r>
            <w:r>
              <w:rPr>
                <w:rStyle w:val="InternetLink"/>
              </w:rPr>
              <w:fldChar w:fldCharType="separate"/>
            </w:r>
            <w:r>
              <w:rPr>
                <w:rStyle w:val="InternetLink"/>
              </w:rPr>
              <w:t>пункты 395</w:t>
            </w:r>
            <w:r>
              <w:rPr>
                <w:rStyle w:val="InternetLink"/>
              </w:rPr>
              <w:fldChar w:fldCharType="end"/>
            </w:r>
            <w:r>
              <w:rPr/>
              <w:t xml:space="preserve">, </w:t>
            </w:r>
            <w:r>
              <w:fldChar w:fldCharType="begin"/>
            </w:r>
            <w:r>
              <w:rPr>
                <w:rStyle w:val="InternetLink"/>
              </w:rPr>
              <w:instrText xml:space="preserve"> HYPERLINK "https://1obraz.ru/" \l "/document/99/565837297/XA00M942N5/"</w:instrText>
            </w:r>
            <w:r>
              <w:rPr>
                <w:rStyle w:val="InternetLink"/>
              </w:rPr>
              <w:fldChar w:fldCharType="separate"/>
            </w:r>
            <w:r>
              <w:rPr>
                <w:rStyle w:val="InternetLink"/>
              </w:rPr>
              <w:t>396</w:t>
            </w:r>
            <w:r>
              <w:rPr>
                <w:rStyle w:val="InternetLink"/>
              </w:rPr>
              <w:fldChar w:fldCharType="end"/>
            </w:r>
            <w:r>
              <w:rPr/>
              <w:t xml:space="preserve">, </w:t>
            </w:r>
            <w:r>
              <w:fldChar w:fldCharType="begin"/>
            </w:r>
            <w:r>
              <w:rPr>
                <w:rStyle w:val="InternetLink"/>
              </w:rPr>
              <w:instrText xml:space="preserve"> HYPERLINK "https://1obraz.ru/" \l "/document/99/565837297/XA00MA62NA/"</w:instrText>
            </w:r>
            <w:r>
              <w:rPr>
                <w:rStyle w:val="InternetLink"/>
              </w:rPr>
              <w:fldChar w:fldCharType="separate"/>
            </w:r>
            <w:r>
              <w:rPr>
                <w:rStyle w:val="InternetLink"/>
              </w:rPr>
              <w:t>397</w:t>
            </w:r>
            <w:r>
              <w:rPr>
                <w:rStyle w:val="InternetLink"/>
              </w:rPr>
              <w:fldChar w:fldCharType="end"/>
            </w:r>
            <w:r>
              <w:rPr/>
              <w:t>), действующим до 31 декабря 2026 года.</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птечка универсальная для оказания первой медицинской помощ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и для хранения ГИА-лаборатори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вытяжной панорам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хранения учебных пособи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липчарт с магнитно-маркерной доско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Оборудование химической лаборатории (при наличии в проекте) (позиции 2.15.11-2.15.16)</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для химической лаборатори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Лабораторный островной стол (двухсторонний, с защитным, химостойким и термостойким покрытием, надстольем, с подсветкой и электрическими розетками, подводкой и отведением воды и сантехникой)</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 лабораторный, регулируемый по высот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Стол лабораторный демонстрационный (с защитным, химостойким и термостойким покрытием, раковиной, бортиком по наружному краю, подводкой и отведением воды, сантехникой, электрическими розетками, автоматами аварийного отключения тока)</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Стол лабораторный демонстрационный с надстройкой (с защитным, химостойким и термостойким покрытием)</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с ящиками для хранения/тумбо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есло офисно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ое оборудование и приборы для кабинета и лаборатори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енератор (источник) высокого напряжени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бор для иллюстрации зависимости скорости химических реакций от условий окружающей среды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татив демонстрацион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2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ля электролиза демонстрацион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2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рибор для опытов по химии с электрическим током (лабораторный)</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2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бор для окисления спирта над медным катализатором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2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бор для получения галоидоалканов демонстрацион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2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бор для получения растворимых веществ в твердом вид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2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становка для фильтрования под вакуумом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2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бор для определения состава воздуха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2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азоанализатор кислорода и токсичных газов с цифровой индикацией показателе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2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бор для иллюстрации закона сохранения массы веществ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2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становка для перегонки веществ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3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рометр-анероид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3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ГИА-лабораторий по хими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3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ппарат для проведения химических реакци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3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ппарат Киппа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3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ик подъем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3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ентрифуга демонстрационна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3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вдиометр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бораторно-технологическое оборудование для кабинета и лаборатори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3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бор для получения галоидоалканов и сложных эфиров лаборатор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3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лбонагреватель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3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лектроплитка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4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ня комбинированная лабораторна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4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есы для сыпучих материалов/весы электронные с USB-переходником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4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бор для получения газов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4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иртовка лабораторна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4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икроскоп цифровой с руководством пользователя и пособием для учащихс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4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ажим винтово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4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принадлежностей для монтажа простейших приборов по хими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4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Набор посуды и принадлежностей из пропилена (микролаборатория)</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4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ифровая лаборатория по химии для учител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4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ифровая лаборатория по химии для ученика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5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ифровая видеокамера с металлическим штативом для записи химических опытов и экспериментов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5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ля изучения водородной энергетик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5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гнитная мешалка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5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ля чистки оптик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5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ланг силиконов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5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Щипцы тигельны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5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ксикатор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бораторная химическая посуда для кабинета и лаборатори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5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колб демонстрационных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5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пробок резиновых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6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реход стеклян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6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бирка двухколенна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6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посуды для реактивов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6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посуды и принадлежностей для работы с малыми количествами веществ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6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стеклянной посуды на шлифах демонстрацион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6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Дозирующее устройство (механическое)</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6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изделий из керамики, фарфора и фаянса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6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ложек фарфоровых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6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мерных колб малого объема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6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мерных колб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7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мерных цилиндров пластиковых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7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мерных цилиндров стеклянных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7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воронок стеклянных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7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ипеток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7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стаканов пластиковых/стеклянных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7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стаканов химических мерных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7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стаканчиков для взвешивани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7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ступок с пестикам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7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шпателе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7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пинцетов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8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чашек Петри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8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убка стеклянна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8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реход стеклян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8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аша кристаллизационна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8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юретка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8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бирка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8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нка под реактивы полиэтиленова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8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нка под реактивы стеклянная из темного стекла с притертой пробко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8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склянок для растворов реактивов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8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алочка стеклянна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9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татив для пробирок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9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термометров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9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ажим для пробирок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93.</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оединитель стеклянный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94.</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бирка Вюрца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95.</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ажим Мора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96.</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оронка делительна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97.</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пка фарфоровая с пестиком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98.</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игель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99.</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ашечка для выпаривания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00.</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ильтровальная бумага/фильтры бумажные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01.</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этикеток </w:t>
            </w:r>
          </w:p>
        </w:tc>
      </w:tr>
      <w:tr>
        <w:trPr/>
        <w:tc>
          <w:tcPr>
            <w:tcW w:w="165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02.</w:t>
            </w:r>
          </w:p>
        </w:tc>
        <w:tc>
          <w:tcPr>
            <w:tcW w:w="768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средств для индивидуальной защиты </w:t>
            </w:r>
          </w:p>
        </w:tc>
      </w:tr>
    </w:tbl>
    <w:p>
      <w:pPr>
        <w:pStyle w:val="Normal"/>
        <w:rPr>
          <w:vanish/>
        </w:rPr>
      </w:pPr>
      <w:r>
        <w:rPr>
          <w:vanish/>
        </w:rPr>
      </w:r>
    </w:p>
    <w:tbl>
      <w:tblPr>
        <w:tblW w:w="9339" w:type="dxa"/>
        <w:jc w:val="left"/>
        <w:tblInd w:w="8" w:type="dxa"/>
        <w:tblLayout w:type="fixed"/>
        <w:tblCellMar>
          <w:top w:w="75" w:type="dxa"/>
          <w:left w:w="150" w:type="dxa"/>
          <w:bottom w:w="75" w:type="dxa"/>
          <w:right w:w="150" w:type="dxa"/>
        </w:tblCellMar>
      </w:tblPr>
      <w:tblGrid>
        <w:gridCol w:w="1639"/>
        <w:gridCol w:w="7700"/>
      </w:tblGrid>
      <w:tr>
        <w:trPr/>
        <w:tc>
          <w:tcPr>
            <w:tcW w:w="1639" w:type="dxa"/>
            <w:tcBorders/>
            <w:vAlign w:val="center"/>
          </w:tcPr>
          <w:p>
            <w:pPr>
              <w:pStyle w:val="Normal"/>
              <w:snapToGrid w:val="false"/>
              <w:rPr>
                <w:rFonts w:ascii="Georgia" w:hAnsi="Georgia" w:cs="Georgia"/>
              </w:rPr>
            </w:pPr>
            <w:r>
              <w:rPr>
                <w:rFonts w:cs="Georgia" w:ascii="Georgia" w:hAnsi="Georgia"/>
              </w:rPr>
            </w:r>
          </w:p>
        </w:tc>
        <w:tc>
          <w:tcPr>
            <w:tcW w:w="7700" w:type="dxa"/>
            <w:tcBorders/>
            <w:vAlign w:val="center"/>
          </w:tcPr>
          <w:p>
            <w:pPr>
              <w:pStyle w:val="Normal"/>
              <w:snapToGrid w:val="false"/>
              <w:rPr>
                <w:rFonts w:ascii="Georgia" w:hAnsi="Georgia" w:cs="Georgia"/>
                <w:sz w:val="20"/>
                <w:szCs w:val="20"/>
              </w:rPr>
            </w:pPr>
            <w:r>
              <w:rPr>
                <w:rFonts w:cs="Georgia" w:ascii="Georgia" w:hAnsi="Georgia"/>
                <w:sz w:val="20"/>
                <w:szCs w:val="20"/>
              </w:rPr>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и (объемные и плоские), натуральные объекты (коллекции, химические реактивы) для кабинета и лаборатори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0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моделей кристаллических решеток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04.</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ь молекулы белка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05.</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ля моделирования строения неорганических веществ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06.</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ля моделирования строения органических веществ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07.</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ля моделирования строения атомов и молекул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08.</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ля моделирования электронного строения атомов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09.</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коллекци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10.</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химических реактив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учебно-наглядные пособ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1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риодическая система химических элементов Д.И.Менделеева электронная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12.</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собия наглядной экспозиции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1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ортретов великих химик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орудование лаборантской кабинета химии и химической лаборатори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14.</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с ящиками для хранения/тумбо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15.</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есло офисно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16.</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лабораторный моечны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17.</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ушильная панель для посуды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18.</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хранения учебных пособи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19.</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хранения химических реактивов металлически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20.</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хранения лабораторной посуды/приборов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2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вытяжно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22.</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борантский стол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2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 лабораторны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24.</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зиновые перчатки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25.</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ершей для мытья лабораторной посуд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26.</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сушильны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27.</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лектрический аквадистиллятор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5.128.</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гнеупорный шкаф для хранения легковоспламеняющихся, горючих и взрывоопасных вещест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16. Кабинет биологии и экологи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для кабинет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Стол демонстрационный (с раковиной, подводкой и отведением воды, сантехникой, электрическими розетками, автоматами аварийного отключения тока)</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2.</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Лабораторный островной стол (двухсторонний, с защитным, химостойким и термостойким покрытием, надстольем, с подсветкой и электрическими розетками, подводкой и отведением воды и сантехникой)</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 лабораторный поворотный, регулируемый по высот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4.</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ое оборудование и прибор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5.</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влажных препаратов демонстрационны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6.</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гербариев по систематике растений с определительными карточками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7.</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коллекций демонстрационны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8.</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Цифровой микроскоп бинокулярный (с камерой)</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Лабораторно-технологическое оборудование (лабораторное оборудование, приборы, наборы для эксперимента, инструменты)</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9.</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алочка стеклянная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10.</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ажим для пробирок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1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ожка для сжигания веществ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12.</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иртовка лабораторная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1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татив для пробирок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14.</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оронка лабораторная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15.</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лба коническая/круглодонная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16.</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бирка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17.</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акан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18.</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пка фарфоровая с пестиком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19.</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илиндр мерны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20.</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микропрепаратов по анатомии, ботанике, зоологии, общей биологии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2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икроскоп школьный с подсветко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22.</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ифровой микроскоп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2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редметных и покровных стекол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24.</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татив-бокс для предметных стекол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25.</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ля препарирования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26.</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оток для раздаточного материала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27.</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ашечка для выпаривания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28.</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мывалка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29.</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патель прямой металлически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30.</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татив демонстрационны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3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игель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32.</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Щипцы тигельны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3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лектроплитка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34.</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ильтр бумажны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35.</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ифровая видеокамера для работы с оптическими приборами цифровая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36.</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икроскоп демонстрационны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37.</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ифровая лаборатория по биологии и экологии для учителя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38.</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ифровая лаборатория по биологии и экологии для ученика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39.</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ЦР-бокс с расходниками для проведения исследовательских работ по биологии и экологии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40.</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ентрифуга с пробирками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4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ьютеризированный комплекс для проведения демонстрационных и лабораторных работ по биологии, экологии, естествознания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42.</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бор для демонстрации водных свойств почвы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4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ля изучения типов и качества почв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44.</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бор для демонстрации всасывания воды корнями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45.</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бор для обнаружения дыхательного газообмена у растений и животных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46.</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инокль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47.</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ик подъемно-поворотный с несколькими плоскостями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48.</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этикеток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49.</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упа препаровальная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50.</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кло предметно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5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кло покровно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52.</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клянный флакон с пипетко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5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чашек Петр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и, муляжи, аппликаци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54.</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моделей-аппликаций демонстрационны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55.</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анатомических моделей демонстрационны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56.</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палеонтологических муляже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57.</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ботанических моделей демонстрационны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58.</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зоологических моделей демонстрационны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59.</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муляжей демонстрационны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60.</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келет человека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6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орс человека разборны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62.</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моделе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6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скелетов различных классов животных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64.</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аблицы рельефны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65.</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типов соединения косте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орудование для экспериментов на пришкольном участк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66.</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еоботаническая вилка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67.</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ысотомер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68.</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зма Анучина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69.</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уссоль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70.</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урав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7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струменты для посадки сеянцев и саженцев, агрокультур, работы с маточными культурами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72.</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Теплица (для установки в учебно-опытной зоне)</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7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ерная лента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74.</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редства малой механизации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75.</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итостеллаж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76.</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ь умной теплицы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77.</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лигон для моделирования умного сельского хозяй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учебно-наглядные пособ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78.</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ортретов для оформления кабинет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борантская для кабинета биологии и экологи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79.</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с ящиками для хранения/тумбо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80.</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есло офисно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8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лабораторный моечны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82.</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ушильная панель для посуды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8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хранения учебных пособи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84.</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хранения влажных препаратов, запирающийся на ключ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85.</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хранения лабораторной посуды/приборов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86.</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борантский стол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87.</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 лабораторны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88.</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ершей для мытья лабораторной посуд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89.</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Холодильный шкаф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6.90.</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ушильный шкаф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17. Кабинет математик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7.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мплект чертежного оборудования и приспособлений для школьной доски (треугольник, транспортир, циркуль, линейка)</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7.2.</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7.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ифровая лаборатория для ученика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7.4.</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кумент-камер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7.5.</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Модели для изучения геометрических фигур (части целого на круге, тригонометрический круг, стереометрический набор, наборы геометрических моделей и фигур с разверткой)</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учебно-наглядные пособ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7.6.</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ортретов для оформления кабинет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18. Кабинет информатик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8.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есло компьютерно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8.2.</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компьютерны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8.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ндиционер (в случае отсутствия в проектной документ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8.4.</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сточник бесперебойного питания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8.5.</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ерсональный компьютер с периферией/ноутбук (лицензионное программное обеспечение, образовательный контент, система защиты от вредоносной информации)</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8.6.</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акет программного обеспечения для обучения языкам программирования и основ алгоритмизации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8.7.</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очка беспроводного доступа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8.8.</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жимной инструмент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8.9.</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мутатор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8.10.</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кабелей и переходников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8.1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некторы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8.12.</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бель связи витая пар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8.1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бильный компьютерный класс для основного общего и среднего общего образова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8.14.</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Тележка-хранилище ноутбуков/планшетов с системой подзарядки в комплекте с ноутбуками/планшетами (лицензионное программное обеспечение, образовательный контент, система защиты от вредоносной информации, программное обеспечение с возможностью подготовки к ГИА, программное обеспечение для цифровых лабораторий)</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19. Кабинет видео-конференц-связи и дистанционного обуч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ференц-стол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2.</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кресло к конференц-столу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Система (устройство) для затемнения окон (в случае отсутствия в проектной документ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4.</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ерсональный компьютер с периферией/ноутбук (лицензионное программное обеспечение, образовательный контент и система защиты от вредоносной информации)</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5.</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нтер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а для организации видео-конференц-связ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6.</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еб-камера для фиксации изображения в режиме реального времени для подключения к компьютеру или ноутбуку через USB-порт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7.</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Жидкокристаллический диспле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8.</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зовый блок-кодер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9.</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тевой фильтр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10.</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икрофоны/спикерфоны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1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ное обеспечение для дистанционного обуч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12.</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ентральный блок (видеокодек) по кодированию/декодированию аудио- и видеосигнала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1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оботизированная камера со встроенным электромеханическим приводом, который позволяет дистанционно управлять направлением взгляда объектива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14.</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ыносной высокочувствительный микрофон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15.</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кумент-камера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16.</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ульт делегата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17.</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ульт председателя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18.</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ы голосования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19.</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ный сервер видео-конференц-связи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20.</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рминал видео-конференц-связи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2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идео-конференц-система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19.22.</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идеотелефон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одраздел 20. Кабинет труда (технолог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Часть 1. Домоводство (обработка текстильных материалов и пищевых продуктов)</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для швейного оборудования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2.</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Табурет рабочий (винтовой механизм регулировки высоты сиденья)</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ьный стол для черчения, выкроек и раскроя больших размеров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4.</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электрический коврик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5.</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Огнетушитель*</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 В соответствии с </w:t>
            </w:r>
            <w:r>
              <w:fldChar w:fldCharType="begin"/>
            </w:r>
            <w:r>
              <w:rPr>
                <w:rStyle w:val="InternetLink"/>
              </w:rPr>
              <w:instrText xml:space="preserve"> HYPERLINK "https://1obraz.ru/" \l "/document/99/565837297/XA00M1S2LR/"</w:instrText>
            </w:r>
            <w:r>
              <w:rPr>
                <w:rStyle w:val="InternetLink"/>
              </w:rPr>
              <w:fldChar w:fldCharType="separate"/>
            </w:r>
            <w:r>
              <w:rPr>
                <w:rStyle w:val="InternetLink"/>
              </w:rPr>
              <w:t>постановлением Правительства Российской Федерации от 16 сентября 2020 г. № 1479 "Об утверждении Правил противопожарного режима в Российской Федерации"</w:t>
            </w:r>
            <w:r>
              <w:rPr>
                <w:rStyle w:val="InternetLink"/>
              </w:rPr>
              <w:fldChar w:fldCharType="end"/>
            </w:r>
            <w:r>
              <w:rPr/>
              <w:t xml:space="preserve"> (</w:t>
            </w:r>
            <w:r>
              <w:fldChar w:fldCharType="begin"/>
            </w:r>
            <w:r>
              <w:rPr>
                <w:rStyle w:val="InternetLink"/>
              </w:rPr>
              <w:instrText xml:space="preserve"> HYPERLINK "https://1obraz.ru/" \l "/document/99/565837297/XA00M4O2MI/"</w:instrText>
            </w:r>
            <w:r>
              <w:rPr>
                <w:rStyle w:val="InternetLink"/>
              </w:rPr>
              <w:fldChar w:fldCharType="separate"/>
            </w:r>
            <w:r>
              <w:rPr>
                <w:rStyle w:val="InternetLink"/>
              </w:rPr>
              <w:t>раздел XIX "Обеспечение объектов защиты первичными средствами пожаротушения"</w:t>
            </w:r>
            <w:r>
              <w:rPr>
                <w:rStyle w:val="InternetLink"/>
              </w:rPr>
              <w:fldChar w:fldCharType="end"/>
            </w:r>
            <w:r>
              <w:rPr/>
              <w:t xml:space="preserve">, </w:t>
            </w:r>
            <w:r>
              <w:fldChar w:fldCharType="begin"/>
            </w:r>
            <w:r>
              <w:rPr>
                <w:rStyle w:val="InternetLink"/>
              </w:rPr>
              <w:instrText xml:space="preserve"> HYPERLINK "https://1obraz.ru/" \l "/document/99/565837297/XA00M822N0/"</w:instrText>
            </w:r>
            <w:r>
              <w:rPr>
                <w:rStyle w:val="InternetLink"/>
              </w:rPr>
              <w:fldChar w:fldCharType="separate"/>
            </w:r>
            <w:r>
              <w:rPr>
                <w:rStyle w:val="InternetLink"/>
              </w:rPr>
              <w:t>пункты 395</w:t>
            </w:r>
            <w:r>
              <w:rPr>
                <w:rStyle w:val="InternetLink"/>
              </w:rPr>
              <w:fldChar w:fldCharType="end"/>
            </w:r>
            <w:r>
              <w:rPr/>
              <w:t xml:space="preserve">, </w:t>
            </w:r>
            <w:r>
              <w:fldChar w:fldCharType="begin"/>
            </w:r>
            <w:r>
              <w:rPr>
                <w:rStyle w:val="InternetLink"/>
              </w:rPr>
              <w:instrText xml:space="preserve"> HYPERLINK "https://1obraz.ru/" \l "/document/99/565837297/XA00M942N5/"</w:instrText>
            </w:r>
            <w:r>
              <w:rPr>
                <w:rStyle w:val="InternetLink"/>
              </w:rPr>
              <w:fldChar w:fldCharType="separate"/>
            </w:r>
            <w:r>
              <w:rPr>
                <w:rStyle w:val="InternetLink"/>
              </w:rPr>
              <w:t>396</w:t>
            </w:r>
            <w:r>
              <w:rPr>
                <w:rStyle w:val="InternetLink"/>
              </w:rPr>
              <w:fldChar w:fldCharType="end"/>
            </w:r>
            <w:r>
              <w:rPr/>
              <w:t xml:space="preserve">, </w:t>
            </w:r>
            <w:r>
              <w:fldChar w:fldCharType="begin"/>
            </w:r>
            <w:r>
              <w:rPr>
                <w:rStyle w:val="InternetLink"/>
              </w:rPr>
              <w:instrText xml:space="preserve"> HYPERLINK "https://1obraz.ru/" \l "/document/99/565837297/XA00MA62NA/"</w:instrText>
            </w:r>
            <w:r>
              <w:rPr>
                <w:rStyle w:val="InternetLink"/>
              </w:rPr>
              <w:fldChar w:fldCharType="separate"/>
            </w:r>
            <w:r>
              <w:rPr>
                <w:rStyle w:val="InternetLink"/>
              </w:rPr>
              <w:t>397</w:t>
            </w:r>
            <w:r>
              <w:rPr>
                <w:rStyle w:val="InternetLink"/>
              </w:rPr>
              <w:fldChar w:fldCharType="end"/>
            </w:r>
            <w:r>
              <w:rPr/>
              <w:t>), действующим до 31 декабря 2026 года.</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6.</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бораторно-технологическ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7.</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ллекция по волокнам и тканям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8.</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ска гладильная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9.</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Машина швейная (с возможностью создания прямых и зигзагообразных строчек)</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0.</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пуля для швейной машины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игл для швейной машины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2.</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ожницы закройны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ожницы универсальны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4.</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тюг с пароувлажнителем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5.</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некен женский с подставко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6.</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еркало для примерок травмобезопасно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7.</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Ножницы для резки ткани зигзагом (ножницы зигзаг)</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8.</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шина швейно-вышивальная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9.</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для вышивания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20.</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верлок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2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оск портновски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22.</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ирма примерочна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2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Мебель кухонная (столы с гигиеническим покрытием, шкаф для хранения посуды, сушка для посуды, двухгнездная моечная раковина)</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24.</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обеденный с гигиеническим покрытием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25.</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абурет обеденны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бораторно-технологическ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26.</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анитарно-пищевая экспресс-лаборатория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27.</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лектроплита с духовко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28.</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ытяжка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29.</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Холодильный шкаф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30.</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икроволновая печь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3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иксер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32.</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лендер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3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айник электрически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34.</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есы настольные электронные кухонны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35.</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столовых приборов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36.</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кухонных ноже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37.</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разделочных досок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38.</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посуды для приготовления пищи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39.</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приборов для приготовления пищи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40.</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арелки для первых и вторых блюд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4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ашки с блюдцами/кружки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42.</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акан мерный для сыпучих продуктов и жидкостей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4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рка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44.</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чки-урны с крышками для пищевых отходов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45.</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артук для готовки + головной убор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46.</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сорубка электрическа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Часть 2. Универсальный столярно-слесарный кабинет (обработка конструкционных материалов)</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47.</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ерстак ученический комбинированный с тисками и струбциной, с защитным экраном и табуретом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48.</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металлический под станок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49.</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электрический коврик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50.</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ставка для ног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51.</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умба металлическая для инструмента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2.20.52 </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птечка универсальная для оказания первой медицинской помощи </w:t>
            </w:r>
          </w:p>
        </w:tc>
      </w:tr>
      <w:tr>
        <w:trPr/>
        <w:tc>
          <w:tcPr>
            <w:tcW w:w="163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53.</w:t>
            </w:r>
          </w:p>
        </w:tc>
        <w:tc>
          <w:tcPr>
            <w:tcW w:w="770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Огнетушитель*</w:t>
            </w:r>
          </w:p>
        </w:tc>
      </w:tr>
    </w:tbl>
    <w:p>
      <w:pPr>
        <w:pStyle w:val="Normal"/>
        <w:rPr>
          <w:rFonts w:ascii="Georgia" w:hAnsi="Georgia" w:cs="Georgia"/>
          <w:vanish/>
        </w:rPr>
      </w:pPr>
      <w:r>
        <w:rPr>
          <w:rFonts w:cs="Georgia" w:ascii="Georgia" w:hAnsi="Georgia"/>
          <w:vanish/>
        </w:rPr>
      </w:r>
    </w:p>
    <w:tbl>
      <w:tblPr>
        <w:tblW w:w="9339" w:type="dxa"/>
        <w:jc w:val="left"/>
        <w:tblInd w:w="8" w:type="dxa"/>
        <w:tblLayout w:type="fixed"/>
        <w:tblCellMar>
          <w:top w:w="75" w:type="dxa"/>
          <w:left w:w="150" w:type="dxa"/>
          <w:bottom w:w="75" w:type="dxa"/>
          <w:right w:w="150" w:type="dxa"/>
        </w:tblCellMar>
      </w:tblPr>
      <w:tblGrid>
        <w:gridCol w:w="1643"/>
        <w:gridCol w:w="7696"/>
      </w:tblGrid>
      <w:tr>
        <w:trPr/>
        <w:tc>
          <w:tcPr>
            <w:tcW w:w="1643" w:type="dxa"/>
            <w:tcBorders/>
            <w:vAlign w:val="center"/>
          </w:tcPr>
          <w:p>
            <w:pPr>
              <w:pStyle w:val="Normal"/>
              <w:snapToGrid w:val="false"/>
              <w:rPr>
                <w:rFonts w:ascii="Georgia" w:hAnsi="Georgia" w:cs="Georgia"/>
              </w:rPr>
            </w:pPr>
            <w:r>
              <w:rPr>
                <w:rFonts w:cs="Georgia" w:ascii="Georgia" w:hAnsi="Georgia"/>
              </w:rPr>
            </w:r>
          </w:p>
        </w:tc>
        <w:tc>
          <w:tcPr>
            <w:tcW w:w="7696" w:type="dxa"/>
            <w:tcBorders/>
            <w:vAlign w:val="center"/>
          </w:tcPr>
          <w:p>
            <w:pPr>
              <w:pStyle w:val="Normal"/>
              <w:snapToGrid w:val="false"/>
              <w:rPr>
                <w:rFonts w:ascii="Georgia" w:hAnsi="Georgia" w:cs="Georgia"/>
                <w:sz w:val="20"/>
                <w:szCs w:val="20"/>
              </w:rPr>
            </w:pPr>
            <w:r>
              <w:rPr>
                <w:rFonts w:cs="Georgia" w:ascii="Georgia" w:hAnsi="Georgia"/>
                <w:sz w:val="20"/>
                <w:szCs w:val="20"/>
              </w:rPr>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 В соответствии с </w:t>
            </w:r>
            <w:r>
              <w:fldChar w:fldCharType="begin"/>
            </w:r>
            <w:r>
              <w:rPr>
                <w:rStyle w:val="InternetLink"/>
              </w:rPr>
              <w:instrText xml:space="preserve"> HYPERLINK "https://1obraz.ru/" \l "/document/99/565837297/XA00M1S2LR/"</w:instrText>
            </w:r>
            <w:r>
              <w:rPr>
                <w:rStyle w:val="InternetLink"/>
              </w:rPr>
              <w:fldChar w:fldCharType="separate"/>
            </w:r>
            <w:r>
              <w:rPr>
                <w:rStyle w:val="InternetLink"/>
              </w:rPr>
              <w:t>постановлением Правительства Российской Федерации от 16 сентября 2020 г. № 1479 "Об утверждении Правил противопожарного режима в Российской Федерации"</w:t>
            </w:r>
            <w:r>
              <w:rPr>
                <w:rStyle w:val="InternetLink"/>
              </w:rPr>
              <w:fldChar w:fldCharType="end"/>
            </w:r>
            <w:r>
              <w:rPr/>
              <w:t xml:space="preserve"> (</w:t>
            </w:r>
            <w:r>
              <w:fldChar w:fldCharType="begin"/>
            </w:r>
            <w:r>
              <w:rPr>
                <w:rStyle w:val="InternetLink"/>
              </w:rPr>
              <w:instrText xml:space="preserve"> HYPERLINK "https://1obraz.ru/" \l "/document/99/565837297/XA00M4O2MI/"</w:instrText>
            </w:r>
            <w:r>
              <w:rPr>
                <w:rStyle w:val="InternetLink"/>
              </w:rPr>
              <w:fldChar w:fldCharType="separate"/>
            </w:r>
            <w:r>
              <w:rPr>
                <w:rStyle w:val="InternetLink"/>
              </w:rPr>
              <w:t>раздел XIX "Обеспечение объектов защиты первичными средствами пожаротушения"</w:t>
            </w:r>
            <w:r>
              <w:rPr>
                <w:rStyle w:val="InternetLink"/>
              </w:rPr>
              <w:fldChar w:fldCharType="end"/>
            </w:r>
            <w:r>
              <w:rPr/>
              <w:t xml:space="preserve">, </w:t>
            </w:r>
            <w:r>
              <w:fldChar w:fldCharType="begin"/>
            </w:r>
            <w:r>
              <w:rPr>
                <w:rStyle w:val="InternetLink"/>
              </w:rPr>
              <w:instrText xml:space="preserve"> HYPERLINK "https://1obraz.ru/" \l "/document/99/565837297/XA00M822N0/"</w:instrText>
            </w:r>
            <w:r>
              <w:rPr>
                <w:rStyle w:val="InternetLink"/>
              </w:rPr>
              <w:fldChar w:fldCharType="separate"/>
            </w:r>
            <w:r>
              <w:rPr>
                <w:rStyle w:val="InternetLink"/>
              </w:rPr>
              <w:t>пункты 395</w:t>
            </w:r>
            <w:r>
              <w:rPr>
                <w:rStyle w:val="InternetLink"/>
              </w:rPr>
              <w:fldChar w:fldCharType="end"/>
            </w:r>
            <w:r>
              <w:rPr/>
              <w:t xml:space="preserve">, </w:t>
            </w:r>
            <w:r>
              <w:fldChar w:fldCharType="begin"/>
            </w:r>
            <w:r>
              <w:rPr>
                <w:rStyle w:val="InternetLink"/>
              </w:rPr>
              <w:instrText xml:space="preserve"> HYPERLINK "https://1obraz.ru/" \l "/document/99/565837297/XA00M942N5/"</w:instrText>
            </w:r>
            <w:r>
              <w:rPr>
                <w:rStyle w:val="InternetLink"/>
              </w:rPr>
              <w:fldChar w:fldCharType="separate"/>
            </w:r>
            <w:r>
              <w:rPr>
                <w:rStyle w:val="InternetLink"/>
              </w:rPr>
              <w:t>396</w:t>
            </w:r>
            <w:r>
              <w:rPr>
                <w:rStyle w:val="InternetLink"/>
              </w:rPr>
              <w:fldChar w:fldCharType="end"/>
            </w:r>
            <w:r>
              <w:rPr/>
              <w:t xml:space="preserve">, </w:t>
            </w:r>
            <w:r>
              <w:fldChar w:fldCharType="begin"/>
            </w:r>
            <w:r>
              <w:rPr>
                <w:rStyle w:val="InternetLink"/>
              </w:rPr>
              <w:instrText xml:space="preserve"> HYPERLINK "https://1obraz.ru/" \l "/document/99/565837297/XA00MA62NA/"</w:instrText>
            </w:r>
            <w:r>
              <w:rPr>
                <w:rStyle w:val="InternetLink"/>
              </w:rPr>
              <w:fldChar w:fldCharType="separate"/>
            </w:r>
            <w:r>
              <w:rPr>
                <w:rStyle w:val="InternetLink"/>
              </w:rPr>
              <w:t>397</w:t>
            </w:r>
            <w:r>
              <w:rPr>
                <w:rStyle w:val="InternetLink"/>
              </w:rPr>
              <w:fldChar w:fldCharType="end"/>
            </w:r>
            <w:r>
              <w:rPr/>
              <w:t>), действующим до 31 декабря 2026 года.</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5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ерстак ученический столярный с тисками слесарными, защитным экраном, столярным прижимом и табуретом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5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Интерактивная доска (с потолочным проектором с ультракоротким фокусом с креплением в комплекте, программное обеспечение)/интерактивная панель (программное обеспечение в комплекте)</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бораторно-технологическое оборудование, инструменты и средства безопасност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5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анок заточный многофункциональны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5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анок сверлильный с оснастко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5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анок токарный по металлу, оснащенный щитком-экраном из оргстекл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5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учная фрезерная машин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уль материальных технологи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6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анок токарный деревообрабатывающий, оснащенный щитком-экраном из оргстекл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6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анок токарный с числовым программным управлением, оснащенный щитком-экраном из оргстекл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6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ертикально фрезерный станок, оснащенный щитком-экраном из оргстекл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6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резерно-гравировальный станок с числовым программным управлением, оснащенный щитком-экраном из оргстекл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6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глошлифовальная машин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6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анок фрезерный с числовым программным управлением, оснащенный щитком-экраном из оргстекл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6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анок лазерной резки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6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анок лазерно-гравировальный CO2 настольный первого класса лазерной безопасности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6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лифмашина ленточная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6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структор модульных станков для работы по металлу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7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сурсный набор к конструктору модульных станк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бораторно-технологическое оборудование, инструменты и средства безопасност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7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тангенциркуль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7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лектродрель аккумуляторная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7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уруповерт аккумуляторны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7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лектроудлинитель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7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чки защитны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7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Щиток защитный лицево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7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лектропаяльник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7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инструментов для ручной обработки древесины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7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улетк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8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обзик учебны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8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пил для лобзиков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8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карандашей столярных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8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ылесос для сбора стружки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8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ытяжная система для лазерного станка, фильтрующая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8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обзик электрический ручно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8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универсальных пилок для электролобзик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8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тюг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8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нцелярский нож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8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измерительных инструментов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9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бор для выжигания по дереву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9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люч гаечный разводно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9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ожовка по металлу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9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ожовка по дереву с мелким зубом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9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ожовка с обушком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9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лотна по металлу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9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Набор ключей торцевых трубчатых (двухсторонние, вороток)</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9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ертилк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9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молотков-гвоздодеров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9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молотков слесарных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0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иянка деревянная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0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надфиле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0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напильников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0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ожницы по металлу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0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отверток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0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иски слесарные поворотны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0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лоскогубцы комбинированны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0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иркуль разметочны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0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линеек металлических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0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леевой пистолет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1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зерный дальномер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1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фрез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1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сверл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1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лото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1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брусков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1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ключей гаечных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1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линеек металлических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1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убило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1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стамесок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1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тангенглубиномер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2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гольник столярны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2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шаблонов радиусных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2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артук защитны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2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лубиномер микрометрически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2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лоскогубцы монтажны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2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рель ручная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2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воздодер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2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лоток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2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лей поливинилацетат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2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к мебельны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3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рилк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3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рабочей одежды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3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етр складно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3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етр складной металлически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3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инейка металлическая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3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угольников поверочных слесарных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3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Щупы (набор)</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3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шлифовальной бумаги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3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ожовка по дереву для поперечного пиления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3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деревянных инструментов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4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ила двуручная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4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убанок/шерхебель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4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иянка резиновая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4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опор малы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4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опор большо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4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лещи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4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Емкость для травления плат с клипсами для крепления платы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4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оздушный насос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4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греватель жидкости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4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рмопресс для термоперенос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5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териалы для термоперенос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5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ольгированный стеклотекстолит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5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аяльная станц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Часть 3. Универсальный кабинет цифровых технологий (робототехника и электроника, компьютерная графика, 3D-моделирование и прототипирование) (на базе кабинета труда (технолог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5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для робототехник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бораторно-технологическ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5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Базовый робототехнический набор для конструирования, изучения электроники и микропроцессоров и информационных систем и устройств (электронные устройства (датчики, моторы, сервормоторы)</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5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ное обеспечение для программирования роботов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5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электронных устройств для разработки моделей Интернета веще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5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3D-принтер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5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ластик для 3D-печати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5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Система трехмерного проектирования (САПР)</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6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ное обеспечение для 3D-моделирования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6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ное обеспечение для работы с инженерной графико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6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ниверсальная система автоматизированного проектирования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6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ля быстрого прототипирования электронных устройств на основе микроконтроллерной платформы со встроенным интерпретатором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6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ля быстрого прототипирования электронных устройств на основе одноплатного компьютер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6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3D-сканер ручной профессиональны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6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поворотный для 3D-сканер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6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ируемый контроллер к базовому робототехническому набору для конструирования, изучения электроники и микропроцессоров и информационных систем и устройств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6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учебно-методических материалов по робототехник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6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учебно-методических материалов по электроник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7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учебно-методических материалов по компьютерной графике и черчению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7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учебно-методических материалов по 3D-моделированию и прототипитрованию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7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сная лаборатория по изучению аналоговой и цифровой электроники, микропроцессоров, программирования электронных устройств, с комплектом учебно-методических материалов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7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есурсный набор по робототехнике (с расширенным комплектом датчиков, сервоприводов, исполнительных механизмов)</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7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но-аппаратный комплекс по робототехник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7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сурсный набор к конструктору модульных станков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7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ы сборных моделей самолетов, моделей кораблей, подводных лодок, транспортных и военных машин и проче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7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нструктор для сборки модульного станка для механической обработки и 3D-печати (лазерная резка, гравировка, 3D-печать)</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7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становка для производства печатных плат методом 3D-печати с функцией сверления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7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структор для сборки 3D-принтер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8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сурсный набор для сборки 3D-принтер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8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структор для сборки 3D-сканер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8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электронных компонентов для прототипирова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Часть 4. Модуль разработки и технологий беспилотных летательных аппаратов (разработки, производства и эксплуатации беспилотных авиационных систем)</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8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зовый набор учебного беспилотного летательного аппарата с возможностью обучения основам блочного программирования и пилотирования с помощью пульта управления или смартфона/планшет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8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тчатый куб/сетка для ограждения пространства + демпфирующее покрыт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8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учебно-методических материалов по беспилотным летательным аппаратам для педагог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8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учебно-методических материалов по беспилотным летательным аппаратам для ученик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8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зовый набор учебного беспилотного летательного аппарат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8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ное обеспечение - симулятор для отработки навыков пилотирования беспилотных летательных аппаратов на персональном компьютер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8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есурсный набор для FPV-полетов (направление радиоуправляемого авиамоделизма от первого лица)</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9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разовательный комплект для разработки беспилотных летательных аппаратов различного тип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9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дрон конструктор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9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ное обеспечение для фотограмметрической обработки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9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но-аппаратный комплекс для пилотирования беспилотного воздушного судн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9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GPS/глонасс-приемник (навигатор)</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9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асса для организации соревновани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0.19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ное обеспечение для аэрогонк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одраздел 21. Кабинет основы безопасности и защиты Родины (ОБЗР)</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йф оружейны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а хранения тренажеров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2.21.3 </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ушетка медицинска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ерсональный компьютер (лицензионное программное обеспечение, образовательный контент, система защиты от вредоносной информ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ое оборудование и прибор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Электронный стрелковый тренажер для стрельбы по проецируемым на экран мишеням и (или) стрелковый тир для пневматического оружия (при наличии специального помещения)</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спиратор У-2К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егкий защитный костюм Л-1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щевойсковой защитный комплект ОЗК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1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ланшетный компас с ценой деления 2°</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1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тивогаз ГП-7В фильтрующи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1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зиметр-радиометр бытово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1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змеритель электропроводности, кислотности и температур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1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Цифровая лаборатория по основам безопасности жизнедеятельности безопасности и защиты Родины (ОБЗР)</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1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азоанализатор кислорода и токсичных газов с цифровой индикацией показателе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1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ини-экспресс-лаборатории радиационно-химической разведки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1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зовый набор лазертаг (пистолет - пулемет, пульт ДУ, программатор, лазертаг база, повязка беспроводная с датчиками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1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Цифровая лаборатория по физиологии (базовый уровень)</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позиции 2.21.19-2.21.37) при отсутствии возможности проведения занятий по основам военной подготовки на специализированных полигонах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1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лементы полосы препятстви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2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амоспасатель фильтрующи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2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оевая одежда пожарного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2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уг спасательный эластичны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2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асательный жилет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2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асательный линь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2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звещатель пожарны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2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врик напольный (туристический)</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2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алатк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2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телок солдатски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2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ляжки солдатск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3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азовые горелки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3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лая пехотная лопат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3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нт от дождя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3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онарики налобны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3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диостанции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3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диоприемник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3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инокль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3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бор ночного вид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уль разработки и технологий беспилотных летательных аппаратов (разработки, производства и эксплуатации беспилотных авиационных систем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3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зовый набор учебного беспилотного летательного аппарата с возможностью обучения основам блочного программирования и пилотирования с помощью пульта управления или смартфона/планшет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3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тчатый куб/сетка для ограждения пространства + демпфирующее покрыт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4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учебно-методических материалов по беспилотным летательным аппаратам для педагог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4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учебно-методических материалов по беспилотным летательным аппаратам для ученик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4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зовый набор учебного беспилотного летательного аппарат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4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ное обеспечение - симулятор для отработки навыков пилотирования беспилотных летательных аппаратов на персональном компьютер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4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Ресурсный набор для FPV-полетов (направление радиоуправляемого авиамоделизма от первого лица)</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4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разовательный комплект для разработки беспилотных летательных аппаратов различного тип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4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дрон конструктор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4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ное обеспечение для фотограмметрической обработки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4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но-аппаратный комплекс для пилотирования беспилотного воздушного судн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4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GPS/глонасс-приемник (навигатор)</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5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асса для организации соревновани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5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ное обеспечение для аэрогонк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бораторно-технологическое оборудование для оказания первой помощ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5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некен для оказания первой помощи при травмах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5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митаторы ранений и поражений для манекен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5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енажер для освоения навыков сердечно-легочной реанимации взрослого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5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дивидуальный перевязочный пакет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5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дивидуальный противохимический пакет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5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инт марлевый медицинский нестерильны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5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алфетки марлевые медицинские стерильные, упаковк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5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рчатки медицинск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6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ска медицинская нестерильная одноразовая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6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Жгут кровоостанавливающий эластичны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6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сынка медицинская (перевязочная)</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6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вязка медицинская большая стерильная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6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вязка медицинская малая стерильная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6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шин складных средни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6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ина проволочная (лестничная) для ног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6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ина проволочная (лестничная) для рук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6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ямка медицинская носилочная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6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крывало спасательное изотермическо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7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мплект индивидуальной медицинской гражданской защиты (Аптечка КИМГЗ)</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7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Жгут-турникет кровоостанавливающи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7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ипотермический пакет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7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стройство для проведения искусственного дыхания пленочного типа для отработки навыков искусственного дыхания на манекене-тренажёре при проведении сердечно-легочной реанимации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7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сходный материал для манекенов-тренажёров для проведения сердечно-легочной реанимации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7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обот-тренажер взрослого для отработки сердечно-легочной реанимации (в том числе безвентиляционной), оказания первой помощи при артериальном кровотечении, возможностью перевода пострадавшего в устойчивое боковое положе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7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оротник-шина шейная для взрослых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7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Носилки санитарные (плащевые и ковшовые)</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ели (объемные и плоские), натуральные объект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7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кет массогабаритный (ММГ, муляж) ручной гранаты Ф-1 без имитационного запал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7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кет массогабаритный (ММГ) ручной гранаты РГД-5 без имитационного запал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8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кет ручной противопехотной оборонительной гранаты ударно-дистанционного действия РГО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8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кет наступательной противопехотной осколочной ручной гранаты ударно-дистанционного действия РГН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8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Макеты огнетушителей (ОУ, ОП, ОХП)</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8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Массогабаритный макет автомата Калашникова (АК-74/АК-74М/АК-12/АКМ)</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84.</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газин 5,45 x 39 автомата Калашникова (АК-74) с комплектом макетов массогабаритных (ММГ) 5,45-мм патронов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85.</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ссогабаритный макет 9 мм пистолета Макаров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86.</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Макет массогабаритный (ММГ) 5,45-мм пулемета Калашникова (РПК 74)</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87.</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кет простейшего укрытия в разрез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разовательный модуль по освоению безопасности дорожного движ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88.</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терактивный тренажер двухколесного транспортного средства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89.</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ппаратно-программный обучающий комплекс по правилам дорожного движения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90.</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лектрифицированная модель транспортного и пешеходного светофоров с голосовым сопровождением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9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ультимедийная программа для обучения и подготовки водителей транспортных средст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учебно-наглядные пособ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новное оборудование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92.</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аблицы по ОБЗР и военной подготовке, основам военных знаний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1.93.</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терактивные средства обучения для ОБЗР и военной подготовк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22. Профильные класс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асть 1. Профильный инженерно-технологический класс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Дополнительное вариативное оборудование (позиции 2.22.1-2.22.55)</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164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w:t>
            </w:r>
          </w:p>
        </w:tc>
        <w:tc>
          <w:tcPr>
            <w:tcW w:w="76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ученический, регулируемый по высоте, электрифицированный </w:t>
            </w:r>
          </w:p>
        </w:tc>
      </w:tr>
    </w:tbl>
    <w:p>
      <w:pPr>
        <w:pStyle w:val="Normal"/>
        <w:rPr>
          <w:vanish/>
        </w:rPr>
      </w:pPr>
      <w:r>
        <w:rPr>
          <w:vanish/>
        </w:rPr>
      </w:r>
    </w:p>
    <w:tbl>
      <w:tblPr>
        <w:tblW w:w="9339" w:type="dxa"/>
        <w:jc w:val="left"/>
        <w:tblInd w:w="8" w:type="dxa"/>
        <w:tblLayout w:type="fixed"/>
        <w:tblCellMar>
          <w:top w:w="75" w:type="dxa"/>
          <w:left w:w="150" w:type="dxa"/>
          <w:bottom w:w="75" w:type="dxa"/>
          <w:right w:w="150" w:type="dxa"/>
        </w:tblCellMar>
      </w:tblPr>
      <w:tblGrid>
        <w:gridCol w:w="1649"/>
        <w:gridCol w:w="7690"/>
      </w:tblGrid>
      <w:tr>
        <w:trPr/>
        <w:tc>
          <w:tcPr>
            <w:tcW w:w="1649" w:type="dxa"/>
            <w:tcBorders/>
            <w:vAlign w:val="center"/>
          </w:tcPr>
          <w:p>
            <w:pPr>
              <w:pStyle w:val="Normal"/>
              <w:snapToGrid w:val="false"/>
              <w:rPr>
                <w:rFonts w:ascii="Georgia" w:hAnsi="Georgia" w:cs="Georgia"/>
              </w:rPr>
            </w:pPr>
            <w:r>
              <w:rPr>
                <w:rFonts w:cs="Georgia" w:ascii="Georgia" w:hAnsi="Georgia"/>
              </w:rPr>
            </w:r>
          </w:p>
        </w:tc>
        <w:tc>
          <w:tcPr>
            <w:tcW w:w="7690" w:type="dxa"/>
            <w:tcBorders/>
            <w:vAlign w:val="center"/>
          </w:tcPr>
          <w:p>
            <w:pPr>
              <w:pStyle w:val="Normal"/>
              <w:snapToGrid w:val="false"/>
              <w:rPr>
                <w:rFonts w:ascii="Georgia" w:hAnsi="Georgia" w:cs="Georgia"/>
                <w:sz w:val="20"/>
                <w:szCs w:val="20"/>
              </w:rPr>
            </w:pPr>
            <w:r>
              <w:rPr>
                <w:rFonts w:cs="Georgia" w:ascii="Georgia" w:hAnsi="Georgia"/>
                <w:sz w:val="20"/>
                <w:szCs w:val="20"/>
              </w:rPr>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 ученический, регулируемый по высоте/стул ученический, нерегулируемый по высоте в соответствии с ростовой группо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дуль автоматизированных технических систем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разовательный модуль для изучения основ робототехники. Творческое проектирование и соревновательная деятельность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зовый робототехнический набор для творческого проектирования и соревновательной деятельности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5.</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сурсный набор для творческого проектирования и соревновательной деятельности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6.</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олей для робототехнических соревновани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7.</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ное обеспечение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8.</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учебно-методических материал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разовательный модуль для углубленного изучения робототехники. Системы управления робототехническими комплексами. Андроидные роботы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9.</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зовый робототехнический набор для изучения систем управления робототехническими комплексами и андроидными роботами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0.</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сурсный робототехнический набор для изучения систем управления робототехническими комплексами и андроидными роботами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разовательный набор для изучения многокомпонентных робототехнических систем и манипуляционных роботов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разовательный набор для изучения технологий связи и концепции сети передачи данных между физическими объектами ("вещами"), оснащенными встроенными средствами и технологиями для взаимодействия друг с другом или внешней средо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ное обеспечение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учебно-методических материал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разовательный модуль для углубленного изучения робототехники и подготовки к соревнованиям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5.</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сширенный робототехнический набор для углубленного изучения робототехники и подготовки к соревнованиям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6.</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олей для робототехнических соревновани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7.</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ное обеспечение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8.</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учебно-методических материал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разовательный модуль для изучения основ манипуляторной робототехники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9.</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зовый набор учебного манипулятор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20.</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сширенный робототехнический набор для изучения основ манипуляторной робототехники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2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сурсный набор учебного манипулятор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2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линейных перемещени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2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вейерная лент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2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технического зрения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25.</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учебно-методических материал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разовательный модуль для изучения распределенных систем управления робототехнических комплексов на основе операционных систем реального времени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26.</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для изучения операционных систем реального времени и систем управления автономных мобильных роботов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27.</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разовательный набор для изучения технологий машинного зрения, построения и настройки нейросетей и проектирования беспилотников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28.</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чебно-лабораторный комплект автоматизированной производственной линии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29.</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втономный робот-манипулятор с колесами всенаправленного движ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разовательный модуль для углубленного изучения механики, мехатроники, систем автоматизированного управления и подготовки к участию в соревнованиях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30.</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ируемый контроллер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3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сурсный набор к контроллеру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3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учебно-методических материалов для работы с контроллером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3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ниверсальный комплект для организации командных и индивидуальных инженерных соревновани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3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сурсный набор к универсальному комплекту для организации командных и индивидуальных инженерных соревновани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35.</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ное обеспече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бильный класс виртуальной реальности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36.</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Автономный шлем VR (виртуальной реальности)</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37.</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струментарий дополненной реальности и инструментарий панорамной съемки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38.</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модульных датчиков для отслеживания шлемов виртуальной реальности и рук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39.</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рограммное обеспечение для работы с VR, AR-средой (VR - виртуальная реальность, созданная техническими средствами, AR - дополненная реальность, созданная техническими средствами)</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40.</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а хранения и заряда оборудования с функцией ультрафиолетовой обработки шлемов виртуальной реальност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олографический класс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4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Интерактивный программно-аппаратный комплекс голографической визуализации (голографический экран)</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4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рафическая рабочая станция, лицензионное программное обеспечение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4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Интерактивный программно-аппаратный комплекс (голографический стол)</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4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ые очки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45.</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зовый комплект голографических макет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боратория исследования окружающей среды, природных и искусственных материалов, альтернативных источников энергии, инженерных конструкци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46.</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ифровая лаборатория для исследований окружающей среды, природных и искусственных материалов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47.</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по изучению альтернативных источников энерги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орудование лаборантской инженерного класс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48.</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с ящиками для хранения/тумбо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49.</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есло офисное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50.</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лабораторный моечны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5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ушильная панель для посуды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5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хранения учебных пособи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5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хранения лабораторной посуды/приборов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5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борантский стол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55.</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 лабораторны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асть 2. Профильный медико-биологический класс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Дополнительное вариативное оборудование (позиции 2.22.56-2.22.153)</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56.</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лабораторный демонстрационный с раковино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57.</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бораторный островной стол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58.</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 лабораторный поворотный, регулируемый по высоте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59.</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ученический, регулируемый по высоте/стол ученический, нерегулируемый по высоте в соответствии с ростовой группо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60.</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вытяжной панорамны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6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липчарт с магнитно-маркерной доско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6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ое оборудование и приборы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6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ехмерный анатомический атлас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6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ифровая лаборатория по физиологии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65.</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ифровая лаборатория по экологии для реализации сети школьного экологического мониторинг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66.</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Установка гидропонная/аэропонная (с набором расходных материалов)</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67.</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мплект микропрепаратов по ботанике (углубленный уровень)</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68.</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мплект микропрепаратов по анатомии (углубленный уровень)</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69.</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мплект микропрепаратов по зоологии (углубленный уровень)</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70.</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мплект микропрепаратов по общей биологии (углубленный уровень)</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7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икроскоп учебный монокулярны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7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Микроскоп демонстрационный для проецирования демонстрационных лабораторных и практических работ по биологии на экране или интерактивной доске (триокулярный, план-ахромат)</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7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мера цифровая цветная для микроскоп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7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ифровой микроскоп с жидкокристаллическим дисплеем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75.</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ммуноферментный анализатор планшетный или стриповы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76.</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ентрифуга для микропробирок с комплектом микропробирок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4.77.</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для практических работ по фильтрации вод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Лабораторно-технологическое оборудование (лабораторное оборудование, в том числе посуда, приборы, наборы для эксперимента, инструменты)</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78.</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онометр медицинский электронны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79.</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онометр медицинский механически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80.</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рдиограф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8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люкометр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8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лоток неврологически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8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рометр-анероид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8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ипетка автоматическая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85.</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ля проведения экспериментов по микробиологии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86.</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онендоскоп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87.</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ушетка медицинская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88.</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тоскоп консультативны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89.</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ершей для мытья лабораторной посуды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90.</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Лоток для расположения инструментария (стандартный)</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9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чашек Петри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9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ужка Эсмарх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9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ушечка клеенчатая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9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рнцанги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95.</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егатоскоп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96.</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химической посуды и принадлежносте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97.</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патель прямой металлически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98.</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татив для пробирок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99.</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ажим для пробирок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00.</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бирк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0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иртовка лабораторная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0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ля чистки оптики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0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ля препарирования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0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алочка стеклянная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05.</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ожка для сжигания веществ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06.</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лба коническая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07.</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пка фарфоровая с пестиком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08.</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стаканчиков для взвешивания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09.</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нка-капельница полиэтиленовая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10.</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оток раздаточны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1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оток для хранения лабораторной посуды и принадлежносте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1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есы аналитические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1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ктрофотометр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1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бораторные весы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15.</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омогенизатор верхнеприводно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16.</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стиллятор лабораторны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17.</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одяная баня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18.</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ушильный шкаф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19.</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фрактометр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20.</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осуд Дьюар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2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Ph-метр стационарны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2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дуктометр карманны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2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искозиметр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2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ареометров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25.</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рмометр спиртово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26.</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сихрометр гигрометр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27.</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ультиметр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28.</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иалы для образцов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29.</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оронка Бюхнер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30.</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аша кристаллизационная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3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ксикатор с краном/без кран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3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кальпель со сменными лезвиями в комплект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Модели (объемные и плоские), натуральные объекты (коллекции, химические реактивы)</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3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Тренажер-манекен по уходу за больным пациентом (Фантом человека)</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3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моделей-аппликаций демонстрационны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35.</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анатомических моделей демонстрационный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емонстрационные учебно-наглядные пособия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36.</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информационно-справочной литературы для кабинета медико-биологического направления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37.</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етодические рекомендации к цифровой лаборатории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38.</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портретов нобелевских лауреатов по биологии и хими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орудование лаборантской медико-биологического класс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39.</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с ящиками для хранения/тумбо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40.</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есло офисное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4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лабораторный моечны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4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ушильная панель для посуды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4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вытяжно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4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хранения учебных пособи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45.</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хранения химических реактивов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46.</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хранения посуды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47.</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борантский стол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48.</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 лабораторны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49.</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Холодильный шкаф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50.</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лектрический аквадистиллятор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5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сушильны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5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рилизатор для лабораторной посуды воздушны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2.22.15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зиновые перчатк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здел 3. Комплекс лабораторий и студий для внеурочной деятельности </w:t>
            </w:r>
          </w:p>
        </w:tc>
      </w:tr>
      <w:tr>
        <w:trPr/>
        <w:tc>
          <w:tcPr>
            <w:tcW w:w="9339" w:type="dxa"/>
            <w:gridSpan w:val="2"/>
            <w:tcBorders>
              <w:top w:val="single" w:sz="6" w:space="0" w:color="000000"/>
              <w:left w:val="single" w:sz="6" w:space="0" w:color="000000"/>
              <w:right w:val="single" w:sz="6" w:space="0" w:color="000000"/>
            </w:tcBorders>
            <w:tcMar>
              <w:left w:w="130" w:type="dxa"/>
              <w:right w:w="130" w:type="dxa"/>
            </w:tcMar>
            <w:vAlign w:val="center"/>
          </w:tcPr>
          <w:p>
            <w:pPr>
              <w:pStyle w:val="Formattext"/>
              <w:rPr/>
            </w:pPr>
            <w:r>
              <w:rPr/>
              <w:t>Позиции 3.1-3.6 являются общими для следующих подразделов (предметных кабинетов) и приобретаются в каждый из них:</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1. Студия искусства и дизайна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2. Издательский центр </w:t>
            </w:r>
          </w:p>
          <w:p>
            <w:pPr>
              <w:pStyle w:val="Formattext"/>
              <w:spacing w:before="0" w:after="223"/>
              <w:jc w:val="both"/>
              <w:rPr/>
            </w:pPr>
            <w:r>
              <w:rPr/>
              <w:t> </w:t>
            </w:r>
          </w:p>
        </w:tc>
      </w:tr>
      <w:tr>
        <w:trPr/>
        <w:tc>
          <w:tcPr>
            <w:tcW w:w="9339" w:type="dxa"/>
            <w:gridSpan w:val="2"/>
            <w:tcBorders>
              <w:left w:val="single" w:sz="6" w:space="0" w:color="000000"/>
              <w:right w:val="single" w:sz="6" w:space="0" w:color="000000"/>
            </w:tcBorders>
            <w:tcMar>
              <w:left w:w="130" w:type="dxa"/>
              <w:right w:w="130" w:type="dxa"/>
            </w:tcMar>
            <w:vAlign w:val="center"/>
          </w:tcPr>
          <w:p>
            <w:pPr>
              <w:pStyle w:val="Formattext"/>
              <w:rPr/>
            </w:pPr>
            <w:r>
              <w:rPr/>
              <w:t xml:space="preserve">Подраздел 3. Школьная телестудия и система внутришкольного телевещания </w:t>
            </w:r>
          </w:p>
          <w:p>
            <w:pPr>
              <w:pStyle w:val="Formattext"/>
              <w:spacing w:before="0" w:after="223"/>
              <w:jc w:val="both"/>
              <w:rPr/>
            </w:pPr>
            <w:r>
              <w:rPr/>
              <w:t> </w:t>
            </w:r>
          </w:p>
        </w:tc>
      </w:tr>
      <w:tr>
        <w:trPr/>
        <w:tc>
          <w:tcPr>
            <w:tcW w:w="9339" w:type="dxa"/>
            <w:gridSpan w:val="2"/>
            <w:tcBorders>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4. Школьная фотостуд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с ящиками для хранения/тумбо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есло офисное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ученический, регулируемый по высоте/стол ученический, нерегулируемый по высоте в соответствии с ростовой группо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 ученический, регулируемый по высоте/стул ученический, нерегулируемый по высоте в соответствии с ростовой группо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каф для хранения учебных пособи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6.</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Система (устройство) для затемнения окон (в случае отсутствия в проектной документ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1. Студия искусства и дизайн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нд экспозиционны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льберт-треног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ллаж для сушки и хранения рисунков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Табурет рабочий (с винтовым механизмом регулировки сидения)</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5.</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скульптор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6.</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Высокопроизводительный компьютер с периферией (лицензионное программное обеспечение, образовательный контент, система защиты от вредоносной информации)</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7.</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нитор широкоформатны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8.</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акет графического программного обеспечения (программное обеспечение для работы с растровой графикой и векторной графикой, фото- и видеоматериалами)</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9.</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рафический планшет для рисования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10.</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ногофункциональное устройство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бораторно-технологическое оборудование, инструменты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1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руйный плоттер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1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стольный режущий плоттер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1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оборудования для термопереноса на различные материалы и поверхности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1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улонный режущий плоттер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15.</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ончарный круг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16.</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уфельная печь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17.</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ушильный шкаф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18.</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тюрмортная стойк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19.</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польная подставка для картин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20.</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тюдник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2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кульптурный станок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2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ипсовые фигуры для натюрморт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2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учело птиц и животных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2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кацкий станок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25.</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вроткацкий станок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1.26.</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сходные материал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2. Издательский центр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2.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рофессиональный компьютер для издательской деятельности с периферией (лицензионное программное обеспечение, образовательный контент, система защиты от вредоносной информации)</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2.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нитор широкоформатны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2.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ифровой множительный аппарат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2.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ильотинный механический резак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2.5.</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стройство переплетное на пластик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2.6.</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минатор пакетны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2.7.</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плер электрически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2.8.</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альцовщик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2.9.</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руйный плоттер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2.10.</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рмоклеевая машин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3. Школьная телестудия и система внутришкольного телевеща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Беспроводная поворотная камера видеонаблюдения с возможностью передачи видео и звука по информационно-телекоммуникационной сети "Интернет"</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толочный кронштейн с функциями наклона и поворота для крепления одного телевизор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лектронный стабилизатор видеосъемки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тличный микрофон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5.</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камерный микрофон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6.</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диомикрофон выносной, синхронизируемый с камеро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7.</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а экстренного оповещения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8.</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Цифровой фотоаппарат с функцией видеосъемки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9.</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ктофон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10.</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ветительное оборудование и хромакейный фон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1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коммутации для создания единой функционирующей сети телевещания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1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учебных материалов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1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Жидкокристаллический диспле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1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нитор широкоформатны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15.</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фессиональный компьютер с системой видеомонтажа и редактирования звука, программное обеспечение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16.</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орудование автоматизированных рабочих мест операторов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17.</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18.</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ицензионное программное обеспечение для кеинга и трансляции микшированных видеопотоков с интернет-фильтром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19.</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Хранилище мультимедийных данных высокой емкости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20.</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латы видеозахвата и вывода сигнал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21.</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йка мобильная для телевизора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22.</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Хромакей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23.</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лесуфлер </w:t>
            </w:r>
          </w:p>
        </w:tc>
      </w:tr>
      <w:tr>
        <w:trPr/>
        <w:tc>
          <w:tcPr>
            <w:tcW w:w="164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3.24.</w:t>
            </w:r>
          </w:p>
        </w:tc>
        <w:tc>
          <w:tcPr>
            <w:tcW w:w="7690"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идеоштати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4. Школьная фотостуд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bl>
    <w:p>
      <w:pPr>
        <w:pStyle w:val="Normal"/>
        <w:rPr>
          <w:rFonts w:ascii="Georgia" w:hAnsi="Georgia" w:cs="Georgia"/>
          <w:vanish/>
        </w:rPr>
      </w:pPr>
      <w:r>
        <w:rPr>
          <w:rFonts w:cs="Georgia" w:ascii="Georgia" w:hAnsi="Georgia"/>
          <w:vanish/>
        </w:rPr>
      </w:r>
    </w:p>
    <w:tbl>
      <w:tblPr>
        <w:tblW w:w="9339" w:type="dxa"/>
        <w:jc w:val="left"/>
        <w:tblInd w:w="8" w:type="dxa"/>
        <w:tblLayout w:type="fixed"/>
        <w:tblCellMar>
          <w:top w:w="75" w:type="dxa"/>
          <w:left w:w="150" w:type="dxa"/>
          <w:bottom w:w="75" w:type="dxa"/>
          <w:right w:w="150" w:type="dxa"/>
        </w:tblCellMar>
      </w:tblPr>
      <w:tblGrid>
        <w:gridCol w:w="1576"/>
        <w:gridCol w:w="7763"/>
      </w:tblGrid>
      <w:tr>
        <w:trPr/>
        <w:tc>
          <w:tcPr>
            <w:tcW w:w="1576" w:type="dxa"/>
            <w:tcBorders/>
            <w:vAlign w:val="center"/>
          </w:tcPr>
          <w:p>
            <w:pPr>
              <w:pStyle w:val="Normal"/>
              <w:snapToGrid w:val="false"/>
              <w:rPr>
                <w:rFonts w:ascii="Georgia" w:hAnsi="Georgia" w:cs="Georgia"/>
              </w:rPr>
            </w:pPr>
            <w:r>
              <w:rPr>
                <w:rFonts w:cs="Georgia" w:ascii="Georgia" w:hAnsi="Georgia"/>
              </w:rPr>
            </w:r>
          </w:p>
        </w:tc>
        <w:tc>
          <w:tcPr>
            <w:tcW w:w="7763" w:type="dxa"/>
            <w:tcBorders/>
            <w:vAlign w:val="center"/>
          </w:tcPr>
          <w:p>
            <w:pPr>
              <w:pStyle w:val="Normal"/>
              <w:snapToGrid w:val="false"/>
              <w:rPr>
                <w:rFonts w:ascii="Georgia" w:hAnsi="Georgia" w:cs="Georgia"/>
                <w:sz w:val="20"/>
                <w:szCs w:val="20"/>
              </w:rPr>
            </w:pPr>
            <w:r>
              <w:rPr>
                <w:rFonts w:cs="Georgia" w:ascii="Georgia" w:hAnsi="Georgia"/>
                <w:sz w:val="20"/>
                <w:szCs w:val="20"/>
              </w:rPr>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4.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мпьютер с периферией (лицензионное программное обеспечение, образовательный контент, система защиты от вредоносной информации, программное обеспечение для фотообработки, дизайна, видеомонтажа и мультипликации)</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4.2.</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отоаппарат зеркальный цифрово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4.3.</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татив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4.4.</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отообъектив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4.5.</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отовспышк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4.6.</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тражатели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4.7.</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лешметр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4.8.</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диосинхронизатор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4.9.</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светительное оборудование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4.10.</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ное обеспечение для фотообработки, дизайна, видеомонтажа и мультипликации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4.1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лект учебных материалов для фотостудии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4.12.</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рта памяти для фотоаппарат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5. Центр детских инициати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ференц-стол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2.</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ул/кресло к конференц-столу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3.</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есло-мешок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4.</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гнитно-маркерная доска/магнитно-маркерная пленка на стену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5.</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уф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6.</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иван офисны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7.</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еллаж для кросс-букинг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8.</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ые стенды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9.</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ннер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10.</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умба подкатна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1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липчарт с магнитно-маркерной доско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12.</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алерейные подвесы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13.</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бильные перегородки для зонирования пространств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инструменты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14.</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Звуковое оборудование (колонки, микрофоны, микшерный пульт)</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15.</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ерсональный компьютер с периферией/ноутбук (лицензионное программное обеспечение, образовательный контент, система защиты от вредоносной информации)</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16.</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нтер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17.</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терактивная доска (с потолочным проектором с ультракоротким фокусом с креплением в комплекте, программное обеспечение)/интерактивная панель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18.</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еб-камер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19.</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икрофон-петличк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20.</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Световое оборудование (стационарные софиты)</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2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татив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22.</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Хромакей с системой установки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23.</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леш-карты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24.</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сточник бесперебойного пита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гры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3.5.25.</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стольные игр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здел 4. Комплекс оборудования для обучающихся с ограниченными возможностями здоровья и инвалидностью (в соответствии с </w:t>
            </w:r>
            <w:r>
              <w:fldChar w:fldCharType="begin"/>
            </w:r>
            <w:r>
              <w:rPr>
                <w:rStyle w:val="InternetLink"/>
              </w:rPr>
              <w:instrText xml:space="preserve"> HYPERLINK "https://1obraz.ru/" \l "/document/99/420320115/XA00LUO2M6/"</w:instrText>
            </w:r>
            <w:r>
              <w:rPr>
                <w:rStyle w:val="InternetLink"/>
              </w:rPr>
              <w:fldChar w:fldCharType="separate"/>
            </w:r>
            <w:r>
              <w:rPr>
                <w:rStyle w:val="InternetLink"/>
              </w:rPr>
              <w:t>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r>
              <w:rPr>
                <w:rStyle w:val="InternetLink"/>
              </w:rPr>
              <w:fldChar w:fldCharType="end"/>
            </w:r>
            <w:r>
              <w:rPr/>
              <w:t xml:space="preserve">, утвержденным </w:t>
            </w:r>
            <w:r>
              <w:fldChar w:fldCharType="begin"/>
            </w:r>
            <w:r>
              <w:rPr>
                <w:rStyle w:val="InternetLink"/>
              </w:rPr>
              <w:instrText xml:space="preserve"> HYPERLINK "https://1obraz.ru/" \l "/document/99/420320115/"</w:instrText>
            </w:r>
            <w:r>
              <w:rPr>
                <w:rStyle w:val="InternetLink"/>
              </w:rPr>
              <w:fldChar w:fldCharType="separate"/>
            </w:r>
            <w:r>
              <w:rPr>
                <w:rStyle w:val="InternetLink"/>
              </w:rPr>
              <w:t>приказом Министерства образования и науки Российской Федерации от 9 ноября 2015 г. № 1309</w:t>
            </w:r>
            <w:r>
              <w:rPr>
                <w:rStyle w:val="InternetLink"/>
              </w:rPr>
              <w:fldChar w:fldCharType="end"/>
            </w:r>
            <w:r>
              <w:rPr/>
              <w:t xml:space="preserve"> (зарегистрирован Минюстом России 8 декабря 2015 г., регистрационный № 40000), с изменением, внесенным </w:t>
            </w:r>
            <w:r>
              <w:fldChar w:fldCharType="begin"/>
            </w:r>
            <w:r>
              <w:rPr>
                <w:rStyle w:val="InternetLink"/>
              </w:rPr>
              <w:instrText xml:space="preserve"> HYPERLINK "https://1obraz.ru/" \l "/document/99/420373837/ZA00M1S2LR/"</w:instrText>
            </w:r>
            <w:r>
              <w:rPr>
                <w:rStyle w:val="InternetLink"/>
              </w:rPr>
              <w:fldChar w:fldCharType="separate"/>
            </w:r>
            <w:r>
              <w:rPr>
                <w:rStyle w:val="InternetLink"/>
              </w:rPr>
              <w:t>приказом Министерства образования и науки Российской Федерации от 18 августа 2016 г. № 1065</w:t>
            </w:r>
            <w:r>
              <w:rPr>
                <w:rStyle w:val="InternetLink"/>
              </w:rPr>
              <w:fldChar w:fldCharType="end"/>
            </w:r>
            <w:r>
              <w:rPr/>
              <w:t xml:space="preserve"> (зарегистрирован Минюстом России 1 сентября 2016 г., регистрационный № 43524).</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Дополнительное вариативное оборудование (позиции 4.1.1.-4.4.25.)</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1. Оборудование для обучающихся с нарушениями опорно-двигательного аппарат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ходная зона и гардероб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есло-коляска инвалидна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2.</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еспроводная система вызова помощник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3.</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Электронное табло (бегущая строка)</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4.</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люминиевая полоса с резиновой вставко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5.</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люминиевый угол с резиновой вставко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6.</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тивоскользящее покрытие-антикаблук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7.</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тивоскользящая полоса на самоклеящейся основе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8.</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ушетка для одевания/раздевания детей, не удерживающих вертикальную позу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9.</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Единичные опорные поручн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ова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10.</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пора для сидени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1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ьная посуда и столовые приборы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ая мебель и системы хранени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12.</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 рабочий для учащихся с нарушением опорно-двигательного аппарата (НОДА), регулируемый по высоте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13.</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пора для сид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едметные кабинеты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14.</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терактивный стол, адаптированный для обучающихся с ограниченными возможностями здоровья и инвалидностью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15.</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а удаленного телеприсутстви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16.</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лавиатура адаптированная беспроводная с большими кнопками и накладко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17.</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жойстик компьютерный адаптированный беспроводно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18.</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нопка компьютерная беспроводная адаптированна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19.</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сивер 2 для беспроводной связ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анитарная комнат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20.</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ткидные опорные поручни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2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рючок для костыле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22.</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а вызова помощник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23.</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еркало поворотное травмобезопасно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орудование спортивного комплекс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24.</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ьные держатели, утяжелители для рук, мягкие маты, адаптированный спортивный инвентарь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25.</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енажеры для разработки мелкой моторики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26.</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енажер для ног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27.</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енажер-балансир с поручнем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28.</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енажер-лестниц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орудование для бассейн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1.29.</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ъемник для инвалид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одраздел 2. Оборудование для обучающихся с нарушениями слуха (глухие, слабослышащие и позднооглохшие обучающиеся)</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ходная зона и гардероб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анель индукционная переносна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2.</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индукционная система для слабослышащих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ногофункциональный актовый зал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3.</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индукционная система для слабослышащих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4.</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ракрасная акустическая система в комплекте с частотно модулированной системо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5.</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Электронное табло (бегущая строка)</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орудование спортивного комплекс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6.</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Беспроводная звукоусиливающая аппаратура - Акустическая система (системы свободного звукового поля)</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7.</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икрофоны беспроводные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8.</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еб-камера на гибкой шее (стойке) с микрофоном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9.</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екционный экран рулонный настенный электрически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10.</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ультимедиапроектор с экраном или настенный монитор с большим экраном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1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икшерный усилитель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12.</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вукоусиливающая аппаратура - индукционные системы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13.</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Электронное табло (бегущая строка)</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ридоры и рекреации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14.</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Электронное табло (бегущая строка)</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едметные кабинеты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15.</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вукоусиливающая аппаратура коллективного пользовани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16.</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чевой аудиокласс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17.</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лухоречевой тренажер для реабилитации в системе инклюзивного образовани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18.</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ьные визуальные приборы, способствующие работе над произносительной стороной речи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19.</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звукозаписе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20.</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звучащих игрушек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2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музыкальных инструментов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22.</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орудование и программное обеспечение для дистанционного обучения для предметных кабинет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23.</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вукоусиливающая стационарная проводная аппаратура индивидуального пользования (слухоречевой тренажер) для проведения индивидуальных коррекционных заняти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24.</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узыкальный центр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25.</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еб-камера на гибкой шее (стойке) с микрофоном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26.</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щные звукоусиливающие колонки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2.27.</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икрофоны беспроводные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3. Оборудование для слепых и слабовидящих обучающихс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полнительное вариативное оборудование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а ориентир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ходная зона и гардероб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2.</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вуковой маяк с беспроводной кнопкой активации со шрифтом Брайл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3.</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немосхем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4.</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о-тактильный знак (вывеска) со шрифтом Брайл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5.</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клейка информационна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6.</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актильная рельефная напольная плитка для оснащения путей движения и предупреждения о препятствиях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7.</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актильные знаки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8.</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клейка на поручень (Брайль) тактильна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9.</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ый терминал с сенсорным экраном, со встроенной индукционной системой, со специальным программным обеспечением для инвалидов с сенсорным управлением, с автоматическим озвучиванием текста голосом, с системой вызова помощник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10.</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вуковое расписание урок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иблиотечно-информационный центр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1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итающее устройство для чтения плоскопечатной информации и информации, представленной в электронном виде, оснащенное камеро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12.</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Учебники, изданные рельефно-точечным шрифтом Брайля по всем образовательным ступеням, дополненные рельефно-графическим материалом*</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 Выбор дидактических пособий осуществляется с учетом положений </w:t>
            </w:r>
            <w:r>
              <w:fldChar w:fldCharType="begin"/>
            </w:r>
            <w:r>
              <w:rPr>
                <w:rStyle w:val="InternetLink"/>
              </w:rPr>
              <w:instrText xml:space="preserve"> HYPERLINK "https://1obraz.ru/" \l "/document/99/902389617/XA00M802MG/"</w:instrText>
            </w:r>
            <w:r>
              <w:rPr>
                <w:rStyle w:val="InternetLink"/>
              </w:rPr>
              <w:fldChar w:fldCharType="separate"/>
            </w:r>
            <w:r>
              <w:rPr>
                <w:rStyle w:val="InternetLink"/>
              </w:rPr>
              <w:t>части 4 статьи 18 Федерального закона от 29 декабря 2012 г. № 273-ФЗ "Об образовании в Российской Федерации"</w:t>
            </w:r>
            <w:r>
              <w:rPr>
                <w:rStyle w:val="InternetLink"/>
              </w:rPr>
              <w:fldChar w:fldCharType="end"/>
            </w:r>
            <w:r>
              <w:rPr/>
              <w:t xml:space="preserve"> и </w:t>
            </w:r>
            <w:r>
              <w:fldChar w:fldCharType="begin"/>
            </w:r>
            <w:r>
              <w:rPr>
                <w:rStyle w:val="InternetLink"/>
              </w:rPr>
              <w:instrText xml:space="preserve"> HYPERLINK "https://1obraz.ru/" \l "/document/99/420362392/"</w:instrText>
            </w:r>
            <w:r>
              <w:rPr>
                <w:rStyle w:val="InternetLink"/>
              </w:rPr>
              <w:fldChar w:fldCharType="separate"/>
            </w:r>
            <w:r>
              <w:rPr>
                <w:rStyle w:val="InternetLink"/>
              </w:rPr>
              <w:t>приказа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Style w:val="InternetLink"/>
              </w:rPr>
              <w:fldChar w:fldCharType="end"/>
            </w:r>
            <w:r>
              <w:rPr/>
              <w:t xml:space="preserve"> (зарегистрирован Минюстом России 4 июля 2016 г., регистрационный № 42729)</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13.</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Художественная литература в аудиоформатах и отпечатанная рельефно-точечным шрифтом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14.</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идеоувеличители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15.</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Компьютер ученика с периферией (специализированное лицензионное программное обеспечение для слепых и слабовидящих)</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толова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16.</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а ориентиров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орудование Спортивного комплекс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17.</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Эллиптический тренажер, беговая дорожка с речевым выходом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18.</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Звуковые маячки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19.</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етка-ворот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20.</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ля гимнастических упражнений и игр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2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 с ячейками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22.</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ссажный валик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23.</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утбольный мяч звенящи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24.</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 баскетбольный, звенящи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25.</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 волейбольный, звенящи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26.</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ля игры в шоудаун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27.</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 для игры в торбол звенящи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28.</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ашки тактильные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29.</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мино тактильное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30.</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Шахматы тактильные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3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асы шахматные говорящие со шрифтом Брайл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чительска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32.</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Устройство для создания тактильной графики (рельефных изображений)</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33.</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Устройство рельефной печати текстовой и графической информации (универсальный брайлевский принтер)</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34.</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а для подготовки текстов к печати рельефно-точечным шрифтом Брайл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35.</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райлевская печатная машинк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едметные кабинеты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36.</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а не визуального доступа к информации на индивидуальном планшете с поддержкой тактильного (брайлевского) диспле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37.</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дивидуальный комплект для письма по Брайлю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38.</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тематических рельефно-графических пособий по различным предметным областям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39.</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традь для письма по Брайлю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40.</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ьная бумага для письма и печати по Брайлю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4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традь для слабовидящих в одну горизонтальную линию с увеличенным интервалом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42.</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традь для слабовидящих в крупную клетку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43.</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исьменные принадлежности для письма по Брайлю и по Гебольдту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44.</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бор 18-строчный для письма по Брайлю, грифель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45.</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структор для создания рельефных графиков, схем, планов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46.</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актильные метки - точки для адаптации учебных приборов для слепых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47.</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актильный глобус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48.</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бор для маркировки предметов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49.</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ента (наклейки) для маркировки предметов для прибора-маркировщик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50.</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льефно-графические альбомы для предметных кабинетов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5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Устройство для создания тактильной графики (рельефных изображений)</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52.</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льефообразующая бумага для получения рельефных изображени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53.</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ртативное устройство для чтени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54.</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стройство, предназначенное для пользователей с полной или частичной потерей зрения, а также одновременной потерей зрения и слух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55.</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ртативный тифлофлешплеер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56.</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ециализированное программное обеспечение для незрячих, установленное на ноутбук учителя или стационарный компьютер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57.</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актильный (брайлевский) диспле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58.</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рсональный компьютер с периферией с установленным специализированным программным обеспечением для слепых и слабовидящих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59.</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грамма экранного доступа и увеличени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60.</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идеоувеличители стационарный и портативны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6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итающая машин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62.</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лавиатура для читающего устройства с целью добавления функции видеоувеличе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бинет начальных классов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63.</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зборная азбука-колодка по Брайлю для изучения новых знаков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64.</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убик-буква брайлевски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65.</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особия по обучению математическим навыкам с использованием мультисенсорного подхода и специальных шаблонов*</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 Выбор дидактических пособий осуществляется с учетом положений </w:t>
            </w:r>
            <w:r>
              <w:fldChar w:fldCharType="begin"/>
            </w:r>
            <w:r>
              <w:rPr>
                <w:rStyle w:val="InternetLink"/>
              </w:rPr>
              <w:instrText xml:space="preserve"> HYPERLINK "https://1obraz.ru/" \l "/document/99/902389617/XA00M802MG/"</w:instrText>
            </w:r>
            <w:r>
              <w:rPr>
                <w:rStyle w:val="InternetLink"/>
              </w:rPr>
              <w:fldChar w:fldCharType="separate"/>
            </w:r>
            <w:r>
              <w:rPr>
                <w:rStyle w:val="InternetLink"/>
              </w:rPr>
              <w:t>части 4 статьи 18 Федерального закона от 29 декабря 2012 г. № 273-ФЗ "Об образовании в Российской Федерации"</w:t>
            </w:r>
            <w:r>
              <w:rPr>
                <w:rStyle w:val="InternetLink"/>
              </w:rPr>
              <w:fldChar w:fldCharType="end"/>
            </w:r>
            <w:r>
              <w:rPr/>
              <w:t xml:space="preserve"> и </w:t>
            </w:r>
            <w:r>
              <w:fldChar w:fldCharType="begin"/>
            </w:r>
            <w:r>
              <w:rPr>
                <w:rStyle w:val="InternetLink"/>
              </w:rPr>
              <w:instrText xml:space="preserve"> HYPERLINK "https://1obraz.ru/" \l "/document/99/420362392/"</w:instrText>
            </w:r>
            <w:r>
              <w:rPr>
                <w:rStyle w:val="InternetLink"/>
              </w:rPr>
              <w:fldChar w:fldCharType="separate"/>
            </w:r>
            <w:r>
              <w:rPr>
                <w:rStyle w:val="InternetLink"/>
              </w:rPr>
              <w:t>приказа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Style w:val="InternetLink"/>
              </w:rPr>
              <w:fldChar w:fldCharType="end"/>
            </w:r>
            <w:r>
              <w:rPr/>
              <w:t xml:space="preserve"> (зарегистрирован Минюстом России 4 июля 2016 г., регистрационный № 42729)</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66.</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актильная касса букв и цифр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67.</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бор прямого чтения для письма по Брайлю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68.</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бор для рельефного рисования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едметная область Математика и информатика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редмет "Математика"</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69.</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дивидуальный тактильный комплект для построения чертежей, математических построений, тифлографики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70.</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оворящий электронный калькулятор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абинет технологии и социально-бытовой адаптации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7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Дозаторы для слепых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72.</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ухонные весы для слепых с синтезатором русской речи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73.</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оворящие этикетки на магнитах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74.</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ера портновская с рельефными делениями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75.</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аймер тактильный кухонны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76.</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рость ориентировочная/наконечник для ориентировочной трост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здательский центр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77.</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абочее место незрячего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78.</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интер 3D и комплектующие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79.</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Устройство для создания тактильной графики (рельефных изображений)</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80.</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льефообразующая бумага для получения рельефных изображени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3.8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ысокопроизводительный принтер рельефно-точечной печати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драздел 4. Оборудование для детей с расстройствами аутистического спектр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ппаратно-программный комплекс по обучению чтению, письму и развитию речевого общения у неговорящих детей, в том числе с расстройством аутистического спектр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2.</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орудование для развития восприятия времени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3.</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массажеров для тел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4.</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и мягкие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5.</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ячи твердые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6.</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Гимнастический мяч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7.</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за для гимнастического мяч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8.</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Устройство для объятия ребенк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9.</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т напольны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10.</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тут спортивны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1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Оборудование для облегчения сенсорной нагрузки и организации поведения (палатка, коврик, шумопоглощающие наушники, утяжеляющий жилет/плечевая подушка)</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12.</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Ламинированные наборы карточек: для составления визуальных расписаний, для альтернативных коммуникаций - PECS </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Технические средств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13.</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3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гры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14.</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Антистрессовые игрушки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15.</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грушки для развития мелкой моторики и органов чувств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16.</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 для игр с песком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17.</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ы/игры для развития способностей по классификации предметов, поняти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18.</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ы/игры для обучения навыкам письм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19.</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ы/игры для обучения навыкам счет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20.</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ы/игры для развития пространственного мышлени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21.</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ы/игры для развития творческих способносте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22.</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ы/игры для развития слухового восприятия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23.</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ы/игры для изучения объема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24.</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гровое и развивающее оборудование для слабослышащих детей </w:t>
            </w:r>
          </w:p>
        </w:tc>
      </w:tr>
      <w:tr>
        <w:trPr/>
        <w:tc>
          <w:tcPr>
            <w:tcW w:w="157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4.4.25.</w:t>
            </w:r>
          </w:p>
        </w:tc>
        <w:tc>
          <w:tcPr>
            <w:tcW w:w="7763"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аборы/игры для развития цветового восприятия </w:t>
            </w:r>
          </w:p>
        </w:tc>
      </w:tr>
    </w:tbl>
    <w:p>
      <w:pPr>
        <w:pStyle w:val="Alignright"/>
        <w:rPr>
          <w:rFonts w:ascii="Georgia" w:hAnsi="Georgia" w:cs="Georgia"/>
        </w:rPr>
      </w:pPr>
      <w:r>
        <w:rPr>
          <w:rFonts w:cs="Georgia" w:ascii="Georgia" w:hAnsi="Georgia"/>
        </w:rPr>
        <w:t xml:space="preserve">Приложение № 2 </w:t>
      </w:r>
    </w:p>
    <w:p>
      <w:pPr>
        <w:pStyle w:val="Alignright"/>
        <w:rPr>
          <w:rFonts w:ascii="Georgia" w:hAnsi="Georgia" w:cs="Georgia"/>
        </w:rPr>
      </w:pPr>
      <w:r>
        <w:rPr>
          <w:rFonts w:cs="Georgia" w:ascii="Georgia" w:hAnsi="Georgia"/>
        </w:rPr>
        <w:t xml:space="preserve">к приказу Министерства просвещения </w:t>
      </w:r>
    </w:p>
    <w:p>
      <w:pPr>
        <w:pStyle w:val="Alignright"/>
        <w:rPr>
          <w:rFonts w:ascii="Georgia" w:hAnsi="Georgia" w:cs="Georgia"/>
        </w:rPr>
      </w:pPr>
      <w:r>
        <w:rPr>
          <w:rFonts w:cs="Georgia" w:ascii="Georgia" w:hAnsi="Georgia"/>
        </w:rPr>
        <w:t xml:space="preserve">Российской Федерации </w:t>
      </w:r>
    </w:p>
    <w:p>
      <w:pPr>
        <w:pStyle w:val="Alignright"/>
        <w:rPr>
          <w:rFonts w:ascii="Georgia" w:hAnsi="Georgia" w:cs="Georgia"/>
        </w:rPr>
      </w:pPr>
      <w:r>
        <w:rPr>
          <w:rFonts w:cs="Georgia" w:ascii="Georgia" w:hAnsi="Georgia"/>
        </w:rPr>
        <w:t xml:space="preserve">от 28 ноября 2024 года № 838 </w:t>
      </w:r>
    </w:p>
    <w:p>
      <w:pPr>
        <w:pStyle w:val="Normal"/>
        <w:rPr>
          <w:rFonts w:ascii="Georgia" w:hAnsi="Georgia" w:cs="Georgia"/>
        </w:rPr>
      </w:pPr>
      <w:r>
        <w:rPr>
          <w:rStyle w:val="Docsupplementnumber"/>
          <w:rFonts w:cs="Georgia" w:ascii="Georgia" w:hAnsi="Georgia"/>
        </w:rPr>
        <w:t xml:space="preserve">Приложение. </w:t>
      </w:r>
      <w:r>
        <w:rPr>
          <w:rStyle w:val="Docsupplementname"/>
          <w:rFonts w:cs="Georgia" w:ascii="Georgia" w:hAnsi="Georgia"/>
        </w:rPr>
        <w:t>Критерии формирования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и требования к функциональному оснащению общеобразовательных организаций</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Общие положения</w:t>
      </w:r>
    </w:p>
    <w:p>
      <w:pPr>
        <w:pStyle w:val="Normal"/>
        <w:spacing w:before="0" w:after="223"/>
        <w:jc w:val="both"/>
        <w:rPr>
          <w:rFonts w:ascii="Georgia" w:hAnsi="Georgia" w:cs="Georgia"/>
        </w:rPr>
      </w:pPr>
      <w:r>
        <w:rPr>
          <w:rFonts w:cs="Georgia" w:ascii="Georgia" w:hAnsi="Georgia"/>
        </w:rPr>
        <w:t xml:space="preserve">1. Настоящие Критерии и Требования разработаны в соответствии с </w:t>
      </w:r>
      <w:r>
        <w:fldChar w:fldCharType="begin"/>
      </w:r>
      <w:r>
        <w:rPr>
          <w:rStyle w:val="InternetLink"/>
          <w:rFonts w:cs="Georgia" w:ascii="Georgia" w:hAnsi="Georgia"/>
        </w:rPr>
        <w:instrText xml:space="preserve"> HYPERLINK "https://1obraz.ru/" \l "/document/99/902299536/XA00M1S2LR/"</w:instrText>
      </w:r>
      <w:r>
        <w:rPr>
          <w:rStyle w:val="InternetLink"/>
          <w:rFonts w:cs="Georgia" w:ascii="Georgia" w:hAnsi="Georgia"/>
        </w:rPr>
        <w:fldChar w:fldCharType="separate"/>
      </w:r>
      <w:r>
        <w:rPr>
          <w:rStyle w:val="InternetLink"/>
          <w:rFonts w:cs="Georgia" w:ascii="Georgia" w:hAnsi="Georgia"/>
        </w:rPr>
        <w:t>техническим регламентом Таможенного союза "О безопасности низковольтного оборудования" (ТР ТС 004/2011)</w:t>
      </w:r>
      <w:r>
        <w:rPr>
          <w:rStyle w:val="InternetLink"/>
          <w:rFonts w:cs="Georgia" w:ascii="Georgia" w:hAnsi="Georgia"/>
        </w:rPr>
        <w:fldChar w:fldCharType="end"/>
      </w:r>
      <w:r>
        <w:rPr>
          <w:rFonts w:cs="Georgia" w:ascii="Georgia" w:hAnsi="Georgia"/>
        </w:rPr>
        <w:t xml:space="preserve">, утвержденным </w:t>
      </w:r>
      <w:r>
        <w:fldChar w:fldCharType="begin"/>
      </w:r>
      <w:r>
        <w:rPr>
          <w:rStyle w:val="InternetLink"/>
          <w:rFonts w:cs="Georgia" w:ascii="Georgia" w:hAnsi="Georgia"/>
        </w:rPr>
        <w:instrText xml:space="preserve"> HYPERLINK "https://1obraz.ru/" \l "/document/99/902298070/"</w:instrText>
      </w:r>
      <w:r>
        <w:rPr>
          <w:rStyle w:val="InternetLink"/>
          <w:rFonts w:cs="Georgia" w:ascii="Georgia" w:hAnsi="Georgia"/>
        </w:rPr>
        <w:fldChar w:fldCharType="separate"/>
      </w:r>
      <w:r>
        <w:rPr>
          <w:rStyle w:val="InternetLink"/>
          <w:rFonts w:cs="Georgia" w:ascii="Georgia" w:hAnsi="Georgia"/>
        </w:rPr>
        <w:t>решением Комиссии Таможенного союза от 16 августа 2011 г. № 768</w:t>
      </w:r>
      <w:r>
        <w:rPr>
          <w:rStyle w:val="InternetLink"/>
          <w:rFonts w:cs="Georgia" w:ascii="Georgia" w:hAnsi="Georgia"/>
        </w:rPr>
        <w:fldChar w:fldCharType="end"/>
      </w:r>
      <w:r>
        <w:rPr>
          <w:rFonts w:cs="Georgia" w:ascii="Georgia" w:hAnsi="Georgia"/>
          <w:lang w:val="en-US" w:eastAsia="en-US"/>
        </w:rPr>
        <w:drawing>
          <wp:inline distT="0" distB="0" distL="0" distR="0">
            <wp:extent cx="83820" cy="160020"/>
            <wp:effectExtent l="0" t="0" r="0" b="0"/>
            <wp:docPr id="2" name="282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23654" descr=""/>
                    <pic:cNvPicPr>
                      <a:picLocks noChangeAspect="1" noChangeArrowheads="1"/>
                    </pic:cNvPicPr>
                  </pic:nvPicPr>
                  <pic:blipFill>
                    <a:blip r:link="rId3"/>
                    <a:srcRect l="-2147483648" t="-2147483648" r="-2147483648" b="-2147483648"/>
                    <a:stretch>
                      <a:fillRect/>
                    </a:stretch>
                  </pic:blipFill>
                  <pic:spPr bwMode="auto">
                    <a:xfrm>
                      <a:off x="0" y="0"/>
                      <a:ext cx="83820" cy="160020"/>
                    </a:xfrm>
                    <a:prstGeom prst="rect">
                      <a:avLst/>
                    </a:prstGeom>
                  </pic:spPr>
                </pic:pic>
              </a:graphicData>
            </a:graphic>
          </wp:inline>
        </w:drawing>
      </w:r>
      <w:r>
        <w:rPr>
          <w:rFonts w:cs="Georgia" w:ascii="Georgia" w:hAnsi="Georgia"/>
        </w:rPr>
        <w:t xml:space="preserve">, действующим до 1 января 2027 г., </w:t>
      </w:r>
      <w:r>
        <w:fldChar w:fldCharType="begin"/>
      </w:r>
      <w:r>
        <w:rPr>
          <w:rStyle w:val="InternetLink"/>
          <w:rFonts w:cs="Georgia" w:ascii="Georgia" w:hAnsi="Georgia"/>
        </w:rPr>
        <w:instrText xml:space="preserve"> HYPERLINK "https://1obraz.ru/" \l "/document/99/902308641/XA00M6G2N3/"</w:instrText>
      </w:r>
      <w:r>
        <w:rPr>
          <w:rStyle w:val="InternetLink"/>
          <w:rFonts w:cs="Georgia" w:ascii="Georgia" w:hAnsi="Georgia"/>
        </w:rPr>
        <w:fldChar w:fldCharType="separate"/>
      </w:r>
      <w:r>
        <w:rPr>
          <w:rStyle w:val="InternetLink"/>
          <w:rFonts w:cs="Georgia" w:ascii="Georgia" w:hAnsi="Georgia"/>
        </w:rPr>
        <w:t>техническим регламентом Таможенного союза "О безопасности продукции, предназначенной для детей и подростков" (ТР ТС 007/2011)</w:t>
      </w:r>
      <w:r>
        <w:rPr>
          <w:rStyle w:val="InternetLink"/>
          <w:rFonts w:cs="Georgia" w:ascii="Georgia" w:hAnsi="Georgia"/>
        </w:rPr>
        <w:fldChar w:fldCharType="end"/>
      </w:r>
      <w:r>
        <w:rPr>
          <w:rFonts w:cs="Georgia" w:ascii="Georgia" w:hAnsi="Georgia"/>
        </w:rPr>
        <w:t xml:space="preserve">, утвержденным </w:t>
      </w:r>
      <w:r>
        <w:fldChar w:fldCharType="begin"/>
      </w:r>
      <w:r>
        <w:rPr>
          <w:rStyle w:val="InternetLink"/>
          <w:rFonts w:cs="Georgia" w:ascii="Georgia" w:hAnsi="Georgia"/>
        </w:rPr>
        <w:instrText xml:space="preserve"> HYPERLINK "https://1obraz.ru/" \l "/document/99/902303208/"</w:instrText>
      </w:r>
      <w:r>
        <w:rPr>
          <w:rStyle w:val="InternetLink"/>
          <w:rFonts w:cs="Georgia" w:ascii="Georgia" w:hAnsi="Georgia"/>
        </w:rPr>
        <w:fldChar w:fldCharType="separate"/>
      </w:r>
      <w:r>
        <w:rPr>
          <w:rStyle w:val="InternetLink"/>
          <w:rFonts w:cs="Georgia" w:ascii="Georgia" w:hAnsi="Georgia"/>
        </w:rPr>
        <w:t>решением Комиссии Таможенного союза от 23 сентября 2011 г. № 797</w:t>
      </w:r>
      <w:r>
        <w:rPr>
          <w:rStyle w:val="InternetLink"/>
          <w:rFonts w:cs="Georgia" w:ascii="Georgia" w:hAnsi="Georgia"/>
        </w:rPr>
        <w:fldChar w:fldCharType="end"/>
      </w:r>
      <w:r>
        <w:rPr>
          <w:rFonts w:cs="Georgia" w:ascii="Georgia" w:hAnsi="Georgia"/>
          <w:lang w:val="en-US" w:eastAsia="en-US"/>
        </w:rPr>
        <w:drawing>
          <wp:inline distT="0" distB="0" distL="0" distR="0">
            <wp:extent cx="83820" cy="160020"/>
            <wp:effectExtent l="0" t="0" r="0" b="0"/>
            <wp:docPr id="3" name="282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23655" descr=""/>
                    <pic:cNvPicPr>
                      <a:picLocks noChangeAspect="1" noChangeArrowheads="1"/>
                    </pic:cNvPicPr>
                  </pic:nvPicPr>
                  <pic:blipFill>
                    <a:blip r:link="rId4"/>
                    <a:srcRect l="-2147483648" t="-2147483648" r="-2147483648" b="-2147483648"/>
                    <a:stretch>
                      <a:fillRect/>
                    </a:stretch>
                  </pic:blipFill>
                  <pic:spPr bwMode="auto">
                    <a:xfrm>
                      <a:off x="0" y="0"/>
                      <a:ext cx="83820" cy="160020"/>
                    </a:xfrm>
                    <a:prstGeom prst="rect">
                      <a:avLst/>
                    </a:prstGeom>
                  </pic:spPr>
                </pic:pic>
              </a:graphicData>
            </a:graphic>
          </wp:inline>
        </w:drawing>
      </w:r>
      <w:r>
        <w:rPr>
          <w:rFonts w:cs="Georgia" w:ascii="Georgia" w:hAnsi="Georgia"/>
        </w:rPr>
        <w:t xml:space="preserve">, действующим до 1 января 2027 г., </w:t>
      </w:r>
      <w:r>
        <w:fldChar w:fldCharType="begin"/>
      </w:r>
      <w:r>
        <w:rPr>
          <w:rStyle w:val="InternetLink"/>
          <w:rFonts w:cs="Georgia" w:ascii="Georgia" w:hAnsi="Georgia"/>
        </w:rPr>
        <w:instrText xml:space="preserve"> HYPERLINK "https://1obraz.ru/" \l "/document/99/902303210/XA00M1S2LR/"</w:instrText>
      </w:r>
      <w:r>
        <w:rPr>
          <w:rStyle w:val="InternetLink"/>
          <w:rFonts w:cs="Georgia" w:ascii="Georgia" w:hAnsi="Georgia"/>
        </w:rPr>
        <w:fldChar w:fldCharType="separate"/>
      </w:r>
      <w:r>
        <w:rPr>
          <w:rStyle w:val="InternetLink"/>
          <w:rFonts w:cs="Georgia" w:ascii="Georgia" w:hAnsi="Georgia"/>
        </w:rPr>
        <w:t>техническим регламентом Таможенного союза "О безопасности игрушек" (ТР ТС 008/2011)</w:t>
      </w:r>
      <w:r>
        <w:rPr>
          <w:rStyle w:val="InternetLink"/>
          <w:rFonts w:cs="Georgia" w:ascii="Georgia" w:hAnsi="Georgia"/>
        </w:rPr>
        <w:fldChar w:fldCharType="end"/>
      </w:r>
      <w:r>
        <w:rPr>
          <w:rFonts w:cs="Georgia" w:ascii="Georgia" w:hAnsi="Georgia"/>
        </w:rPr>
        <w:t xml:space="preserve">, утвержденным </w:t>
      </w:r>
      <w:r>
        <w:fldChar w:fldCharType="begin"/>
      </w:r>
      <w:r>
        <w:rPr>
          <w:rStyle w:val="InternetLink"/>
          <w:rFonts w:cs="Georgia" w:ascii="Georgia" w:hAnsi="Georgia"/>
        </w:rPr>
        <w:instrText xml:space="preserve"> HYPERLINK "https://1obraz.ru/" \l "/document/99/902303209/XA00M5Q2MD/"</w:instrText>
      </w:r>
      <w:r>
        <w:rPr>
          <w:rStyle w:val="InternetLink"/>
          <w:rFonts w:cs="Georgia" w:ascii="Georgia" w:hAnsi="Georgia"/>
        </w:rPr>
        <w:fldChar w:fldCharType="separate"/>
      </w:r>
      <w:r>
        <w:rPr>
          <w:rStyle w:val="InternetLink"/>
          <w:rFonts w:cs="Georgia" w:ascii="Georgia" w:hAnsi="Georgia"/>
        </w:rPr>
        <w:t>решением Комиссии Таможенного союза от 23 сентября 2011 г. № 798</w:t>
      </w:r>
      <w:r>
        <w:rPr>
          <w:rStyle w:val="InternetLink"/>
          <w:rFonts w:cs="Georgia" w:ascii="Georgia" w:hAnsi="Georgia"/>
        </w:rPr>
        <w:fldChar w:fldCharType="end"/>
      </w:r>
      <w:r>
        <w:rPr>
          <w:rFonts w:cs="Georgia" w:ascii="Georgia" w:hAnsi="Georgia"/>
          <w:lang w:val="en-US" w:eastAsia="en-US"/>
        </w:rPr>
        <w:drawing>
          <wp:inline distT="0" distB="0" distL="0" distR="0">
            <wp:extent cx="83820" cy="160020"/>
            <wp:effectExtent l="0" t="0" r="0" b="0"/>
            <wp:docPr id="4" name="282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23656" descr=""/>
                    <pic:cNvPicPr>
                      <a:picLocks noChangeAspect="1" noChangeArrowheads="1"/>
                    </pic:cNvPicPr>
                  </pic:nvPicPr>
                  <pic:blipFill>
                    <a:blip r:link="rId5"/>
                    <a:srcRect l="-2147483648" t="-2147483648" r="-2147483648" b="-2147483648"/>
                    <a:stretch>
                      <a:fillRect/>
                    </a:stretch>
                  </pic:blipFill>
                  <pic:spPr bwMode="auto">
                    <a:xfrm>
                      <a:off x="0" y="0"/>
                      <a:ext cx="83820" cy="160020"/>
                    </a:xfrm>
                    <a:prstGeom prst="rect">
                      <a:avLst/>
                    </a:prstGeom>
                  </pic:spPr>
                </pic:pic>
              </a:graphicData>
            </a:graphic>
          </wp:inline>
        </w:drawing>
      </w:r>
      <w:r>
        <w:rPr>
          <w:rFonts w:cs="Georgia" w:ascii="Georgia" w:hAnsi="Georgia"/>
        </w:rPr>
        <w:t xml:space="preserve">, действующим до 1 января 2027 г., </w:t>
      </w:r>
      <w:r>
        <w:fldChar w:fldCharType="begin"/>
      </w:r>
      <w:r>
        <w:rPr>
          <w:rStyle w:val="InternetLink"/>
          <w:rFonts w:cs="Georgia" w:ascii="Georgia" w:hAnsi="Georgia"/>
        </w:rPr>
        <w:instrText xml:space="preserve"> HYPERLINK "https://1obraz.ru/" \l "/document/99/902320551/"</w:instrText>
      </w:r>
      <w:r>
        <w:rPr>
          <w:rStyle w:val="InternetLink"/>
          <w:rFonts w:cs="Georgia" w:ascii="Georgia" w:hAnsi="Georgia"/>
        </w:rPr>
        <w:fldChar w:fldCharType="separate"/>
      </w:r>
      <w:r>
        <w:rPr>
          <w:rStyle w:val="InternetLink"/>
          <w:rFonts w:cs="Georgia" w:ascii="Georgia" w:hAnsi="Georgia"/>
        </w:rPr>
        <w:t>техническим регламентом Таможенного союза "Электромагнитная совместимость технических средств" (ТР ТС 020/2011)</w:t>
      </w:r>
      <w:r>
        <w:rPr>
          <w:rStyle w:val="InternetLink"/>
          <w:rFonts w:cs="Georgia" w:ascii="Georgia" w:hAnsi="Georgia"/>
        </w:rPr>
        <w:fldChar w:fldCharType="end"/>
      </w:r>
      <w:r>
        <w:rPr>
          <w:rFonts w:cs="Georgia" w:ascii="Georgia" w:hAnsi="Georgia"/>
        </w:rPr>
        <w:t xml:space="preserve">, утвержденным </w:t>
      </w:r>
      <w:r>
        <w:fldChar w:fldCharType="begin"/>
      </w:r>
      <w:r>
        <w:rPr>
          <w:rStyle w:val="InternetLink"/>
          <w:rFonts w:cs="Georgia" w:ascii="Georgia" w:hAnsi="Georgia"/>
        </w:rPr>
        <w:instrText xml:space="preserve"> HYPERLINK "https://1obraz.ru/" \l "/document/99/902320284/"</w:instrText>
      </w:r>
      <w:r>
        <w:rPr>
          <w:rStyle w:val="InternetLink"/>
          <w:rFonts w:cs="Georgia" w:ascii="Georgia" w:hAnsi="Georgia"/>
        </w:rPr>
        <w:fldChar w:fldCharType="separate"/>
      </w:r>
      <w:r>
        <w:rPr>
          <w:rStyle w:val="InternetLink"/>
          <w:rFonts w:cs="Georgia" w:ascii="Georgia" w:hAnsi="Georgia"/>
        </w:rPr>
        <w:t>решением Комиссии Таможенного союза от 9 декабря 2011 г. № 879</w:t>
      </w:r>
      <w:r>
        <w:rPr>
          <w:rStyle w:val="InternetLink"/>
          <w:rFonts w:cs="Georgia" w:ascii="Georgia" w:hAnsi="Georgia"/>
        </w:rPr>
        <w:fldChar w:fldCharType="end"/>
      </w:r>
      <w:r>
        <w:rPr>
          <w:rFonts w:cs="Georgia" w:ascii="Georgia" w:hAnsi="Georgia"/>
          <w:lang w:val="en-US" w:eastAsia="en-US"/>
        </w:rPr>
        <w:drawing>
          <wp:inline distT="0" distB="0" distL="0" distR="0">
            <wp:extent cx="83820" cy="160020"/>
            <wp:effectExtent l="0" t="0" r="0" b="0"/>
            <wp:docPr id="5" name="282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23657" descr=""/>
                    <pic:cNvPicPr>
                      <a:picLocks noChangeAspect="1" noChangeArrowheads="1"/>
                    </pic:cNvPicPr>
                  </pic:nvPicPr>
                  <pic:blipFill>
                    <a:blip r:link="rId6"/>
                    <a:srcRect l="-2147483648" t="-2147483648" r="-2147483648" b="-2147483648"/>
                    <a:stretch>
                      <a:fillRect/>
                    </a:stretch>
                  </pic:blipFill>
                  <pic:spPr bwMode="auto">
                    <a:xfrm>
                      <a:off x="0" y="0"/>
                      <a:ext cx="83820" cy="160020"/>
                    </a:xfrm>
                    <a:prstGeom prst="rect">
                      <a:avLst/>
                    </a:prstGeom>
                  </pic:spPr>
                </pic:pic>
              </a:graphicData>
            </a:graphic>
          </wp:inline>
        </w:drawing>
      </w:r>
      <w:r>
        <w:rPr>
          <w:rFonts w:cs="Georgia" w:ascii="Georgia" w:hAnsi="Georgia"/>
        </w:rPr>
        <w:t xml:space="preserve">, действующим до 1 января 2027 г., </w:t>
      </w:r>
      <w:r>
        <w:fldChar w:fldCharType="begin"/>
      </w:r>
      <w:r>
        <w:rPr>
          <w:rStyle w:val="InternetLink"/>
          <w:rFonts w:cs="Georgia" w:ascii="Georgia" w:hAnsi="Georgia"/>
        </w:rPr>
        <w:instrText xml:space="preserve"> HYPERLINK "https://1obraz.ru/" \l "/document/99/902352816/XA00M1S2LR/"</w:instrText>
      </w:r>
      <w:r>
        <w:rPr>
          <w:rStyle w:val="InternetLink"/>
          <w:rFonts w:cs="Georgia" w:ascii="Georgia" w:hAnsi="Georgia"/>
        </w:rPr>
        <w:fldChar w:fldCharType="separate"/>
      </w:r>
      <w:r>
        <w:rPr>
          <w:rStyle w:val="InternetLink"/>
          <w:rFonts w:cs="Georgia" w:ascii="Georgia" w:hAnsi="Georgia"/>
        </w:rPr>
        <w:t>техническим регламентом Таможенного союза "О безопасности мебельной продукции" (ТР ТС 025/2012)</w:t>
      </w:r>
      <w:r>
        <w:rPr>
          <w:rStyle w:val="InternetLink"/>
          <w:rFonts w:cs="Georgia" w:ascii="Georgia" w:hAnsi="Georgia"/>
        </w:rPr>
        <w:fldChar w:fldCharType="end"/>
      </w:r>
      <w:r>
        <w:rPr>
          <w:rFonts w:cs="Georgia" w:ascii="Georgia" w:hAnsi="Georgia"/>
        </w:rPr>
        <w:t xml:space="preserve">, принятым </w:t>
      </w:r>
      <w:r>
        <w:fldChar w:fldCharType="begin"/>
      </w:r>
      <w:r>
        <w:rPr>
          <w:rStyle w:val="InternetLink"/>
          <w:rFonts w:cs="Georgia" w:ascii="Georgia" w:hAnsi="Georgia"/>
        </w:rPr>
        <w:instrText xml:space="preserve"> HYPERLINK "https://1obraz.ru/" \l "/document/99/902352815/"</w:instrText>
      </w:r>
      <w:r>
        <w:rPr>
          <w:rStyle w:val="InternetLink"/>
          <w:rFonts w:cs="Georgia" w:ascii="Georgia" w:hAnsi="Georgia"/>
        </w:rPr>
        <w:fldChar w:fldCharType="separate"/>
      </w:r>
      <w:r>
        <w:rPr>
          <w:rStyle w:val="InternetLink"/>
          <w:rFonts w:cs="Georgia" w:ascii="Georgia" w:hAnsi="Georgia"/>
        </w:rPr>
        <w:t>решением Совета Евразийской экономической комиссии от 15 июня 2012 г. № 32</w:t>
      </w:r>
      <w:r>
        <w:rPr>
          <w:rStyle w:val="InternetLink"/>
          <w:rFonts w:cs="Georgia" w:ascii="Georgia" w:hAnsi="Georgia"/>
        </w:rPr>
        <w:fldChar w:fldCharType="end"/>
      </w:r>
      <w:r>
        <w:rPr>
          <w:rFonts w:cs="Georgia" w:ascii="Georgia" w:hAnsi="Georgia"/>
          <w:lang w:val="en-US" w:eastAsia="en-US"/>
        </w:rPr>
        <w:drawing>
          <wp:inline distT="0" distB="0" distL="0" distR="0">
            <wp:extent cx="83820" cy="160020"/>
            <wp:effectExtent l="0" t="0" r="0" b="0"/>
            <wp:docPr id="6" name="282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823658" descr=""/>
                    <pic:cNvPicPr>
                      <a:picLocks noChangeAspect="1" noChangeArrowheads="1"/>
                    </pic:cNvPicPr>
                  </pic:nvPicPr>
                  <pic:blipFill>
                    <a:blip r:link="rId7"/>
                    <a:srcRect l="-2147483648" t="-2147483648" r="-2147483648" b="-2147483648"/>
                    <a:stretch>
                      <a:fillRect/>
                    </a:stretch>
                  </pic:blipFill>
                  <pic:spPr bwMode="auto">
                    <a:xfrm>
                      <a:off x="0" y="0"/>
                      <a:ext cx="83820" cy="160020"/>
                    </a:xfrm>
                    <a:prstGeom prst="rect">
                      <a:avLst/>
                    </a:prstGeom>
                  </pic:spPr>
                </pic:pic>
              </a:graphicData>
            </a:graphic>
          </wp:inline>
        </w:drawing>
      </w:r>
      <w:r>
        <w:rPr>
          <w:rFonts w:cs="Georgia" w:ascii="Georgia" w:hAnsi="Georgia"/>
        </w:rPr>
        <w:t xml:space="preserve">, действующим до 1 января 2027 г., санитарно-эпидемиологическими правилами и нормами </w:t>
      </w:r>
      <w:r>
        <w:fldChar w:fldCharType="begin"/>
      </w:r>
      <w:r>
        <w:rPr>
          <w:rStyle w:val="InternetLink"/>
          <w:rFonts w:cs="Georgia" w:ascii="Georgia" w:hAnsi="Georgia"/>
        </w:rPr>
        <w:instrText xml:space="preserve"> HYPERLINK "https://1obraz.ru/" \l "/document/99/566276706/XA00LUO2M6/"</w:instrText>
      </w:r>
      <w:r>
        <w:rPr>
          <w:rStyle w:val="InternetLink"/>
          <w:rFonts w:cs="Georgia" w:ascii="Georgia" w:hAnsi="Georgia"/>
        </w:rPr>
        <w:fldChar w:fldCharType="separate"/>
      </w:r>
      <w:r>
        <w:rPr>
          <w:rStyle w:val="InternetLink"/>
          <w:rFonts w:cs="Georgia" w:ascii="Georgia" w:hAnsi="Georgia"/>
        </w:rPr>
        <w:t>СанПиН 2.3/2.4.3590-20 "Санитарно-эпидемиологические требования к организации общественного питания населения"</w:t>
      </w:r>
      <w:r>
        <w:rPr>
          <w:rStyle w:val="InternetLink"/>
          <w:rFonts w:cs="Georgia" w:ascii="Georgia" w:hAnsi="Georgia"/>
        </w:rPr>
        <w:fldChar w:fldCharType="end"/>
      </w:r>
      <w:r>
        <w:rPr>
          <w:rFonts w:cs="Georgia" w:ascii="Georgia" w:hAnsi="Georgia"/>
        </w:rPr>
        <w:t xml:space="preserve">, утвержденными </w:t>
      </w:r>
      <w:r>
        <w:fldChar w:fldCharType="begin"/>
      </w:r>
      <w:r>
        <w:rPr>
          <w:rStyle w:val="InternetLink"/>
          <w:rFonts w:cs="Georgia" w:ascii="Georgia" w:hAnsi="Georgia"/>
        </w:rPr>
        <w:instrText xml:space="preserve"> HYPERLINK "https://1obraz.ru/" \l "/document/99/566276706/XA00M1S2LR/"</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27 октября 2020 г. № 32</w:t>
      </w:r>
      <w:r>
        <w:rPr>
          <w:rStyle w:val="InternetLink"/>
          <w:rFonts w:cs="Georgia" w:ascii="Georgia" w:hAnsi="Georgia"/>
        </w:rPr>
        <w:fldChar w:fldCharType="end"/>
      </w:r>
      <w:r>
        <w:rPr>
          <w:rFonts w:cs="Georgia" w:ascii="Georgia" w:hAnsi="Georgia"/>
        </w:rPr>
        <w:t xml:space="preserve"> (зарегистрировано Министерством юстиции Российской Федерации 11 ноября 2020 г., регистрационный № 60833), действующими до 1 января 2027 г., санитарными правилами </w:t>
      </w:r>
      <w:r>
        <w:fldChar w:fldCharType="begin"/>
      </w:r>
      <w:r>
        <w:rPr>
          <w:rStyle w:val="InternetLink"/>
          <w:rFonts w:cs="Georgia" w:ascii="Georgia" w:hAnsi="Georgia"/>
        </w:rPr>
        <w:instrText xml:space="preserve"> HYPERLINK "https://1obraz.ru/" \l "/document/99/566085656/XA00LVS2MC/"</w:instrText>
      </w:r>
      <w:r>
        <w:rPr>
          <w:rStyle w:val="InternetLink"/>
          <w:rFonts w:cs="Georgia" w:ascii="Georgia" w:hAnsi="Georgia"/>
        </w:rPr>
        <w:fldChar w:fldCharType="separate"/>
      </w:r>
      <w:r>
        <w:rPr>
          <w:rStyle w:val="InternetLink"/>
          <w:rFonts w:cs="Georgia" w:ascii="Georgia" w:hAnsi="Georgia"/>
        </w:rPr>
        <w:t>СП 2.4.3648-20 "Санитарно-эпидемиологические требования к организациям воспитания и обучения, отдыха и оздоровления детей и молодежи"</w:t>
      </w:r>
      <w:r>
        <w:rPr>
          <w:rStyle w:val="InternetLink"/>
          <w:rFonts w:cs="Georgia" w:ascii="Georgia" w:hAnsi="Georgia"/>
        </w:rPr>
        <w:fldChar w:fldCharType="end"/>
      </w:r>
      <w:r>
        <w:rPr>
          <w:rFonts w:cs="Georgia" w:ascii="Georgia" w:hAnsi="Georgia"/>
        </w:rPr>
        <w:t xml:space="preserve">, утвержденными </w:t>
      </w:r>
      <w:r>
        <w:fldChar w:fldCharType="begin"/>
      </w:r>
      <w:r>
        <w:rPr>
          <w:rStyle w:val="InternetLink"/>
          <w:rFonts w:cs="Georgia" w:ascii="Georgia" w:hAnsi="Georgia"/>
        </w:rPr>
        <w:instrText xml:space="preserve"> HYPERLINK "https://1obraz.ru/" \l "/document/99/566085656/XA00M6G2N3/"</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28 сентября 2020 г. № 28</w:t>
      </w:r>
      <w:r>
        <w:rPr>
          <w:rStyle w:val="InternetLink"/>
          <w:rFonts w:cs="Georgia" w:ascii="Georgia" w:hAnsi="Georgia"/>
        </w:rPr>
        <w:fldChar w:fldCharType="end"/>
      </w:r>
      <w:r>
        <w:rPr>
          <w:rFonts w:cs="Georgia" w:ascii="Georgia" w:hAnsi="Georgia"/>
        </w:rPr>
        <w:t xml:space="preserve"> (зарегистрировано Министерством юстиции Российской Федерации 18 декабря 2020 г., регистрационный № 61573), действующими до 1 января 2027 г., санитарными правилами и нормами </w:t>
      </w:r>
      <w:r>
        <w:fldChar w:fldCharType="begin"/>
      </w:r>
      <w:r>
        <w:rPr>
          <w:rStyle w:val="InternetLink"/>
          <w:rFonts w:cs="Georgia" w:ascii="Georgia" w:hAnsi="Georgia"/>
        </w:rPr>
        <w:instrText xml:space="preserve"> HYPERLINK "https://1obraz.ru/" \l "/document/99/573500115/XA00LVA2M9/"</w:instrText>
      </w:r>
      <w:r>
        <w:rPr>
          <w:rStyle w:val="InternetLink"/>
          <w:rFonts w:cs="Georgia" w:ascii="Georgia" w:hAnsi="Georgia"/>
        </w:rPr>
        <w:fldChar w:fldCharType="separate"/>
      </w:r>
      <w:r>
        <w:rPr>
          <w:rStyle w:val="InternetLink"/>
          <w:rFonts w:cs="Georgia" w:ascii="Georgia" w:hAnsi="Georgia"/>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rFonts w:cs="Georgia" w:ascii="Georgia" w:hAnsi="Georgia"/>
        </w:rPr>
        <w:fldChar w:fldCharType="end"/>
      </w:r>
      <w:r>
        <w:rPr>
          <w:rFonts w:cs="Georgia" w:ascii="Georgia" w:hAnsi="Georgia"/>
        </w:rPr>
        <w:t xml:space="preserve">, утвержденными </w:t>
      </w:r>
      <w:r>
        <w:fldChar w:fldCharType="begin"/>
      </w:r>
      <w:r>
        <w:rPr>
          <w:rStyle w:val="InternetLink"/>
          <w:rFonts w:cs="Georgia" w:ascii="Georgia" w:hAnsi="Georgia"/>
        </w:rPr>
        <w:instrText xml:space="preserve"> HYPERLINK "https://1obraz.ru/" \l "/document/99/573500115/XA00M1S2LR/"</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28 января 2021 г. № 2</w:t>
      </w:r>
      <w:r>
        <w:rPr>
          <w:rStyle w:val="InternetLink"/>
          <w:rFonts w:cs="Georgia" w:ascii="Georgia" w:hAnsi="Georgia"/>
        </w:rPr>
        <w:fldChar w:fldCharType="end"/>
      </w:r>
      <w:r>
        <w:rPr>
          <w:rFonts w:cs="Georgia" w:ascii="Georgia" w:hAnsi="Georgia"/>
        </w:rPr>
        <w:t xml:space="preserve"> (зарегистрировано Министерством юстиции Российской Федерации 29 января 2021 г., регистрационный № 62296)</w:t>
      </w:r>
      <w:r>
        <w:rPr>
          <w:rFonts w:cs="Georgia" w:ascii="Georgia" w:hAnsi="Georgia"/>
          <w:lang w:val="en-US" w:eastAsia="en-US"/>
        </w:rPr>
        <w:drawing>
          <wp:inline distT="0" distB="0" distL="0" distR="0">
            <wp:extent cx="83820" cy="160020"/>
            <wp:effectExtent l="0" t="0" r="0" b="0"/>
            <wp:docPr id="7" name="282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23659" descr=""/>
                    <pic:cNvPicPr>
                      <a:picLocks noChangeAspect="1" noChangeArrowheads="1"/>
                    </pic:cNvPicPr>
                  </pic:nvPicPr>
                  <pic:blipFill>
                    <a:blip r:link="rId8"/>
                    <a:srcRect l="-2147483648" t="-2147483648" r="-2147483648" b="-2147483648"/>
                    <a:stretch>
                      <a:fillRect/>
                    </a:stretch>
                  </pic:blipFill>
                  <pic:spPr bwMode="auto">
                    <a:xfrm>
                      <a:off x="0" y="0"/>
                      <a:ext cx="83820" cy="160020"/>
                    </a:xfrm>
                    <a:prstGeom prst="rect">
                      <a:avLst/>
                    </a:prstGeom>
                  </pic:spPr>
                </pic:pic>
              </a:graphicData>
            </a:graphic>
          </wp:inline>
        </w:drawing>
      </w:r>
      <w:r>
        <w:rPr>
          <w:rFonts w:cs="Georgia" w:ascii="Georgia" w:hAnsi="Georgia"/>
        </w:rPr>
        <w:t xml:space="preserve">, действующими до 1 марта 2027 г., санитарными правилами </w:t>
      </w:r>
      <w:r>
        <w:fldChar w:fldCharType="begin"/>
      </w:r>
      <w:r>
        <w:rPr>
          <w:rStyle w:val="InternetLink"/>
          <w:rFonts w:cs="Georgia" w:ascii="Georgia" w:hAnsi="Georgia"/>
        </w:rPr>
        <w:instrText xml:space="preserve"> HYPERLINK "https://1obraz.ru/" \l "/document/99/573275590/XA00LVA2M9/"</w:instrText>
      </w:r>
      <w:r>
        <w:rPr>
          <w:rStyle w:val="InternetLink"/>
          <w:rFonts w:cs="Georgia" w:ascii="Georgia" w:hAnsi="Georgia"/>
        </w:rPr>
        <w:fldChar w:fldCharType="separate"/>
      </w:r>
      <w:r>
        <w:rPr>
          <w:rStyle w:val="InternetLink"/>
          <w:rFonts w:cs="Georgia" w:ascii="Georgia" w:hAnsi="Georgia"/>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rStyle w:val="InternetLink"/>
          <w:rFonts w:cs="Georgia" w:ascii="Georgia" w:hAnsi="Georgia"/>
        </w:rPr>
        <w:fldChar w:fldCharType="end"/>
      </w:r>
      <w:r>
        <w:rPr>
          <w:rFonts w:cs="Georgia" w:ascii="Georgia" w:hAnsi="Georgia"/>
        </w:rPr>
        <w:t xml:space="preserve">, утвержденными </w:t>
      </w:r>
      <w:r>
        <w:fldChar w:fldCharType="begin"/>
      </w:r>
      <w:r>
        <w:rPr>
          <w:rStyle w:val="InternetLink"/>
          <w:rFonts w:cs="Georgia" w:ascii="Georgia" w:hAnsi="Georgia"/>
        </w:rPr>
        <w:instrText xml:space="preserve"> HYPERLINK "https://1obraz.ru/" \l "/document/99/573275590/XA00M1S2LR/"</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24 декабря 2020 г. № 44</w:t>
      </w:r>
      <w:r>
        <w:rPr>
          <w:rStyle w:val="InternetLink"/>
          <w:rFonts w:cs="Georgia" w:ascii="Georgia" w:hAnsi="Georgia"/>
        </w:rPr>
        <w:fldChar w:fldCharType="end"/>
      </w:r>
      <w:r>
        <w:rPr>
          <w:rFonts w:cs="Georgia" w:ascii="Georgia" w:hAnsi="Georgia"/>
        </w:rPr>
        <w:t xml:space="preserve"> (зарегистрировано Министерством юстиции Российской Федерации 30 декабря 2020 г., регистрационный № 61953)</w:t>
      </w:r>
      <w:r>
        <w:rPr>
          <w:rFonts w:cs="Georgia" w:ascii="Georgia" w:hAnsi="Georgia"/>
          <w:lang w:val="en-US" w:eastAsia="en-US"/>
        </w:rPr>
        <w:drawing>
          <wp:inline distT="0" distB="0" distL="0" distR="0">
            <wp:extent cx="83820" cy="160020"/>
            <wp:effectExtent l="0" t="0" r="0" b="0"/>
            <wp:docPr id="8" name="282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823660" descr=""/>
                    <pic:cNvPicPr>
                      <a:picLocks noChangeAspect="1" noChangeArrowheads="1"/>
                    </pic:cNvPicPr>
                  </pic:nvPicPr>
                  <pic:blipFill>
                    <a:blip r:link="rId9"/>
                    <a:srcRect l="-2147483648" t="-2147483648" r="-2147483648" b="-2147483648"/>
                    <a:stretch>
                      <a:fillRect/>
                    </a:stretch>
                  </pic:blipFill>
                  <pic:spPr bwMode="auto">
                    <a:xfrm>
                      <a:off x="0" y="0"/>
                      <a:ext cx="83820" cy="160020"/>
                    </a:xfrm>
                    <a:prstGeom prst="rect">
                      <a:avLst/>
                    </a:prstGeom>
                  </pic:spPr>
                </pic:pic>
              </a:graphicData>
            </a:graphic>
          </wp:inline>
        </w:drawing>
      </w:r>
      <w:r>
        <w:rPr>
          <w:rFonts w:cs="Georgia" w:ascii="Georgia" w:hAnsi="Georgia"/>
        </w:rPr>
        <w:t xml:space="preserve">, действующими до 1 января 2027 г., санитарными правилами </w:t>
      </w:r>
      <w:r>
        <w:fldChar w:fldCharType="begin"/>
      </w:r>
      <w:r>
        <w:rPr>
          <w:rStyle w:val="InternetLink"/>
          <w:rFonts w:cs="Georgia" w:ascii="Georgia" w:hAnsi="Georgia"/>
        </w:rPr>
        <w:instrText xml:space="preserve"> HYPERLINK "https://1obraz.ru/" \l "/document/99/573230583/XA00LVA2M9/"</w:instrText>
      </w:r>
      <w:r>
        <w:rPr>
          <w:rStyle w:val="InternetLink"/>
          <w:rFonts w:cs="Georgia" w:ascii="Georgia" w:hAnsi="Georgia"/>
        </w:rPr>
        <w:fldChar w:fldCharType="separate"/>
      </w:r>
      <w:r>
        <w:rPr>
          <w:rStyle w:val="InternetLink"/>
          <w:rFonts w:cs="Georgia" w:ascii="Georgia" w:hAnsi="Georgia"/>
        </w:rPr>
        <w:t>СП 2.2.3670-20 "Санитарно-эпидемиологические требования к условиям труда"</w:t>
      </w:r>
      <w:r>
        <w:rPr>
          <w:rStyle w:val="InternetLink"/>
          <w:rFonts w:cs="Georgia" w:ascii="Georgia" w:hAnsi="Georgia"/>
        </w:rPr>
        <w:fldChar w:fldCharType="end"/>
      </w:r>
      <w:r>
        <w:rPr>
          <w:rFonts w:cs="Georgia" w:ascii="Georgia" w:hAnsi="Georgia"/>
        </w:rPr>
        <w:t xml:space="preserve">, утвержденными </w:t>
      </w:r>
      <w:r>
        <w:fldChar w:fldCharType="begin"/>
      </w:r>
      <w:r>
        <w:rPr>
          <w:rStyle w:val="InternetLink"/>
          <w:rFonts w:cs="Georgia" w:ascii="Georgia" w:hAnsi="Georgia"/>
        </w:rPr>
        <w:instrText xml:space="preserve"> HYPERLINK "https://1obraz.ru/" \l "/document/99/573230583/XA00M1S2LR/"</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2 декабря 2020 г. № 40</w:t>
      </w:r>
      <w:r>
        <w:rPr>
          <w:rStyle w:val="InternetLink"/>
          <w:rFonts w:cs="Georgia" w:ascii="Georgia" w:hAnsi="Georgia"/>
        </w:rPr>
        <w:fldChar w:fldCharType="end"/>
      </w:r>
      <w:r>
        <w:rPr>
          <w:rFonts w:cs="Georgia" w:ascii="Georgia" w:hAnsi="Georgia"/>
        </w:rPr>
        <w:t xml:space="preserve"> (зарегистрировано Министерством юстиции Российской Федерации 29 декабря 2020 г., регистрационный № 61893), действующими до 1 января 2027 г., строительными нормами и правилами, требованиями пожарной безопасности и электробезопасности, требованиями </w:t>
      </w:r>
      <w:r>
        <w:fldChar w:fldCharType="begin"/>
      </w:r>
      <w:r>
        <w:rPr>
          <w:rStyle w:val="InternetLink"/>
          <w:rFonts w:cs="Georgia" w:ascii="Georgia" w:hAnsi="Georgia"/>
        </w:rPr>
        <w:instrText xml:space="preserve"> HYPERLINK "https://1obraz.ru/" \l "/document/99/607175842/XA00LUO2M6/"</w:instrText>
      </w:r>
      <w:r>
        <w:rPr>
          <w:rStyle w:val="InternetLink"/>
          <w:rFonts w:cs="Georgia" w:ascii="Georgia" w:hAnsi="Georgia"/>
        </w:rPr>
        <w:fldChar w:fldCharType="separate"/>
      </w:r>
      <w:r>
        <w:rPr>
          <w:rStyle w:val="InternetLink"/>
          <w:rFonts w:cs="Georgia" w:ascii="Georgia" w:hAnsi="Georgia"/>
        </w:rPr>
        <w:t>федерального государственного образовательного стандарта начального общего образования</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s://1obraz.ru/" \l "/document/99/607175842/"</w:instrText>
      </w:r>
      <w:r>
        <w:rPr>
          <w:rStyle w:val="InternetLink"/>
          <w:rFonts w:cs="Georgia" w:ascii="Georgia" w:hAnsi="Georgia"/>
        </w:rPr>
        <w:fldChar w:fldCharType="separate"/>
      </w:r>
      <w:r>
        <w:rPr>
          <w:rStyle w:val="InternetLink"/>
          <w:rFonts w:cs="Georgia" w:ascii="Georgia" w:hAnsi="Georgia"/>
        </w:rPr>
        <w:t>приказом Министерства просвещения Российской Федерации от 31 мая 2021 года № 286</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5 июля 2021 г., регистрационный № 64100)</w:t>
      </w:r>
      <w:r>
        <w:rPr>
          <w:rFonts w:cs="Georgia" w:ascii="Georgia" w:hAnsi="Georgia"/>
          <w:lang w:val="en-US" w:eastAsia="en-US"/>
        </w:rPr>
        <w:drawing>
          <wp:inline distT="0" distB="0" distL="0" distR="0">
            <wp:extent cx="83820" cy="160020"/>
            <wp:effectExtent l="0" t="0" r="0" b="0"/>
            <wp:docPr id="9" name="282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823661" descr=""/>
                    <pic:cNvPicPr>
                      <a:picLocks noChangeAspect="1" noChangeArrowheads="1"/>
                    </pic:cNvPicPr>
                  </pic:nvPicPr>
                  <pic:blipFill>
                    <a:blip r:link="rId10"/>
                    <a:srcRect l="-2147483648" t="-2147483648" r="-2147483648" b="-2147483648"/>
                    <a:stretch>
                      <a:fillRect/>
                    </a:stretch>
                  </pic:blipFill>
                  <pic:spPr bwMode="auto">
                    <a:xfrm>
                      <a:off x="0" y="0"/>
                      <a:ext cx="83820" cy="160020"/>
                    </a:xfrm>
                    <a:prstGeom prst="rect">
                      <a:avLst/>
                    </a:prstGeom>
                  </pic:spPr>
                </pic:pic>
              </a:graphicData>
            </a:graphic>
          </wp:inline>
        </w:drawing>
      </w:r>
      <w:r>
        <w:rPr>
          <w:rFonts w:cs="Georgia" w:ascii="Georgia" w:hAnsi="Georgia"/>
        </w:rPr>
        <w:t xml:space="preserve">, </w:t>
      </w:r>
      <w:r>
        <w:fldChar w:fldCharType="begin"/>
      </w:r>
      <w:r>
        <w:rPr>
          <w:rStyle w:val="InternetLink"/>
          <w:rFonts w:cs="Georgia" w:ascii="Georgia" w:hAnsi="Georgia"/>
        </w:rPr>
        <w:instrText xml:space="preserve"> HYPERLINK "https://1obraz.ru/" \l "/document/99/607175848/XA00LUO2M6/"</w:instrText>
      </w:r>
      <w:r>
        <w:rPr>
          <w:rStyle w:val="InternetLink"/>
          <w:rFonts w:cs="Georgia" w:ascii="Georgia" w:hAnsi="Georgia"/>
        </w:rPr>
        <w:fldChar w:fldCharType="separate"/>
      </w:r>
      <w:r>
        <w:rPr>
          <w:rStyle w:val="InternetLink"/>
          <w:rFonts w:cs="Georgia" w:ascii="Georgia" w:hAnsi="Georgia"/>
        </w:rPr>
        <w:t>федерального государственного образовательного стандарта основного общего образования</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s://1obraz.ru/" \l "/document/99/607175848/"</w:instrText>
      </w:r>
      <w:r>
        <w:rPr>
          <w:rStyle w:val="InternetLink"/>
          <w:rFonts w:cs="Georgia" w:ascii="Georgia" w:hAnsi="Georgia"/>
        </w:rPr>
        <w:fldChar w:fldCharType="separate"/>
      </w:r>
      <w:r>
        <w:rPr>
          <w:rStyle w:val="InternetLink"/>
          <w:rFonts w:cs="Georgia" w:ascii="Georgia" w:hAnsi="Georgia"/>
        </w:rPr>
        <w:t>приказом Министерства образования и науки Российской Федерации от 31 мая 2021 г. № 286</w:t>
      </w:r>
      <w:r>
        <w:rPr>
          <w:rStyle w:val="InternetLink"/>
          <w:rFonts w:cs="Georgia" w:ascii="Georgia" w:hAnsi="Georgia"/>
        </w:rPr>
        <w:fldChar w:fldCharType="end"/>
      </w:r>
      <w:r>
        <w:rPr>
          <w:rFonts w:cs="Georgia" w:ascii="Georgia" w:hAnsi="Georgia"/>
        </w:rPr>
        <w:t>* (зарегистрирован Министерством юстиции Российской Федерации 5 июля 2021 г., регистрационный № 64100)</w:t>
      </w:r>
      <w:r>
        <w:rPr>
          <w:rFonts w:cs="Georgia" w:ascii="Georgia" w:hAnsi="Georgia"/>
          <w:lang w:val="en-US" w:eastAsia="en-US"/>
        </w:rPr>
        <w:drawing>
          <wp:inline distT="0" distB="0" distL="0" distR="0">
            <wp:extent cx="83820" cy="160020"/>
            <wp:effectExtent l="0" t="0" r="0" b="0"/>
            <wp:docPr id="10" name="282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823662" descr=""/>
                    <pic:cNvPicPr>
                      <a:picLocks noChangeAspect="1" noChangeArrowheads="1"/>
                    </pic:cNvPicPr>
                  </pic:nvPicPr>
                  <pic:blipFill>
                    <a:blip r:link="rId11"/>
                    <a:srcRect l="-2147483648" t="-2147483648" r="-2147483648" b="-2147483648"/>
                    <a:stretch>
                      <a:fillRect/>
                    </a:stretch>
                  </pic:blipFill>
                  <pic:spPr bwMode="auto">
                    <a:xfrm>
                      <a:off x="0" y="0"/>
                      <a:ext cx="83820" cy="160020"/>
                    </a:xfrm>
                    <a:prstGeom prst="rect">
                      <a:avLst/>
                    </a:prstGeom>
                  </pic:spPr>
                </pic:pic>
              </a:graphicData>
            </a:graphic>
          </wp:inline>
        </w:drawing>
      </w:r>
      <w:r>
        <w:rPr>
          <w:rFonts w:cs="Georgia" w:ascii="Georgia" w:hAnsi="Georgia"/>
        </w:rPr>
        <w:t xml:space="preserve">, </w:t>
      </w:r>
      <w:r>
        <w:fldChar w:fldCharType="begin"/>
      </w:r>
      <w:r>
        <w:rPr>
          <w:rStyle w:val="InternetLink"/>
          <w:rFonts w:cs="Georgia" w:ascii="Georgia" w:hAnsi="Georgia"/>
        </w:rPr>
        <w:instrText xml:space="preserve"> HYPERLINK "https://1obraz.ru/" \l "/document/99/902350579/XA00LTK2M0/"</w:instrText>
      </w:r>
      <w:r>
        <w:rPr>
          <w:rStyle w:val="InternetLink"/>
          <w:rFonts w:cs="Georgia" w:ascii="Georgia" w:hAnsi="Georgia"/>
        </w:rPr>
        <w:fldChar w:fldCharType="separate"/>
      </w:r>
      <w:r>
        <w:rPr>
          <w:rStyle w:val="InternetLink"/>
          <w:rFonts w:cs="Georgia" w:ascii="Georgia" w:hAnsi="Georgia"/>
        </w:rPr>
        <w:t>федерального государственного образовательного стандарта среднего общего образования</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s://1obraz.ru/" \l "/document/99/902350579/"</w:instrText>
      </w:r>
      <w:r>
        <w:rPr>
          <w:rStyle w:val="InternetLink"/>
          <w:rFonts w:cs="Georgia" w:ascii="Georgia" w:hAnsi="Georgia"/>
        </w:rPr>
        <w:fldChar w:fldCharType="separate"/>
      </w:r>
      <w:r>
        <w:rPr>
          <w:rStyle w:val="InternetLink"/>
          <w:rFonts w:cs="Georgia" w:ascii="Georgia" w:hAnsi="Georgia"/>
        </w:rPr>
        <w:t>приказом Министерства образования и науки Российской Федерации от 17 мая 2012 г. № 413</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7 июня 2012 г., регистрационный № 24480)</w:t>
      </w:r>
      <w:r>
        <w:rPr>
          <w:rFonts w:cs="Georgia" w:ascii="Georgia" w:hAnsi="Georgia"/>
          <w:lang w:val="en-US" w:eastAsia="en-US"/>
        </w:rPr>
        <w:drawing>
          <wp:inline distT="0" distB="0" distL="0" distR="0">
            <wp:extent cx="137160" cy="160020"/>
            <wp:effectExtent l="0" t="0" r="0" b="0"/>
            <wp:docPr id="11" name="282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823663" descr=""/>
                    <pic:cNvPicPr>
                      <a:picLocks noChangeAspect="1" noChangeArrowheads="1"/>
                    </pic:cNvPicPr>
                  </pic:nvPicPr>
                  <pic:blipFill>
                    <a:blip r:link="rId12"/>
                    <a:srcRect l="-2147483648" t="-2147483648" r="-2147483648" b="-2147483648"/>
                    <a:stretch>
                      <a:fillRect/>
                    </a:stretch>
                  </pic:blipFill>
                  <pic:spPr bwMode="auto">
                    <a:xfrm>
                      <a:off x="0" y="0"/>
                      <a:ext cx="137160" cy="160020"/>
                    </a:xfrm>
                    <a:prstGeom prst="rect">
                      <a:avLst/>
                    </a:prstGeom>
                  </pic:spPr>
                </pic:pic>
              </a:graphicData>
            </a:graphic>
          </wp:inline>
        </w:drawing>
      </w:r>
      <w:r>
        <w:rPr>
          <w:rFonts w:cs="Georgia" w:ascii="Georgia" w:hAnsi="Georgia"/>
        </w:rPr>
        <w:t xml:space="preserve">, с </w:t>
      </w:r>
      <w:r>
        <w:fldChar w:fldCharType="begin"/>
      </w:r>
      <w:r>
        <w:rPr>
          <w:rStyle w:val="InternetLink"/>
          <w:rFonts w:cs="Georgia" w:ascii="Georgia" w:hAnsi="Georgia"/>
        </w:rPr>
        <w:instrText xml:space="preserve"> HYPERLINK "https://1obraz.ru/" \l "/document/99/499056472/"</w:instrText>
      </w:r>
      <w:r>
        <w:rPr>
          <w:rStyle w:val="InternetLink"/>
          <w:rFonts w:cs="Georgia" w:ascii="Georgia" w:hAnsi="Georgia"/>
        </w:rPr>
        <w:fldChar w:fldCharType="separate"/>
      </w:r>
      <w:r>
        <w:rPr>
          <w:rStyle w:val="InternetLink"/>
          <w:rFonts w:cs="Georgia" w:ascii="Georgia" w:hAnsi="Georgia"/>
        </w:rPr>
        <w:t>приказами Министерства здравоохранения Российской Федерации от 5 ноября 2013 г. № 822н "Об утверждении Порядка оказания медицинской помощи несовершеннолетним, в том числе в период обучения и воспитания в образовательных организациях"</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7 января 2014 г., регистрационный № 31045)</w:t>
      </w:r>
      <w:r>
        <w:rPr>
          <w:rFonts w:cs="Georgia" w:ascii="Georgia" w:hAnsi="Georgia"/>
          <w:lang w:val="en-US" w:eastAsia="en-US"/>
        </w:rPr>
        <w:drawing>
          <wp:inline distT="0" distB="0" distL="0" distR="0">
            <wp:extent cx="106680" cy="160020"/>
            <wp:effectExtent l="0" t="0" r="0" b="0"/>
            <wp:docPr id="12" name="282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823664" descr=""/>
                    <pic:cNvPicPr>
                      <a:picLocks noChangeAspect="1" noChangeArrowheads="1"/>
                    </pic:cNvPicPr>
                  </pic:nvPicPr>
                  <pic:blipFill>
                    <a:blip r:link="rId13"/>
                    <a:srcRect l="-2147483648" t="-2147483648" r="-2147483648" b="-2147483648"/>
                    <a:stretch>
                      <a:fillRect/>
                    </a:stretch>
                  </pic:blipFill>
                  <pic:spPr bwMode="auto">
                    <a:xfrm>
                      <a:off x="0" y="0"/>
                      <a:ext cx="106680" cy="160020"/>
                    </a:xfrm>
                    <a:prstGeom prst="rect">
                      <a:avLst/>
                    </a:prstGeom>
                  </pic:spPr>
                </pic:pic>
              </a:graphicData>
            </a:graphic>
          </wp:inline>
        </w:drawing>
      </w:r>
      <w:r>
        <w:rPr>
          <w:rFonts w:cs="Georgia" w:ascii="Georgia" w:hAnsi="Georgia"/>
        </w:rPr>
        <w:t xml:space="preserve">, </w:t>
      </w:r>
      <w:r>
        <w:fldChar w:fldCharType="begin"/>
      </w:r>
      <w:r>
        <w:rPr>
          <w:rStyle w:val="InternetLink"/>
          <w:rFonts w:cs="Georgia" w:ascii="Georgia" w:hAnsi="Georgia"/>
        </w:rPr>
        <w:instrText xml:space="preserve"> HYPERLINK "https://1obraz.ru/" \l "/document/99/1306088801/XA00M5U2N0/"</w:instrText>
      </w:r>
      <w:r>
        <w:rPr>
          <w:rStyle w:val="InternetLink"/>
          <w:rFonts w:cs="Georgia" w:ascii="Georgia" w:hAnsi="Georgia"/>
        </w:rPr>
        <w:fldChar w:fldCharType="separate"/>
      </w:r>
      <w:r>
        <w:rPr>
          <w:rStyle w:val="InternetLink"/>
          <w:rFonts w:cs="Georgia" w:ascii="Georgia" w:hAnsi="Georgia"/>
        </w:rPr>
        <w:t>от 24 мая 2024 № 261н "Об утверждении требований к комплектации аптечки для оказания первой помощи с применением медицинских изделий в организациях, осуществляющих образовательную деятельность"</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31 мая 2024 г., регистрационный № 78364), действующим до 1 сентября 2030 г.          </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3820" cy="1600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link="rId14"/>
                    <a:srcRect l="-2147483648" t="-2147483648" r="-2147483648" b="-2147483648"/>
                    <a:stretch>
                      <a:fillRect/>
                    </a:stretch>
                  </pic:blipFill>
                  <pic:spPr bwMode="auto">
                    <a:xfrm>
                      <a:off x="0" y="0"/>
                      <a:ext cx="83820" cy="160020"/>
                    </a:xfrm>
                    <a:prstGeom prst="rect">
                      <a:avLst/>
                    </a:prstGeom>
                  </pic:spPr>
                </pic:pic>
              </a:graphicData>
            </a:graphic>
          </wp:inline>
        </w:drawing>
      </w:r>
      <w:r>
        <w:rPr>
          <w:rStyle w:val="Docnotetext"/>
          <w:rFonts w:cs="Helvetica" w:ascii="Helvetica" w:hAnsi="Helvetica"/>
          <w:sz w:val="17"/>
          <w:szCs w:val="17"/>
        </w:rPr>
        <w:t xml:space="preserve">Является обязательным для Российской Федерации в соответствии с </w:t>
      </w:r>
      <w:r>
        <w:fldChar w:fldCharType="begin"/>
      </w:r>
      <w:r>
        <w:rPr>
          <w:rStyle w:val="InternetLink"/>
          <w:sz w:val="17"/>
          <w:szCs w:val="17"/>
          <w:rFonts w:cs="Helvetica" w:ascii="Helvetica" w:hAnsi="Helvetica"/>
        </w:rPr>
        <w:instrText xml:space="preserve"> HYPERLINK "https://1obraz.ru/" \l "/document/99/42020596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Договором о Евразийском экономическом союзе от 29 мая 2014 г</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ратифицированным </w:t>
      </w:r>
      <w:r>
        <w:fldChar w:fldCharType="begin"/>
      </w:r>
      <w:r>
        <w:rPr>
          <w:rStyle w:val="InternetLink"/>
          <w:sz w:val="17"/>
          <w:szCs w:val="17"/>
          <w:rFonts w:cs="Helvetica" w:ascii="Helvetica" w:hAnsi="Helvetica"/>
        </w:rPr>
        <w:instrText xml:space="preserve"> HYPERLINK "https://1obraz.ru/" \l "/document/99/42022434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м законом от 3 октября 2014 г. № 279-ФЗ "О ратификации Договора о Евразийском экономическом союзе"</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3820" cy="1600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link="rId15"/>
                    <a:srcRect l="-2147483648" t="-2147483648" r="-2147483648" b="-2147483648"/>
                    <a:stretch>
                      <a:fillRect/>
                    </a:stretch>
                  </pic:blipFill>
                  <pic:spPr bwMode="auto">
                    <a:xfrm>
                      <a:off x="0" y="0"/>
                      <a:ext cx="83820" cy="160020"/>
                    </a:xfrm>
                    <a:prstGeom prst="rect">
                      <a:avLst/>
                    </a:prstGeom>
                  </pic:spPr>
                </pic:pic>
              </a:graphicData>
            </a:graphic>
          </wp:inline>
        </w:drawing>
      </w:r>
      <w:r>
        <w:rPr>
          <w:rStyle w:val="Docnotetext"/>
          <w:rFonts w:cs="Helvetica" w:ascii="Helvetica" w:hAnsi="Helvetica"/>
          <w:sz w:val="17"/>
          <w:szCs w:val="17"/>
        </w:rPr>
        <w:t xml:space="preserve">Является обязательным для Российской Федерации в соответствии с </w:t>
      </w:r>
      <w:r>
        <w:fldChar w:fldCharType="begin"/>
      </w:r>
      <w:r>
        <w:rPr>
          <w:rStyle w:val="InternetLink"/>
          <w:sz w:val="17"/>
          <w:szCs w:val="17"/>
          <w:rFonts w:cs="Helvetica" w:ascii="Helvetica" w:hAnsi="Helvetica"/>
        </w:rPr>
        <w:instrText xml:space="preserve"> HYPERLINK "https://1obraz.ru/" \l "/document/99/42020596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Договором о Евразийском экономическом союзе от 29 мая 2014 г.</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ратифицированным </w:t>
      </w:r>
      <w:r>
        <w:fldChar w:fldCharType="begin"/>
      </w:r>
      <w:r>
        <w:rPr>
          <w:rStyle w:val="InternetLink"/>
          <w:sz w:val="17"/>
          <w:szCs w:val="17"/>
          <w:rFonts w:cs="Helvetica" w:ascii="Helvetica" w:hAnsi="Helvetica"/>
        </w:rPr>
        <w:instrText xml:space="preserve"> HYPERLINK "https://1obraz.ru/" \l "/document/99/42022434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м законом от 3 октября 2014 г. № 279-ФЗ "О ратификации Договора о Евразийском экономическом союзе"</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3820" cy="1600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link="rId16"/>
                    <a:srcRect l="-2147483648" t="-2147483648" r="-2147483648" b="-2147483648"/>
                    <a:stretch>
                      <a:fillRect/>
                    </a:stretch>
                  </pic:blipFill>
                  <pic:spPr bwMode="auto">
                    <a:xfrm>
                      <a:off x="0" y="0"/>
                      <a:ext cx="83820" cy="160020"/>
                    </a:xfrm>
                    <a:prstGeom prst="rect">
                      <a:avLst/>
                    </a:prstGeom>
                  </pic:spPr>
                </pic:pic>
              </a:graphicData>
            </a:graphic>
          </wp:inline>
        </w:drawing>
      </w:r>
      <w:r>
        <w:rPr>
          <w:rStyle w:val="Docnotetext"/>
          <w:rFonts w:cs="Helvetica" w:ascii="Helvetica" w:hAnsi="Helvetica"/>
          <w:sz w:val="17"/>
          <w:szCs w:val="17"/>
        </w:rPr>
        <w:t xml:space="preserve">Является обязательным для Российской Федерации в соответствии с </w:t>
      </w:r>
      <w:r>
        <w:fldChar w:fldCharType="begin"/>
      </w:r>
      <w:r>
        <w:rPr>
          <w:rStyle w:val="InternetLink"/>
          <w:sz w:val="17"/>
          <w:szCs w:val="17"/>
          <w:rFonts w:cs="Helvetica" w:ascii="Helvetica" w:hAnsi="Helvetica"/>
        </w:rPr>
        <w:instrText xml:space="preserve"> HYPERLINK "https://1obraz.ru/" \l "/document/99/42020596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Договором о Евразийском экономическом союзе от 29 мая 2014 г</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ратифицированным </w:t>
      </w:r>
      <w:r>
        <w:fldChar w:fldCharType="begin"/>
      </w:r>
      <w:r>
        <w:rPr>
          <w:rStyle w:val="InternetLink"/>
          <w:sz w:val="17"/>
          <w:szCs w:val="17"/>
          <w:rFonts w:cs="Helvetica" w:ascii="Helvetica" w:hAnsi="Helvetica"/>
        </w:rPr>
        <w:instrText xml:space="preserve"> HYPERLINK "https://1obraz.ru/" \l "/document/99/42022434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м законом от 3 октября 2014 г. № 279-ФЗ "О ратификации Договора о Евразийском экономическом союзе"</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3820" cy="1600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link="rId17"/>
                    <a:srcRect l="-2147483648" t="-2147483648" r="-2147483648" b="-2147483648"/>
                    <a:stretch>
                      <a:fillRect/>
                    </a:stretch>
                  </pic:blipFill>
                  <pic:spPr bwMode="auto">
                    <a:xfrm>
                      <a:off x="0" y="0"/>
                      <a:ext cx="83820" cy="160020"/>
                    </a:xfrm>
                    <a:prstGeom prst="rect">
                      <a:avLst/>
                    </a:prstGeom>
                  </pic:spPr>
                </pic:pic>
              </a:graphicData>
            </a:graphic>
          </wp:inline>
        </w:drawing>
      </w:r>
      <w:r>
        <w:rPr>
          <w:rStyle w:val="Docnotetext"/>
          <w:rFonts w:cs="Helvetica" w:ascii="Helvetica" w:hAnsi="Helvetica"/>
          <w:sz w:val="17"/>
          <w:szCs w:val="17"/>
        </w:rPr>
        <w:t xml:space="preserve">Является обязательным для Российской Федерации в соответствии с </w:t>
      </w:r>
      <w:r>
        <w:fldChar w:fldCharType="begin"/>
      </w:r>
      <w:r>
        <w:rPr>
          <w:rStyle w:val="InternetLink"/>
          <w:sz w:val="17"/>
          <w:szCs w:val="17"/>
          <w:rFonts w:cs="Helvetica" w:ascii="Helvetica" w:hAnsi="Helvetica"/>
        </w:rPr>
        <w:instrText xml:space="preserve"> HYPERLINK "https://1obraz.ru/" \l "/document/99/42020596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Договором о Евразийском экономическом союзе от 29 мая 2014 г</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ратифицированным </w:t>
      </w:r>
      <w:r>
        <w:fldChar w:fldCharType="begin"/>
      </w:r>
      <w:r>
        <w:rPr>
          <w:rStyle w:val="InternetLink"/>
          <w:sz w:val="17"/>
          <w:szCs w:val="17"/>
          <w:rFonts w:cs="Helvetica" w:ascii="Helvetica" w:hAnsi="Helvetica"/>
        </w:rPr>
        <w:instrText xml:space="preserve"> HYPERLINK "https://1obraz.ru/" \l "/document/99/42022434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м законом от 3 октября 2014 г. № 279-ФЗ "О ратификации Договора о Евразийском экономическом союзе"</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3820" cy="1600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link="rId18"/>
                    <a:srcRect l="-2147483648" t="-2147483648" r="-2147483648" b="-2147483648"/>
                    <a:stretch>
                      <a:fillRect/>
                    </a:stretch>
                  </pic:blipFill>
                  <pic:spPr bwMode="auto">
                    <a:xfrm>
                      <a:off x="0" y="0"/>
                      <a:ext cx="83820" cy="160020"/>
                    </a:xfrm>
                    <a:prstGeom prst="rect">
                      <a:avLst/>
                    </a:prstGeom>
                  </pic:spPr>
                </pic:pic>
              </a:graphicData>
            </a:graphic>
          </wp:inline>
        </w:drawing>
      </w:r>
      <w:r>
        <w:rPr>
          <w:rStyle w:val="Docnotetext"/>
          <w:rFonts w:cs="Helvetica" w:ascii="Helvetica" w:hAnsi="Helvetica"/>
          <w:sz w:val="17"/>
          <w:szCs w:val="17"/>
        </w:rPr>
        <w:t xml:space="preserve">Является обязательным для Российской Федерации в соответствии с </w:t>
      </w:r>
      <w:r>
        <w:fldChar w:fldCharType="begin"/>
      </w:r>
      <w:r>
        <w:rPr>
          <w:rStyle w:val="InternetLink"/>
          <w:sz w:val="17"/>
          <w:szCs w:val="17"/>
          <w:rFonts w:cs="Helvetica" w:ascii="Helvetica" w:hAnsi="Helvetica"/>
        </w:rPr>
        <w:instrText xml:space="preserve"> HYPERLINK "https://1obraz.ru/" \l "/document/99/42020596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Договором о Евразийском экономическом союзе от 29 мая 2014 г</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ратифицированным </w:t>
      </w:r>
      <w:r>
        <w:fldChar w:fldCharType="begin"/>
      </w:r>
      <w:r>
        <w:rPr>
          <w:rStyle w:val="InternetLink"/>
          <w:sz w:val="17"/>
          <w:szCs w:val="17"/>
          <w:rFonts w:cs="Helvetica" w:ascii="Helvetica" w:hAnsi="Helvetica"/>
        </w:rPr>
        <w:instrText xml:space="preserve"> HYPERLINK "https://1obraz.ru/" \l "/document/99/42022434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м законом от 3 октября 2014 г. № 279-ФЗ "О ратификации Договора о Евразийском экономическом союзе"</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3820" cy="1600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link="rId19"/>
                    <a:srcRect l="-2147483648" t="-2147483648" r="-2147483648" b="-2147483648"/>
                    <a:stretch>
                      <a:fillRect/>
                    </a:stretch>
                  </pic:blipFill>
                  <pic:spPr bwMode="auto">
                    <a:xfrm>
                      <a:off x="0" y="0"/>
                      <a:ext cx="83820" cy="160020"/>
                    </a:xfrm>
                    <a:prstGeom prst="rect">
                      <a:avLst/>
                    </a:prstGeom>
                  </pic:spPr>
                </pic:pic>
              </a:graphicData>
            </a:graphic>
          </wp:inline>
        </w:drawing>
      </w:r>
      <w:r>
        <w:rPr>
          <w:rStyle w:val="Docnotetext"/>
          <w:rFonts w:cs="Helvetica" w:ascii="Helvetica" w:hAnsi="Helvetica"/>
          <w:sz w:val="17"/>
          <w:szCs w:val="17"/>
        </w:rPr>
        <w:t xml:space="preserve">С изменениями, внесенными </w:t>
      </w:r>
      <w:r>
        <w:fldChar w:fldCharType="begin"/>
      </w:r>
      <w:r>
        <w:rPr>
          <w:rStyle w:val="InternetLink"/>
          <w:sz w:val="17"/>
          <w:szCs w:val="17"/>
          <w:rFonts w:cs="Helvetica" w:ascii="Helvetica" w:hAnsi="Helvetica"/>
        </w:rPr>
        <w:instrText xml:space="preserve"> HYPERLINK "https://1obraz.ru/" \l "/document/99/1300613342/XA00M5U2N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м Главного государственного санитарного врача Российской Федерации от 30 декабря 2022 г. № 24</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о Министерством юстиции Российской Федерации 9 марта 2023 г., регистрационный № 72558).</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3820" cy="1600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link="rId20"/>
                    <a:srcRect l="-2147483648" t="-2147483648" r="-2147483648" b="-2147483648"/>
                    <a:stretch>
                      <a:fillRect/>
                    </a:stretch>
                  </pic:blipFill>
                  <pic:spPr bwMode="auto">
                    <a:xfrm>
                      <a:off x="0" y="0"/>
                      <a:ext cx="83820" cy="160020"/>
                    </a:xfrm>
                    <a:prstGeom prst="rect">
                      <a:avLst/>
                    </a:prstGeom>
                  </pic:spPr>
                </pic:pic>
              </a:graphicData>
            </a:graphic>
          </wp:inline>
        </w:drawing>
      </w:r>
      <w:r>
        <w:rPr>
          <w:rStyle w:val="Docnotetext"/>
          <w:rFonts w:cs="Helvetica" w:ascii="Helvetica" w:hAnsi="Helvetica"/>
          <w:sz w:val="17"/>
          <w:szCs w:val="17"/>
        </w:rPr>
        <w:t xml:space="preserve">С изменением, внесенным </w:t>
      </w:r>
      <w:r>
        <w:fldChar w:fldCharType="begin"/>
      </w:r>
      <w:r>
        <w:rPr>
          <w:rStyle w:val="InternetLink"/>
          <w:sz w:val="17"/>
          <w:szCs w:val="17"/>
          <w:rFonts w:cs="Helvetica" w:ascii="Helvetica" w:hAnsi="Helvetica"/>
        </w:rPr>
        <w:instrText xml:space="preserve"> HYPERLINK "https://1obraz.ru/" \l "/document/99/350224119/XA00M5U2N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м Главного государственного санитарного врача Российской Федерации от 14 апреля 2022 г. № 12</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о Министерством юстиции Российской Федерации 15 апреля 2022 г., регистрационный № 68213).</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3820" cy="1600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link="rId21"/>
                    <a:srcRect l="-2147483648" t="-2147483648" r="-2147483648" b="-2147483648"/>
                    <a:stretch>
                      <a:fillRect/>
                    </a:stretch>
                  </pic:blipFill>
                  <pic:spPr bwMode="auto">
                    <a:xfrm>
                      <a:off x="0" y="0"/>
                      <a:ext cx="83820" cy="160020"/>
                    </a:xfrm>
                    <a:prstGeom prst="rect">
                      <a:avLst/>
                    </a:prstGeom>
                  </pic:spPr>
                </pic:pic>
              </a:graphicData>
            </a:graphic>
          </wp:inline>
        </w:drawing>
      </w:r>
      <w:r>
        <w:rPr>
          <w:rStyle w:val="Docnotetext"/>
          <w:rFonts w:cs="Helvetica" w:ascii="Helvetica" w:hAnsi="Helvetica"/>
          <w:sz w:val="17"/>
          <w:szCs w:val="17"/>
        </w:rPr>
        <w:t xml:space="preserve">С изменениями, внесенными </w:t>
      </w:r>
      <w:r>
        <w:fldChar w:fldCharType="begin"/>
      </w:r>
      <w:r>
        <w:rPr>
          <w:rStyle w:val="InternetLink"/>
          <w:sz w:val="17"/>
          <w:szCs w:val="17"/>
          <w:rFonts w:cs="Helvetica" w:ascii="Helvetica" w:hAnsi="Helvetica"/>
        </w:rPr>
        <w:instrText xml:space="preserve"> HYPERLINK "https://1obraz.ru/" \l "/document/99/351504218/XA00M5U2N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ами Министерства просвещения Российской Федерации от 18 июля 2022 № 569</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17 августа 2022 г., регистрационный № 69676), </w:t>
      </w:r>
      <w:r>
        <w:fldChar w:fldCharType="begin"/>
      </w:r>
      <w:r>
        <w:rPr>
          <w:rStyle w:val="InternetLink"/>
          <w:sz w:val="17"/>
          <w:szCs w:val="17"/>
          <w:rFonts w:cs="Helvetica" w:ascii="Helvetica" w:hAnsi="Helvetica"/>
        </w:rPr>
        <w:instrText xml:space="preserve"> HYPERLINK "https://1obraz.ru/" \l "/document/99/1300117564/XA00M5U2N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8 ноября 2022 г. № 95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6 февраля 2023 г., регистрационный № 72264), </w:t>
      </w:r>
      <w:r>
        <w:fldChar w:fldCharType="begin"/>
      </w:r>
      <w:r>
        <w:rPr>
          <w:rStyle w:val="InternetLink"/>
          <w:sz w:val="17"/>
          <w:szCs w:val="17"/>
          <w:rFonts w:cs="Helvetica" w:ascii="Helvetica" w:hAnsi="Helvetica"/>
        </w:rPr>
        <w:instrText xml:space="preserve"> HYPERLINK "https://1obraz.ru/" \l "/document/99/1305023955/XA00M5U2N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22 января 2024 № 31</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22 февраля 2024 г., регистрационный № 77330).</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3820" cy="1600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link="rId22"/>
                    <a:srcRect l="-2147483648" t="-2147483648" r="-2147483648" b="-2147483648"/>
                    <a:stretch>
                      <a:fillRect/>
                    </a:stretch>
                  </pic:blipFill>
                  <pic:spPr bwMode="auto">
                    <a:xfrm>
                      <a:off x="0" y="0"/>
                      <a:ext cx="83820" cy="160020"/>
                    </a:xfrm>
                    <a:prstGeom prst="rect">
                      <a:avLst/>
                    </a:prstGeom>
                  </pic:spPr>
                </pic:pic>
              </a:graphicData>
            </a:graphic>
          </wp:inline>
        </w:drawing>
      </w:r>
      <w:r>
        <w:rPr>
          <w:rStyle w:val="Docnotetext"/>
          <w:rFonts w:cs="Helvetica" w:ascii="Helvetica" w:hAnsi="Helvetica"/>
          <w:sz w:val="17"/>
          <w:szCs w:val="17"/>
        </w:rPr>
        <w:t xml:space="preserve">С изменениями, внесенными </w:t>
      </w:r>
      <w:r>
        <w:fldChar w:fldCharType="begin"/>
      </w:r>
      <w:r>
        <w:rPr>
          <w:rStyle w:val="InternetLink"/>
          <w:sz w:val="17"/>
          <w:szCs w:val="17"/>
          <w:rFonts w:cs="Helvetica" w:ascii="Helvetica" w:hAnsi="Helvetica"/>
        </w:rPr>
        <w:instrText xml:space="preserve"> HYPERLINK "https://1obraz.ru/" \l "/document/99/351504220/XA00M5U2N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ами Министерства образования и науки Российской Федерации от 18 июля 2022 г. № 568</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17 августа 2022 г., регистрационный № 69675), </w:t>
      </w:r>
      <w:r>
        <w:fldChar w:fldCharType="begin"/>
      </w:r>
      <w:r>
        <w:rPr>
          <w:rStyle w:val="InternetLink"/>
          <w:sz w:val="17"/>
          <w:szCs w:val="17"/>
          <w:rFonts w:cs="Helvetica" w:ascii="Helvetica" w:hAnsi="Helvetica"/>
        </w:rPr>
        <w:instrText xml:space="preserve"> HYPERLINK "https://1obraz.ru/" \l "/document/99/1300117564/XA00M5U2N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8 ноября 2022 г. № 95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6 февраля 2023 г., регистрационный № 72264), </w:t>
      </w:r>
      <w:r>
        <w:fldChar w:fldCharType="begin"/>
      </w:r>
      <w:r>
        <w:rPr>
          <w:rStyle w:val="InternetLink"/>
          <w:sz w:val="17"/>
          <w:szCs w:val="17"/>
          <w:rFonts w:cs="Helvetica" w:ascii="Helvetica" w:hAnsi="Helvetica"/>
        </w:rPr>
        <w:instrText xml:space="preserve"> HYPERLINK "https://1obraz.ru/" \l "/document/99/1304814324/XA00M5U2N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27 декабря 2023 г. № 1028</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2 февраля 2024 г., регистрационный № 77121), </w:t>
      </w:r>
      <w:r>
        <w:fldChar w:fldCharType="begin"/>
      </w:r>
      <w:r>
        <w:rPr>
          <w:rStyle w:val="InternetLink"/>
          <w:sz w:val="17"/>
          <w:szCs w:val="17"/>
          <w:rFonts w:cs="Helvetica" w:ascii="Helvetica" w:hAnsi="Helvetica"/>
        </w:rPr>
        <w:instrText xml:space="preserve"> HYPERLINK "https://1obraz.ru/" \l "/document/99/1305023955/XA00M5U2N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22 января 2024 № 31</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22 февраля 2024 г., регистрационный № 77330).</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37160" cy="1600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link="rId23"/>
                    <a:srcRect l="-2147483648" t="-2147483648" r="-2147483648" b="-2147483648"/>
                    <a:stretch>
                      <a:fillRect/>
                    </a:stretch>
                  </pic:blipFill>
                  <pic:spPr bwMode="auto">
                    <a:xfrm>
                      <a:off x="0" y="0"/>
                      <a:ext cx="137160" cy="160020"/>
                    </a:xfrm>
                    <a:prstGeom prst="rect">
                      <a:avLst/>
                    </a:prstGeom>
                  </pic:spPr>
                </pic:pic>
              </a:graphicData>
            </a:graphic>
          </wp:inline>
        </w:drawing>
      </w:r>
      <w:r>
        <w:rPr>
          <w:rStyle w:val="Docnotetext"/>
          <w:rFonts w:cs="Helvetica" w:ascii="Helvetica" w:hAnsi="Helvetica"/>
          <w:sz w:val="17"/>
          <w:szCs w:val="17"/>
        </w:rPr>
        <w:t xml:space="preserve">С изменениями, внесенными </w:t>
      </w:r>
      <w:r>
        <w:fldChar w:fldCharType="begin"/>
      </w:r>
      <w:r>
        <w:rPr>
          <w:rStyle w:val="InternetLink"/>
          <w:sz w:val="17"/>
          <w:szCs w:val="17"/>
          <w:rFonts w:cs="Helvetica" w:ascii="Helvetica" w:hAnsi="Helvetica"/>
        </w:rPr>
        <w:instrText xml:space="preserve"> HYPERLINK "https://1obraz.ru/" \l "/document/99/420248125/"</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ами Министерства образования и науки Российской Федерации от 29 декабря 2014 г. № 164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9 февраля 2015 г., регистрационный № 35953), </w:t>
      </w:r>
      <w:r>
        <w:fldChar w:fldCharType="begin"/>
      </w:r>
      <w:r>
        <w:rPr>
          <w:rStyle w:val="InternetLink"/>
          <w:sz w:val="17"/>
          <w:szCs w:val="17"/>
          <w:rFonts w:cs="Helvetica" w:ascii="Helvetica" w:hAnsi="Helvetica"/>
        </w:rPr>
        <w:instrText xml:space="preserve"> HYPERLINK "https://1obraz.ru/" \l "/document/99/42033522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31 декабря 2015 г. № 1578</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9 февраля 2016 г., регистрационный № 41020), </w:t>
      </w:r>
      <w:r>
        <w:fldChar w:fldCharType="begin"/>
      </w:r>
      <w:r>
        <w:rPr>
          <w:rStyle w:val="InternetLink"/>
          <w:sz w:val="17"/>
          <w:szCs w:val="17"/>
          <w:rFonts w:cs="Helvetica" w:ascii="Helvetica" w:hAnsi="Helvetica"/>
        </w:rPr>
        <w:instrText xml:space="preserve"> HYPERLINK "https://1obraz.ru/" \l "/document/99/456079019/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29 июня 2017 г. № 613</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26 июля 2017 г., регистрационный № 47532), </w:t>
      </w:r>
      <w:r>
        <w:fldChar w:fldCharType="begin"/>
      </w:r>
      <w:r>
        <w:rPr>
          <w:rStyle w:val="InternetLink"/>
          <w:sz w:val="17"/>
          <w:szCs w:val="17"/>
          <w:rFonts w:cs="Helvetica" w:ascii="Helvetica" w:hAnsi="Helvetica"/>
        </w:rPr>
        <w:instrText xml:space="preserve"> HYPERLINK "https://1obraz.ru/" \l "/document/99/566085729/X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ами Министерства просвещения Российской Федерации от 24 сентября 2020 г. № 519</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23 декабря 2020 г., регистрационный № 61749), </w:t>
      </w:r>
      <w:r>
        <w:fldChar w:fldCharType="begin"/>
      </w:r>
      <w:r>
        <w:rPr>
          <w:rStyle w:val="InternetLink"/>
          <w:sz w:val="17"/>
          <w:szCs w:val="17"/>
          <w:rFonts w:cs="Helvetica" w:ascii="Helvetica" w:hAnsi="Helvetica"/>
        </w:rPr>
        <w:instrText xml:space="preserve"> HYPERLINK "https://1obraz.ru/" \l "/document/99/573219718/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11 декабря 2020 г. № 712</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25 декабря 2020 г., регистрационный № 61828), </w:t>
      </w:r>
      <w:r>
        <w:fldChar w:fldCharType="begin"/>
      </w:r>
      <w:r>
        <w:rPr>
          <w:rStyle w:val="InternetLink"/>
          <w:sz w:val="17"/>
          <w:szCs w:val="17"/>
          <w:rFonts w:cs="Helvetica" w:ascii="Helvetica" w:hAnsi="Helvetica"/>
        </w:rPr>
        <w:instrText xml:space="preserve"> HYPERLINK "https://1obraz.ru/" \l "/document/99/351729442/XA00M5U2N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12 августа 2022 г. № 732</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12 сентября 2022 г., регистрационный № 70034), </w:t>
      </w:r>
      <w:r>
        <w:fldChar w:fldCharType="begin"/>
      </w:r>
      <w:r>
        <w:rPr>
          <w:rStyle w:val="InternetLink"/>
          <w:sz w:val="17"/>
          <w:szCs w:val="17"/>
          <w:rFonts w:cs="Helvetica" w:ascii="Helvetica" w:hAnsi="Helvetica"/>
        </w:rPr>
        <w:instrText xml:space="preserve"> HYPERLINK "https://1obraz.ru/" \l "/document/99/1304814324/XA00M5U2N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27 декабря 2023 г. № 1028</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2 февраля 2024 г., регистрационный № 77121).</w:t>
      </w:r>
    </w:p>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106680" cy="1600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link="rId24"/>
                    <a:srcRect l="-2147483648" t="-2147483648" r="-2147483648" b="-2147483648"/>
                    <a:stretch>
                      <a:fillRect/>
                    </a:stretch>
                  </pic:blipFill>
                  <pic:spPr bwMode="auto">
                    <a:xfrm>
                      <a:off x="0" y="0"/>
                      <a:ext cx="106680" cy="160020"/>
                    </a:xfrm>
                    <a:prstGeom prst="rect">
                      <a:avLst/>
                    </a:prstGeom>
                  </pic:spPr>
                </pic:pic>
              </a:graphicData>
            </a:graphic>
          </wp:inline>
        </w:drawing>
      </w:r>
      <w:r>
        <w:rPr>
          <w:rStyle w:val="Docnotetext"/>
          <w:rFonts w:cs="Helvetica" w:ascii="Helvetica" w:hAnsi="Helvetica"/>
          <w:sz w:val="17"/>
          <w:szCs w:val="17"/>
        </w:rPr>
        <w:t xml:space="preserve">С изменениями, внесенными </w:t>
      </w:r>
      <w:r>
        <w:fldChar w:fldCharType="begin"/>
      </w:r>
      <w:r>
        <w:rPr>
          <w:rStyle w:val="InternetLink"/>
          <w:sz w:val="17"/>
          <w:szCs w:val="17"/>
          <w:rFonts w:cs="Helvetica" w:ascii="Helvetica" w:hAnsi="Helvetica"/>
        </w:rPr>
        <w:instrText xml:space="preserve"> HYPERLINK "https://1obraz.ru/" \l "/document/99/42030011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ами Министерства здравоохранения Российской Федерации от 3 сентября 2015 г. № 613н</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29 октября 2015 г., регистрационный № 39538), </w:t>
      </w:r>
      <w:r>
        <w:fldChar w:fldCharType="begin"/>
      </w:r>
      <w:r>
        <w:rPr>
          <w:rStyle w:val="InternetLink"/>
          <w:sz w:val="17"/>
          <w:szCs w:val="17"/>
          <w:rFonts w:cs="Helvetica" w:ascii="Helvetica" w:hAnsi="Helvetica"/>
        </w:rPr>
        <w:instrText xml:space="preserve"> HYPERLINK "https://1obraz.ru/" \l "/document/99/564406612/X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21 февраля 2020 г. № 114н</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28 июля 2020 г., регистрационный № 59083).</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Вероятно, ошибка оригинала. Следует читать "№ 287".     </w:t>
      </w:r>
    </w:p>
    <w:p>
      <w:pPr>
        <w:pStyle w:val="Normal"/>
        <w:spacing w:before="0" w:after="223"/>
        <w:jc w:val="both"/>
        <w:rPr>
          <w:rFonts w:ascii="Georgia" w:hAnsi="Georgia" w:cs="Georgia"/>
        </w:rPr>
      </w:pPr>
      <w:r>
        <w:rPr>
          <w:rFonts w:cs="Georgia" w:ascii="Georgia" w:hAnsi="Georgia"/>
        </w:rPr>
        <w:t xml:space="preserve">2. Настоящие Критерии и Требования предназначены для формирования Министерством просвещения Российской Федерац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w:t>
      </w:r>
      <w:r>
        <w:fldChar w:fldCharType="begin"/>
      </w:r>
      <w:r>
        <w:rPr>
          <w:rStyle w:val="InternetLink"/>
          <w:rFonts w:cs="Georgia" w:ascii="Georgia" w:hAnsi="Georgia"/>
        </w:rPr>
        <w:instrText xml:space="preserve"> HYPERLINK "https://1obraz.ru/" \l "/document/99/556183093/XA00LVA2M9/"</w:instrText>
      </w:r>
      <w:r>
        <w:rPr>
          <w:rStyle w:val="InternetLink"/>
          <w:rFonts w:cs="Georgia" w:ascii="Georgia" w:hAnsi="Georgia"/>
        </w:rPr>
        <w:fldChar w:fldCharType="separate"/>
      </w:r>
      <w:r>
        <w:rPr>
          <w:rStyle w:val="InternetLink"/>
          <w:rFonts w:cs="Georgia" w:ascii="Georgia" w:hAnsi="Georgia"/>
        </w:rPr>
        <w:t>государственной программы Российской Федерации "Развитие образования"</w:t>
      </w:r>
      <w:r>
        <w:rPr>
          <w:rStyle w:val="InternetLink"/>
          <w:rFonts w:cs="Georgia" w:ascii="Georgia" w:hAnsi="Georgia"/>
        </w:rPr>
        <w:fldChar w:fldCharType="end"/>
      </w:r>
      <w:r>
        <w:rPr>
          <w:rFonts w:cs="Georgia" w:ascii="Georgia" w:hAnsi="Georgia"/>
        </w:rPr>
        <w:t xml:space="preserve">, утвержденной </w:t>
      </w:r>
      <w:r>
        <w:fldChar w:fldCharType="begin"/>
      </w:r>
      <w:r>
        <w:rPr>
          <w:rStyle w:val="InternetLink"/>
          <w:rFonts w:cs="Georgia" w:ascii="Georgia" w:hAnsi="Georgia"/>
        </w:rPr>
        <w:instrText xml:space="preserve"> HYPERLINK "https://1obraz.ru/" \l "/document/99/556183093/"</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6 декабря 2017 г. № 1642</w:t>
      </w:r>
      <w:r>
        <w:rPr>
          <w:rStyle w:val="InternetLink"/>
          <w:rFonts w:cs="Georgia" w:ascii="Georgia" w:hAnsi="Georgia"/>
        </w:rPr>
        <w:fldChar w:fldCharType="end"/>
      </w:r>
      <w:r>
        <w:rPr>
          <w:rFonts w:cs="Georgia" w:ascii="Georgia" w:hAnsi="Georgia"/>
        </w:rPr>
        <w:t>,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далее соответственно - перечень средств обучения и воспитания, средства обучения и воспитания, общеобразовательные организации), в целях его применения при расчете объема субсидий из федерального бюджета бюджетам субъектов Российской Федерации на софинансирование (возмещение) расходных обязательств субъектов Российской Федерации (расходов), возникающих при реализации государственных программ субъектов Российской Федерации (региональных проектов), связанных с реализацией указанных мероприятий.</w:t>
      </w:r>
    </w:p>
    <w:p>
      <w:pPr>
        <w:pStyle w:val="Normal"/>
        <w:rPr>
          <w:rFonts w:ascii="Helvetica" w:hAnsi="Helvetica" w:cs="Helvetica"/>
          <w:sz w:val="27"/>
          <w:szCs w:val="27"/>
        </w:rPr>
      </w:pPr>
      <w:r>
        <w:rPr>
          <w:rStyle w:val="Docuntypednumber"/>
          <w:rFonts w:cs="Helvetica" w:ascii="Helvetica" w:hAnsi="Helvetica"/>
          <w:sz w:val="27"/>
          <w:szCs w:val="27"/>
        </w:rPr>
        <w:t xml:space="preserve">II. </w:t>
      </w:r>
      <w:r>
        <w:rPr>
          <w:rStyle w:val="Docuntypedname"/>
          <w:rFonts w:cs="Helvetica" w:ascii="Helvetica" w:hAnsi="Helvetica"/>
          <w:sz w:val="27"/>
          <w:szCs w:val="27"/>
        </w:rPr>
        <w:t>Критерии формирования перечня средств обучения и воспитания</w:t>
      </w:r>
    </w:p>
    <w:p>
      <w:pPr>
        <w:pStyle w:val="Normal"/>
        <w:spacing w:before="0" w:after="223"/>
        <w:jc w:val="both"/>
        <w:rPr>
          <w:rFonts w:ascii="Georgia" w:hAnsi="Georgia" w:cs="Georgia"/>
        </w:rPr>
      </w:pPr>
      <w:r>
        <w:rPr>
          <w:rFonts w:cs="Georgia" w:ascii="Georgia" w:hAnsi="Georgia"/>
        </w:rPr>
        <w:t>3. Критериями формирования перечня средств обучения и воспитания являются:</w:t>
      </w:r>
    </w:p>
    <w:p>
      <w:pPr>
        <w:pStyle w:val="Normal"/>
        <w:spacing w:before="0" w:after="223"/>
        <w:jc w:val="both"/>
        <w:rPr>
          <w:rFonts w:ascii="Georgia" w:hAnsi="Georgia" w:cs="Georgia"/>
        </w:rPr>
      </w:pPr>
      <w:r>
        <w:rPr>
          <w:rFonts w:cs="Georgia" w:ascii="Georgia" w:hAnsi="Georgia"/>
        </w:rPr>
        <w:t>1) возможность формирования средств обучения и воспитания в функционально-связанные системы (модули) под конкретные виды деятельности обучающихся, соответствующие реализуемым образовательным программам начального общего, и (или) основного общего, и (или) среднего общего образования;</w:t>
      </w:r>
    </w:p>
    <w:p>
      <w:pPr>
        <w:pStyle w:val="Normal"/>
        <w:spacing w:before="0" w:after="223"/>
        <w:jc w:val="both"/>
        <w:rPr>
          <w:rFonts w:ascii="Georgia" w:hAnsi="Georgia" w:cs="Georgia"/>
        </w:rPr>
      </w:pPr>
      <w:r>
        <w:rPr>
          <w:rFonts w:cs="Georgia" w:ascii="Georgia" w:hAnsi="Georgia"/>
        </w:rPr>
        <w:t>2) возможность использования средств обучения и воспитания для организации образовательной деятельности;</w:t>
      </w:r>
    </w:p>
    <w:p>
      <w:pPr>
        <w:pStyle w:val="Normal"/>
        <w:spacing w:before="0" w:after="223"/>
        <w:jc w:val="both"/>
        <w:rPr>
          <w:rFonts w:ascii="Georgia" w:hAnsi="Georgia" w:cs="Georgia"/>
        </w:rPr>
      </w:pPr>
      <w:r>
        <w:rPr>
          <w:rFonts w:cs="Georgia" w:ascii="Georgia" w:hAnsi="Georgia"/>
        </w:rPr>
        <w:t>3) доступность использования средств обучения и воспитания всеми категориями обучающихся общеобразовательных организаций, реализующих образовательные программы начального общего, основного общего и среднего общего образования;</w:t>
      </w:r>
    </w:p>
    <w:p>
      <w:pPr>
        <w:pStyle w:val="Normal"/>
        <w:spacing w:before="0" w:after="223"/>
        <w:jc w:val="both"/>
        <w:rPr>
          <w:rFonts w:ascii="Georgia" w:hAnsi="Georgia" w:cs="Georgia"/>
        </w:rPr>
      </w:pPr>
      <w:r>
        <w:rPr>
          <w:rFonts w:cs="Georgia" w:ascii="Georgia" w:hAnsi="Georgia"/>
        </w:rPr>
        <w:t>4) безопасность использования средств обучения и воспитания.</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Требования к функциональному оснащению общеобразовательных организаций</w:t>
      </w:r>
    </w:p>
    <w:p>
      <w:pPr>
        <w:pStyle w:val="Normal"/>
        <w:spacing w:before="0" w:after="223"/>
        <w:jc w:val="both"/>
        <w:rPr>
          <w:rFonts w:ascii="Georgia" w:hAnsi="Georgia" w:cs="Georgia"/>
        </w:rPr>
      </w:pPr>
      <w:r>
        <w:rPr>
          <w:rFonts w:cs="Georgia" w:ascii="Georgia" w:hAnsi="Georgia"/>
        </w:rPr>
        <w:t>4. Оснащение общеобразовательных организаций должно осуществляться в соответствии с перечнем средств обучения и воспитания. В перечень включено основное и дополнительное вариативное оборудование. К основному оборудованию, включенному в перечень средств обучения и воспитания, относится оборудование, обязательное к приобретению для оснащения общеобразовательной организации. Дополнительное вариативное оборудование, указанное в перечне средств обучения и воспитания, комплектуется субъектом Российской Федерации исходя из потребностей и специализации общеобразовательной организации при условии оснащения общеобразовательной организации всем основным оборудованием.</w:t>
      </w:r>
    </w:p>
    <w:p>
      <w:pPr>
        <w:pStyle w:val="Normal"/>
        <w:spacing w:before="0" w:after="223"/>
        <w:jc w:val="both"/>
        <w:rPr>
          <w:rFonts w:ascii="Georgia" w:hAnsi="Georgia" w:cs="Georgia"/>
        </w:rPr>
      </w:pPr>
      <w:r>
        <w:rPr>
          <w:rFonts w:cs="Georgia" w:ascii="Georgia" w:hAnsi="Georgia"/>
        </w:rPr>
        <w:t>Количество приобретаемого основного и дополнительного вариативного оборудования должно обеспечивать реализацию основных общеобразовательных программ. Все оборудование должно соответствовать росту и возрасту обучающихся.</w:t>
      </w:r>
    </w:p>
    <w:p>
      <w:pPr>
        <w:pStyle w:val="Normal"/>
        <w:spacing w:before="0" w:after="223"/>
        <w:jc w:val="both"/>
        <w:rPr>
          <w:rFonts w:ascii="Georgia" w:hAnsi="Georgia" w:cs="Georgia"/>
        </w:rPr>
      </w:pPr>
      <w:r>
        <w:rPr>
          <w:rFonts w:cs="Georgia" w:ascii="Georgia" w:hAnsi="Georgia"/>
        </w:rPr>
        <w:t>5. В зависимости от реализуемых основных общеобразовательных программ и наличия предметных кабинетов и общешкольных помещений в соответствии с архитектурными решениями проектной документации объекта общеобразовательной организации, средства обучения и воспитания приобретаются:</w:t>
      </w:r>
    </w:p>
    <w:p>
      <w:pPr>
        <w:pStyle w:val="Normal"/>
        <w:spacing w:before="0" w:after="223"/>
        <w:jc w:val="both"/>
        <w:rPr>
          <w:rFonts w:ascii="Georgia" w:hAnsi="Georgia" w:cs="Georgia"/>
        </w:rPr>
      </w:pPr>
      <w:r>
        <w:rPr>
          <w:rFonts w:cs="Georgia" w:ascii="Georgia" w:hAnsi="Georgia"/>
        </w:rPr>
        <w:t>1) для снарядной при универсальном спортивном зале, малых спортивных залов спортивного комплекса, плавательного бассейна, группы продленного дня, игровой для группы продленного дня, кабинетов учителя-логопеда (учителя-дефектолога), школьного психолога, проектно-исследовательской деятельности для начальных классов, кабинета естествознания;</w:t>
      </w:r>
    </w:p>
    <w:p>
      <w:pPr>
        <w:pStyle w:val="Normal"/>
        <w:spacing w:before="0" w:after="223"/>
        <w:jc w:val="both"/>
        <w:rPr/>
      </w:pPr>
      <w:r>
        <w:rPr>
          <w:rFonts w:cs="Georgia" w:ascii="Georgia" w:hAnsi="Georgia"/>
        </w:rPr>
        <w:t xml:space="preserve">2) в соответствии с </w:t>
      </w:r>
      <w:r>
        <w:fldChar w:fldCharType="begin"/>
      </w:r>
      <w:r>
        <w:rPr>
          <w:rStyle w:val="InternetLink"/>
          <w:rFonts w:cs="Georgia" w:ascii="Georgia" w:hAnsi="Georgia"/>
        </w:rPr>
        <w:instrText xml:space="preserve"> HYPERLINK "https://1obraz.ru/" \l "/document/99/902389617/XA00M1S2LR/"</w:instrText>
      </w:r>
      <w:r>
        <w:rPr>
          <w:rStyle w:val="InternetLink"/>
          <w:rFonts w:cs="Georgia" w:ascii="Georgia" w:hAnsi="Georgia"/>
        </w:rPr>
        <w:fldChar w:fldCharType="separate"/>
      </w:r>
      <w:r>
        <w:rPr>
          <w:rStyle w:val="InternetLink"/>
          <w:rFonts w:cs="Georgia" w:ascii="Georgia" w:hAnsi="Georgia"/>
        </w:rPr>
        <w:t>Федеральным законом от 29 декабря 2012 г. № 273-ФЗ "Об образовании в Российской Федерации"</w:t>
      </w:r>
      <w:r>
        <w:rPr>
          <w:rStyle w:val="InternetLink"/>
          <w:rFonts w:cs="Georgia" w:ascii="Georgia" w:hAnsi="Georgia"/>
        </w:rPr>
        <w:fldChar w:fldCharType="end"/>
      </w:r>
      <w:r>
        <w:rPr>
          <w:rFonts w:cs="Georgia" w:ascii="Georgia" w:hAnsi="Georgia"/>
        </w:rPr>
        <w:t xml:space="preserve"> для общеобразовательных организаций с углубленным изучением ряда учебных предметов (физика, химия, биология);</w:t>
      </w:r>
    </w:p>
    <w:p>
      <w:pPr>
        <w:pStyle w:val="Normal"/>
        <w:spacing w:before="0" w:after="223"/>
        <w:jc w:val="both"/>
        <w:rPr>
          <w:rFonts w:ascii="Georgia" w:hAnsi="Georgia" w:cs="Georgia"/>
        </w:rPr>
      </w:pPr>
      <w:r>
        <w:rPr>
          <w:rFonts w:cs="Georgia" w:ascii="Georgia" w:hAnsi="Georgia"/>
        </w:rPr>
        <w:t>3) при наличии профильных направлений образовательных программ (инженерно-технологическое и медико-биологическое направления);</w:t>
      </w:r>
    </w:p>
    <w:p>
      <w:pPr>
        <w:pStyle w:val="Normal"/>
        <w:spacing w:before="0" w:after="223"/>
        <w:jc w:val="both"/>
        <w:rPr>
          <w:rFonts w:ascii="Georgia" w:hAnsi="Georgia" w:cs="Georgia"/>
        </w:rPr>
      </w:pPr>
      <w:r>
        <w:rPr>
          <w:rFonts w:cs="Georgia" w:ascii="Georgia" w:hAnsi="Georgia"/>
        </w:rPr>
        <w:t>4) при наличии обучающихся по адаптированным образовательным программам (комплекс оборудования для обучающихся с ограниченными возможностями здоровья и инвалидностью);</w:t>
      </w:r>
    </w:p>
    <w:p>
      <w:pPr>
        <w:pStyle w:val="Normal"/>
        <w:spacing w:before="0" w:after="223"/>
        <w:jc w:val="both"/>
        <w:rPr>
          <w:rFonts w:ascii="Georgia" w:hAnsi="Georgia" w:cs="Georgia"/>
        </w:rPr>
      </w:pPr>
      <w:r>
        <w:rPr>
          <w:rFonts w:cs="Georgia" w:ascii="Georgia" w:hAnsi="Georgia"/>
        </w:rPr>
        <w:t>5) при отсутствии возможности проведения практических занятий по учебному предмету "Основы безопасности и защиты Родины (ОБЗР)" на специализированных полигонах;</w:t>
      </w:r>
    </w:p>
    <w:p>
      <w:pPr>
        <w:pStyle w:val="Normal"/>
        <w:spacing w:before="0" w:after="223"/>
        <w:jc w:val="both"/>
        <w:rPr>
          <w:rFonts w:ascii="Georgia" w:hAnsi="Georgia" w:cs="Georgia"/>
        </w:rPr>
      </w:pPr>
      <w:r>
        <w:rPr>
          <w:rFonts w:cs="Georgia" w:ascii="Georgia" w:hAnsi="Georgia"/>
        </w:rPr>
        <w:t>6) при наличии лабораторий и студий для внеурочной деятельности.</w:t>
      </w:r>
    </w:p>
    <w:p>
      <w:pPr>
        <w:pStyle w:val="Normal"/>
        <w:spacing w:before="0" w:after="223"/>
        <w:jc w:val="both"/>
        <w:rPr>
          <w:rFonts w:ascii="Georgia" w:hAnsi="Georgia" w:cs="Georgia"/>
        </w:rPr>
      </w:pPr>
      <w:r>
        <w:rPr>
          <w:rFonts w:cs="Georgia" w:ascii="Georgia" w:hAnsi="Georgia"/>
        </w:rPr>
        <w:t>6. В зависимости от реализуемых основных общеобразовательных программ и наличия предметных кабинетов в соответствии с проектом здания общеобразовательной организации, функциональное оснащение предполагает:</w:t>
      </w:r>
    </w:p>
    <w:p>
      <w:pPr>
        <w:pStyle w:val="Normal"/>
        <w:spacing w:before="0" w:after="223"/>
        <w:jc w:val="both"/>
        <w:rPr>
          <w:rFonts w:ascii="Georgia" w:hAnsi="Georgia" w:cs="Georgia"/>
        </w:rPr>
      </w:pPr>
      <w:r>
        <w:rPr>
          <w:rFonts w:cs="Georgia" w:ascii="Georgia" w:hAnsi="Georgia"/>
        </w:rPr>
        <w:t>1) комплекс оснащения кабинетов, предназначенных для получения начального общего образования по образовательным программам начального общего образования: кабинеты начальных классов, музыки, кабинет проектно-исследовательской деятельности для начальных классов, кабинеты учителя логопеда (учителя-дефектолога), школьного психолога, помещение и игровая для группы продленного дня, мобильный компьютерный класс для начальных классов;</w:t>
      </w:r>
    </w:p>
    <w:p>
      <w:pPr>
        <w:pStyle w:val="Normal"/>
        <w:spacing w:before="0" w:after="223"/>
        <w:jc w:val="both"/>
        <w:rPr>
          <w:rFonts w:ascii="Georgia" w:hAnsi="Georgia" w:cs="Georgia"/>
        </w:rPr>
      </w:pPr>
      <w:r>
        <w:rPr>
          <w:rFonts w:cs="Georgia" w:ascii="Georgia" w:hAnsi="Georgia"/>
        </w:rPr>
        <w:t>2) комплекс оснащения кабинетов, предназначенных для получения основного общего и среднего общего образования по образовательным программам основного общего образования, среднего общего образования соответственно: кабинеты русского языка и литературы, иностранного языка, истории и обществознания, географии, изобразительного искусства, музыки, физики, химии, биологии и экологии, естествознания, астрономии, математики, информатики, труда (технологии), основ безопасности и защиты Родины (ОБЗР), профильных классов, мобильный компьютерный класс (может быть организован на базе любого предметного кабинета).</w:t>
      </w:r>
    </w:p>
    <w:p>
      <w:pPr>
        <w:pStyle w:val="Normal"/>
        <w:spacing w:before="0" w:after="223"/>
        <w:jc w:val="both"/>
        <w:rPr>
          <w:rFonts w:ascii="Georgia" w:hAnsi="Georgia" w:cs="Georgia"/>
        </w:rPr>
      </w:pPr>
      <w:r>
        <w:rPr>
          <w:rFonts w:cs="Georgia" w:ascii="Georgia" w:hAnsi="Georgia"/>
        </w:rPr>
        <w:t>7. Наряду с комплексами, указанными в пункте 6 настоящих Критериев и Требований, функциональное оснащение предполагает наличие в общеобразовательной организации следующих комплексов:</w:t>
      </w:r>
    </w:p>
    <w:p>
      <w:pPr>
        <w:pStyle w:val="Normal"/>
        <w:spacing w:before="0" w:after="223"/>
        <w:jc w:val="both"/>
        <w:rPr>
          <w:rFonts w:ascii="Georgia" w:hAnsi="Georgia" w:cs="Georgia"/>
        </w:rPr>
      </w:pPr>
      <w:r>
        <w:rPr>
          <w:rFonts w:cs="Georgia" w:ascii="Georgia" w:hAnsi="Georgia"/>
        </w:rPr>
        <w:t>1) комплекса оснащения общешкольных помещений общеобразовательных организаций, включающего: входную зону, гардероб, библиотечно-информационный центр, многофункциональный актовый зал, столовую и пищеблок, вспомогательное помещение при столовой для мытья рук, спортивный комплекс, кабинет учителя физической культуры, кабинеты директора и административного работника, учительскую, коридоры и рекреации, рекреации для начальных классов, медицинский комплекс, серверную, туалеты, туалеты и душевые при спортивном комплексе, кабинет видео-конференц-связи и дистанционного обучения. Функциональное назначение указанного комплекса предполагает обеспечение безопасного содержания и ухода за детьми (питание, первичное медицинское обслуживание, гигиена, информационное обеспечение, хранение личных вещей), проведение общешкольных мероприятий, реализацию образовательных проектов, создание единой информационной сети, управление и обеспечение безопасности общеобразовательной организации;</w:t>
      </w:r>
    </w:p>
    <w:p>
      <w:pPr>
        <w:pStyle w:val="Normal"/>
        <w:spacing w:before="0" w:after="223"/>
        <w:jc w:val="both"/>
        <w:rPr>
          <w:rFonts w:ascii="Georgia" w:hAnsi="Georgia" w:cs="Georgia"/>
        </w:rPr>
      </w:pPr>
      <w:r>
        <w:rPr>
          <w:rFonts w:cs="Georgia" w:ascii="Georgia" w:hAnsi="Georgia"/>
        </w:rPr>
        <w:t>2) комплекса оснащения помещений внеурочной деятельности, оборудование которого является дополнительным вариативным оборудованием и включает: студию искусства и дизайна, издательский центр, школьную телестудию и систему внутришкольного телевещания, школьную фотостудию, центр детских инициатив. Основное функциональное назначение указанного комплекса - стимулирование интереса обучающихся к творчеству, их профориентация.</w:t>
      </w:r>
    </w:p>
    <w:p>
      <w:pPr>
        <w:pStyle w:val="Normal"/>
        <w:spacing w:before="0" w:after="223"/>
        <w:jc w:val="both"/>
        <w:rPr>
          <w:rFonts w:ascii="Georgia" w:hAnsi="Georgia" w:cs="Georgia"/>
        </w:rPr>
      </w:pPr>
      <w:r>
        <w:rPr>
          <w:rFonts w:cs="Georgia" w:ascii="Georgia" w:hAnsi="Georgia"/>
        </w:rPr>
        <w:t>8. В зависимости от проекта здания общеобразовательной организации, несколько кабинетов могут быть объединены в один. При этом такой кабинет, предназначенный для изучения нескольких дисциплин, должен иметь средства обучения и воспитания для каждой из них.</w:t>
      </w:r>
    </w:p>
    <w:p>
      <w:pPr>
        <w:pStyle w:val="Normal"/>
        <w:spacing w:before="0" w:after="223"/>
        <w:jc w:val="both"/>
        <w:rPr>
          <w:rFonts w:ascii="Georgia" w:hAnsi="Georgia" w:cs="Georgia"/>
        </w:rPr>
      </w:pPr>
      <w:r>
        <w:rPr>
          <w:rFonts w:cs="Georgia" w:ascii="Georgia" w:hAnsi="Georgia"/>
        </w:rPr>
        <w:t>9. На базе образовательных программ основного общего и среднего общего образования общеобразовательная организация может иметь профильные направления. В зависимости от выбранного профиля образовательной программы может быть создан комплекс кабинетов - модуль, позволяющий сосредоточиться на изучении предметов, соответствующих определенному профилю: модуль для изучения естественнонаучных дисциплин и медико-биологический класс, модуль гуманитарного цикла, инженерно-технологический модуль.</w:t>
      </w:r>
    </w:p>
    <w:p>
      <w:pPr>
        <w:pStyle w:val="Normal"/>
        <w:spacing w:before="0" w:after="223"/>
        <w:jc w:val="both"/>
        <w:rPr>
          <w:rFonts w:ascii="Georgia" w:hAnsi="Georgia" w:cs="Georgia"/>
        </w:rPr>
      </w:pPr>
      <w:r>
        <w:rPr>
          <w:rFonts w:cs="Georgia" w:ascii="Georgia" w:hAnsi="Georgia"/>
        </w:rPr>
        <w:t>10. Основное функциональное назначение модулей - обеспечение успешного освоения обучающимися основных общеобразовательных программ, формирование компетентностей применения современных технологий и работы с техникой и робототехникой, цифровых технологий, конструирования, технологий беспилотных летательных аппаратов, сельскохозяйственные работы на пришкольном участке для получения большего количества компетенций по предмету "Биология и экология", ознакомление с профильной средой, помощь в выборе будущей профессии.</w:t>
      </w:r>
    </w:p>
    <w:p>
      <w:pPr>
        <w:pStyle w:val="Normal"/>
        <w:spacing w:before="0" w:after="223"/>
        <w:jc w:val="both"/>
        <w:rPr>
          <w:rFonts w:ascii="Georgia" w:hAnsi="Georgia" w:cs="Georgia"/>
        </w:rPr>
      </w:pPr>
      <w:r>
        <w:rPr>
          <w:rFonts w:cs="Georgia" w:ascii="Georgia" w:hAnsi="Georgia"/>
        </w:rPr>
        <w:t>11. Модуль для изучения естественнонаучных дисциплин может включать:</w:t>
      </w:r>
    </w:p>
    <w:p>
      <w:pPr>
        <w:pStyle w:val="Normal"/>
        <w:spacing w:before="0" w:after="223"/>
        <w:jc w:val="both"/>
        <w:rPr>
          <w:rFonts w:ascii="Georgia" w:hAnsi="Georgia" w:cs="Georgia"/>
        </w:rPr>
      </w:pPr>
      <w:r>
        <w:rPr>
          <w:rFonts w:cs="Georgia" w:ascii="Georgia" w:hAnsi="Georgia"/>
        </w:rPr>
        <w:t>1) кабинет физики (включая оснащение кабинета физики, лаборантской), кабинет химии (включая оснащение кабинета химии и лаборатории, лаборантской), кабинет биологии и экологии (включая оснащение кабинета биологии и экологии, лаборантской, пришкольного участка для сельхозработ), медико-биологический класс;</w:t>
      </w:r>
    </w:p>
    <w:p>
      <w:pPr>
        <w:pStyle w:val="Normal"/>
        <w:spacing w:before="0" w:after="223"/>
        <w:jc w:val="both"/>
        <w:rPr>
          <w:rFonts w:ascii="Georgia" w:hAnsi="Georgia" w:cs="Georgia"/>
        </w:rPr>
      </w:pPr>
      <w:r>
        <w:rPr>
          <w:rFonts w:cs="Georgia" w:ascii="Georgia" w:hAnsi="Georgia"/>
        </w:rPr>
        <w:t>2) мобильный компьютерный класс на базе кабинета математики или кабинета информатики;</w:t>
      </w:r>
    </w:p>
    <w:p>
      <w:pPr>
        <w:pStyle w:val="Normal"/>
        <w:spacing w:before="0" w:after="223"/>
        <w:jc w:val="both"/>
        <w:rPr>
          <w:rFonts w:ascii="Georgia" w:hAnsi="Georgia" w:cs="Georgia"/>
        </w:rPr>
      </w:pPr>
      <w:r>
        <w:rPr>
          <w:rFonts w:cs="Georgia" w:ascii="Georgia" w:hAnsi="Georgia"/>
        </w:rPr>
        <w:t>3) иные варианты комплектации кабинетов и лабораторий.</w:t>
      </w:r>
    </w:p>
    <w:p>
      <w:pPr>
        <w:pStyle w:val="Normal"/>
        <w:spacing w:before="0" w:after="223"/>
        <w:jc w:val="both"/>
        <w:rPr>
          <w:rFonts w:ascii="Georgia" w:hAnsi="Georgia" w:cs="Georgia"/>
        </w:rPr>
      </w:pPr>
      <w:r>
        <w:rPr>
          <w:rFonts w:cs="Georgia" w:ascii="Georgia" w:hAnsi="Georgia"/>
        </w:rPr>
        <w:t>12. Модуль гуманитарного цикла может включать:</w:t>
      </w:r>
    </w:p>
    <w:p>
      <w:pPr>
        <w:pStyle w:val="Normal"/>
        <w:spacing w:before="0" w:after="223"/>
        <w:jc w:val="both"/>
        <w:rPr>
          <w:rFonts w:ascii="Georgia" w:hAnsi="Georgia" w:cs="Georgia"/>
        </w:rPr>
      </w:pPr>
      <w:r>
        <w:rPr>
          <w:rFonts w:cs="Georgia" w:ascii="Georgia" w:hAnsi="Georgia"/>
        </w:rPr>
        <w:t>1) кабинет русского языка, кабинет литературы, кабинет родного языка, кабинет родной литературы;</w:t>
      </w:r>
    </w:p>
    <w:p>
      <w:pPr>
        <w:pStyle w:val="Normal"/>
        <w:spacing w:before="0" w:after="223"/>
        <w:jc w:val="both"/>
        <w:rPr>
          <w:rFonts w:ascii="Georgia" w:hAnsi="Georgia" w:cs="Georgia"/>
        </w:rPr>
      </w:pPr>
      <w:r>
        <w:rPr>
          <w:rFonts w:cs="Georgia" w:ascii="Georgia" w:hAnsi="Georgia"/>
        </w:rPr>
        <w:t>2) кабинет иностранного языка, кабинет второго иностранного языка, лингафонный кабинет или мобильный лингафонный кабинет;</w:t>
      </w:r>
    </w:p>
    <w:p>
      <w:pPr>
        <w:pStyle w:val="Normal"/>
        <w:spacing w:before="0" w:after="223"/>
        <w:jc w:val="both"/>
        <w:rPr>
          <w:rFonts w:ascii="Georgia" w:hAnsi="Georgia" w:cs="Georgia"/>
        </w:rPr>
      </w:pPr>
      <w:r>
        <w:rPr>
          <w:rFonts w:cs="Georgia" w:ascii="Georgia" w:hAnsi="Georgia"/>
        </w:rPr>
        <w:t>3) кабинет истории, кабинет обществознания, кабинет географии, кабинет географии и экономики;</w:t>
      </w:r>
    </w:p>
    <w:p>
      <w:pPr>
        <w:pStyle w:val="Normal"/>
        <w:spacing w:before="0" w:after="223"/>
        <w:jc w:val="both"/>
        <w:rPr>
          <w:rFonts w:ascii="Georgia" w:hAnsi="Georgia" w:cs="Georgia"/>
        </w:rPr>
      </w:pPr>
      <w:r>
        <w:rPr>
          <w:rFonts w:cs="Georgia" w:ascii="Georgia" w:hAnsi="Georgia"/>
        </w:rPr>
        <w:t>4) кабинет изобразительного искусства, мировой художественной культуры и черчения;</w:t>
      </w:r>
    </w:p>
    <w:p>
      <w:pPr>
        <w:pStyle w:val="Normal"/>
        <w:spacing w:before="0" w:after="223"/>
        <w:jc w:val="both"/>
        <w:rPr>
          <w:rFonts w:ascii="Georgia" w:hAnsi="Georgia" w:cs="Georgia"/>
        </w:rPr>
      </w:pPr>
      <w:r>
        <w:rPr>
          <w:rFonts w:cs="Georgia" w:ascii="Georgia" w:hAnsi="Georgia"/>
        </w:rPr>
        <w:t>5) иные варианты комплектации кабинетов и лабораторий.</w:t>
      </w:r>
    </w:p>
    <w:p>
      <w:pPr>
        <w:pStyle w:val="Normal"/>
        <w:spacing w:before="0" w:after="223"/>
        <w:jc w:val="both"/>
        <w:rPr>
          <w:rFonts w:ascii="Georgia" w:hAnsi="Georgia" w:cs="Georgia"/>
        </w:rPr>
      </w:pPr>
      <w:r>
        <w:rPr>
          <w:rFonts w:cs="Georgia" w:ascii="Georgia" w:hAnsi="Georgia"/>
        </w:rPr>
        <w:t>13. Инженерно-технологический модуль может включать:</w:t>
      </w:r>
    </w:p>
    <w:p>
      <w:pPr>
        <w:pStyle w:val="Normal"/>
        <w:spacing w:before="0" w:after="223"/>
        <w:jc w:val="both"/>
        <w:rPr>
          <w:rFonts w:ascii="Georgia" w:hAnsi="Georgia" w:cs="Georgia"/>
        </w:rPr>
      </w:pPr>
      <w:r>
        <w:rPr>
          <w:rFonts w:cs="Georgia" w:ascii="Georgia" w:hAnsi="Georgia"/>
        </w:rPr>
        <w:t>1) универсальный столярно-слесарный кабинет кабинета труда (технологии), предполагающий возможность обработки конструкционных материалов, кабинет цифровых технологий и технологий беспилотных летательных аппаратов на базе кабинета труда (технологии), инженерно-технологического класса;</w:t>
      </w:r>
    </w:p>
    <w:p>
      <w:pPr>
        <w:pStyle w:val="Normal"/>
        <w:spacing w:before="0" w:after="223"/>
        <w:jc w:val="both"/>
        <w:rPr>
          <w:rFonts w:ascii="Georgia" w:hAnsi="Georgia" w:cs="Georgia"/>
        </w:rPr>
      </w:pPr>
      <w:r>
        <w:rPr>
          <w:rFonts w:cs="Georgia" w:ascii="Georgia" w:hAnsi="Georgia"/>
        </w:rPr>
        <w:t>2) кабинет основ безопасности и защиты Родины (ОБЗР), инженерно-технологический класс;</w:t>
      </w:r>
    </w:p>
    <w:p>
      <w:pPr>
        <w:pStyle w:val="Normal"/>
        <w:spacing w:before="0" w:after="223"/>
        <w:jc w:val="both"/>
        <w:rPr>
          <w:rFonts w:ascii="Georgia" w:hAnsi="Georgia" w:cs="Georgia"/>
        </w:rPr>
      </w:pPr>
      <w:r>
        <w:rPr>
          <w:rFonts w:cs="Georgia" w:ascii="Georgia" w:hAnsi="Georgia"/>
        </w:rPr>
        <w:t>3) иные варианты комплектации кабинетов и лабораторий.</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https://1obraz.ru</w:t>
        <w:br/>
        <w:t>Дата копирования: 13.03.20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Docuntypednumber">
    <w:name w:val="doc__untyped-number"/>
    <w:basedOn w:val="Style12"/>
    <w:qFormat/>
    <w:rPr/>
  </w:style>
  <w:style w:type="character" w:styleId="Docuntypedname">
    <w:name w:val="doc__untyped-name"/>
    <w:basedOn w:val="Style12"/>
    <w:qFormat/>
    <w:rPr/>
  </w:style>
  <w:style w:type="character" w:styleId="Docnotenumber">
    <w:name w:val="doc__note-number"/>
    <w:basedOn w:val="Style12"/>
    <w:qFormat/>
    <w:rPr/>
  </w:style>
  <w:style w:type="character" w:styleId="Docnotetext">
    <w:name w:val="doc__not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1obraz.ru/system/content/image/53/1/2898942/" TargetMode="External"/><Relationship Id="rId3" Type="http://schemas.openxmlformats.org/officeDocument/2006/relationships/image" Target="https://1obraz.ru/system/content/image/53/1/2823654/" TargetMode="External"/><Relationship Id="rId4" Type="http://schemas.openxmlformats.org/officeDocument/2006/relationships/image" Target="https://1obraz.ru/system/content/image/53/1/2823655/" TargetMode="External"/><Relationship Id="rId5" Type="http://schemas.openxmlformats.org/officeDocument/2006/relationships/image" Target="https://1obraz.ru/system/content/image/53/1/2823656/" TargetMode="External"/><Relationship Id="rId6" Type="http://schemas.openxmlformats.org/officeDocument/2006/relationships/image" Target="https://1obraz.ru/system/content/image/53/1/2823657/" TargetMode="External"/><Relationship Id="rId7" Type="http://schemas.openxmlformats.org/officeDocument/2006/relationships/image" Target="https://1obraz.ru/system/content/image/53/1/2823658/" TargetMode="External"/><Relationship Id="rId8" Type="http://schemas.openxmlformats.org/officeDocument/2006/relationships/image" Target="https://1obraz.ru/system/content/image/53/1/2823659/" TargetMode="External"/><Relationship Id="rId9" Type="http://schemas.openxmlformats.org/officeDocument/2006/relationships/image" Target="https://1obraz.ru/system/content/image/53/1/2823660/" TargetMode="External"/><Relationship Id="rId10" Type="http://schemas.openxmlformats.org/officeDocument/2006/relationships/image" Target="https://1obraz.ru/system/content/image/53/1/2823661/" TargetMode="External"/><Relationship Id="rId11" Type="http://schemas.openxmlformats.org/officeDocument/2006/relationships/image" Target="https://1obraz.ru/system/content/image/53/1/2823662/" TargetMode="External"/><Relationship Id="rId12" Type="http://schemas.openxmlformats.org/officeDocument/2006/relationships/image" Target="https://1obraz.ru/system/content/image/53/1/2823663/" TargetMode="External"/><Relationship Id="rId13" Type="http://schemas.openxmlformats.org/officeDocument/2006/relationships/image" Target="https://1obraz.ru/system/content/image/53/1/2823664/" TargetMode="External"/><Relationship Id="rId14" Type="http://schemas.openxmlformats.org/officeDocument/2006/relationships/image" Target="https://1obraz.ru/system/content/image/53/1/2823654/" TargetMode="External"/><Relationship Id="rId15" Type="http://schemas.openxmlformats.org/officeDocument/2006/relationships/image" Target="https://1obraz.ru/system/content/image/53/1/2823655/" TargetMode="External"/><Relationship Id="rId16" Type="http://schemas.openxmlformats.org/officeDocument/2006/relationships/image" Target="https://1obraz.ru/system/content/image/53/1/2823656/" TargetMode="External"/><Relationship Id="rId17" Type="http://schemas.openxmlformats.org/officeDocument/2006/relationships/image" Target="https://1obraz.ru/system/content/image/53/1/2823657/" TargetMode="External"/><Relationship Id="rId18" Type="http://schemas.openxmlformats.org/officeDocument/2006/relationships/image" Target="https://1obraz.ru/system/content/image/53/1/2823658/" TargetMode="External"/><Relationship Id="rId19" Type="http://schemas.openxmlformats.org/officeDocument/2006/relationships/image" Target="https://1obraz.ru/system/content/image/53/1/2823659/" TargetMode="External"/><Relationship Id="rId20" Type="http://schemas.openxmlformats.org/officeDocument/2006/relationships/image" Target="https://1obraz.ru/system/content/image/53/1/2823660/" TargetMode="External"/><Relationship Id="rId21" Type="http://schemas.openxmlformats.org/officeDocument/2006/relationships/image" Target="https://1obraz.ru/system/content/image/53/1/2823661/" TargetMode="External"/><Relationship Id="rId22" Type="http://schemas.openxmlformats.org/officeDocument/2006/relationships/image" Target="https://1obraz.ru/system/content/image/53/1/2823662/" TargetMode="External"/><Relationship Id="rId23" Type="http://schemas.openxmlformats.org/officeDocument/2006/relationships/image" Target="https://1obraz.ru/system/content/image/53/1/2823663/" TargetMode="External"/><Relationship Id="rId24" Type="http://schemas.openxmlformats.org/officeDocument/2006/relationships/image" Target="https://1obraz.ru/system/content/image/53/1/282366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1:00Z</dcterms:created>
  <dc:creator>unip2011@yandex.ru</dc:creator>
  <dc:description/>
  <cp:keywords/>
  <dc:language>en-US</dc:language>
  <cp:lastModifiedBy>unip2011@yandex.ru</cp:lastModifiedBy>
  <dcterms:modified xsi:type="dcterms:W3CDTF">2025-03-13T09:01:00Z</dcterms:modified>
  <cp:revision>2</cp:revision>
  <dc:subject/>
  <dc:title/>
</cp:coreProperties>
</file>